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йте телу витаминов!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 xml:space="preserve">По отношению к своему организму мы выступаем, как безжалостные эксплуататоры. Питаемся как придется, забываем о сне и отдыхе, но при этом хотим и хорошо выглядеть и чувствовать себя бодрыми. Как часто можно увидеть в печатных изданиях рекламу “чудо-средств”, которые “вылечивают” различные заболевания. Но есть вещества, которые безо всяких чудес помогают нам сохранять здоровье. А их нехватка в питании может привести к самым серьёзным последствиям. Но многие из нас не помнят о том, что наш организм — это огромная биохимическая лаборатория, в которой ежесекундно происходят миллионы превращений одних веществ в другие. Все эти превращения приостанавливаются, если в организме не хватает какого-то одного элемента, необходимого для них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течении суток в организм должно поступать более 50-ти различных химических веществ от аминокислот до микроэлемента цинка. Но особенности питания современного человека таковы, что получить из пищи полный набор необходимых веществ практически невозможно. Особенно это касается витаминов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итамины, в основе своей в нашем организме не синтезируютс, а значит, должны постыпать в организм извне — вместе с пищей. Лет сто назад, когда физический труд был в большем почете, чем сейчас, среднестатистический мужчина потреблял пищи на 5-6 тысяч килокалорий в сутки. Надо заметить, что это была свежая пища, недавно собраная, минимально обработанная, а значит содержала она максимум витаминов. Из такого количества пищи получить все необходимое было довольно легко. А сейчас от авитаминозов страдает до 70% населения нашей планеты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амым известным авитаминозом в средние века была цинга. Нехватка витамина С приводила к тому, что у моряков в дальних плаваниях выпадали зубы. Впервые с этим попробовал справиться Колумб, погрузивший на свои корабли изрядную партию лука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“</w:t>
      </w:r>
      <w:r>
        <w:rPr>
          <w:rFonts w:cs="Times New Roman" w:ascii="Times New Roman" w:hAnsi="Times New Roman"/>
          <w:sz w:val="20"/>
          <w:lang w:val="ru-RU"/>
        </w:rPr>
        <w:t>Классические” симптомы авитаминозов в настоящее время все-таки большая редкость, однако симптомы гиповитаминозов можно встретить практически у всех. При гиповитаминозе организм получает какой-то из витаминов в недостаточном количестве и/или нерегулярно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ше время — время борьбы за стройные фигуры, время всевозможных диет, время “быстрой жизни” и время “быстой пищи”. Мы просто не успеваем даже задуматься о том, что нам нужны витамины. Поэтому мы постоянно страдаем от их нехватки. А это приводит к проблемам со здоровьем. Начиная от постоянной усталости и ослабления памяти и заканчивая онкологическими заболеваниями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ециалисты провели исследования и установили, что диета на 2000 ккал в сутки, даже при употреблении самой свежей и полезной пищи, не может обеспечить взрослого человека всеми необходимыми витаминами и микроэлементами. А если учесть, что продукты питания стали совсем не теми, что были лет сто назад, да и способы приготовления еды оставляют желать лучшего, то станет понятно, что дефицит витаминов — страшнейший бич современного ми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Еще одна проблема состоит в том, что абсолютно точно определить потребноти каждого конкретного организма в витаминах достаточно сложно, поскольку это связано со многими факторами, такими как возраст, пол, вредные привычки, состояние обмена веществ и привычки в питании. Средние показатели, которые обычно указывают в различных справочниках могут лишь защитить от вреда, наносимого неправильным питанием и помогают достичь оптимального уровня работоспособности. Рекомендации потребления витаминов основаны на потребностях здоровых людей. Не принимается во внимание более высокая потребность в них, вызванная болезнями, употреблением лекарств, вредными привычками(сигареты, алкоголь), индивидуальными физическими нагрузками или негативным влиянием окружающей среды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о большинство из нас не употребляют никаких витаминов. Или делают это крайне нерегулярно. А между тем до конца не выяснено — какую роль играют авитаминозы в развитии так называемых “болезней цивилизации”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роме того в умах большой части населения гуляет мысль о том, что синтетические витамины неэффективны или даже вредны. Эта мысль активно подогревается некоторыми средствами массовой информации. А между тем синтезируется только часть витаминов, остальные получают из тех или иных природных источников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пример, витамин А, вернее его предшественник – бета-каротин, в промышленных масштабах может быть спокойно получен из моркови. А витамин С очень нестоек в окружающей среде. Через 3 часа в свежесорваной капусте его количество уменьшается почти в два раза. Так что такой “продукт” легче синтезировать. Это же относиться к витаминам группы В, нехватка которых катастрофически отражается на здоровье населения, в особенности на здоровье женщин репродуктивного возраста, приводя к проблемам бесплодия и невынашивания беремен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Необходимо упомянуть и еще одну проблему, каксающуюся дефицита, но уже в отношении минеральных веществ. Известно, что большая часть территорий России – зоны йодного дефицита. А это значит, что для сохранения здоровья нам необходим йод. Ведб он входит в состав горомонов щитовидной железы, а она «заведует» практическими всеми обменными процессами в организме, ее нормальная работа отражается и на внешнем виде и не уровне интеллекта. А дефицит железа? Желудочно-кишечные заболевания в виде гастрита или дисбактериоза есть практически у каждого жителя нашей страны. Их наличие затрудняет усвоение железа. А железодефицит – это нарушения нормального снабжения кислородом органов и тканей, это новые заболевания, утомляемость, нарушения развития плода при беремености……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ще одлно распространенное заблуждение — витаминами можно “подкормится” в течении лета, и этого хватит на всю зиму. Но витамины, за редким исключением, в организме не накапливаются. Так что запастись ими практически невозможно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ход один – принимать поливитамины. Постоянно. Всем членам семьи. Не только тогда, когда заболели, но и для профилактики, постоянно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авда здесь есть свои “подводные камни”. Не принимайте одновременно несколько витаминных комплексов. Передозировка некоторых витаминов достаточно опасна. Подходите к выбору витаминных комплексов осознанно. Детям нужны детские комплексы, а беременным или пожилым — специальные составы витаминных препар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ециалисты по питанию рекомендуют применять те витаминные комплексы, которые содержат не менее 10-ти витаминов и 10-ти микроэлементов. Причем некоторые витамины и минералы друг без друга не усваиваются и в организме “не работают”. Например, кальций усваивается только вместе с фосфором, но их усвоение наиболее эффективно только в том случае, если в витаминном комплексе присутствует витамин D. Это можно отнести и к другим жизненно важным составляющим витаминных комплексов: железо усваивается только в присутствии витамина С, так же как фолиевая кислота. Принимать их изолированно не имеет смысла – эффективны только их комбинации друг с другом. Следите за тем, чтобы в состав препарата, особенно если приобретаете его для ребенка, входил йод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Хочу сказать о т.н. БАДах. Большинство из них тоже позиционируют себя на рынке как поливитаминные препараты. Но некоторые тщательно умалчивают состав, рекламируя при этом себя как единственную панацею от всех болезней. Но есть сведения о том, что большинство импортных БАДов в Росии – это подделки. Так что внимательно смотрите на то, что Вы приобрета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 все-таки прием витаминных препаратов не может служит оправдением нерационального питания. Правильное питание — низкокалорийное, с большим количеством овощей и фруктов, разнообразное. Проще всего ориентироваться на “разноцветную” диету. То есть — чем пестрее ваши тарелки, тем более правилно вы питаетесь. В тех продуктах, которые вы едите каждый день тоже нужно сохранять максимальное количество витаминов. Чтобы это сделать учитывайте некоторые правила приготовления пищ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авила сохранения витаминов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Максимально сократить тепловую обработку продуктов. Класть овощи и фрукты в кипящую воду. Замачивать крупу перед приготовлением (например на ночь), но не вымачивать картофель, а варить его сразу после чистки в небольшом количестве воды. Даже при щадящем приготовлении витамин С сохраняется только на 20 %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Меньше соприкосновения с металлом.: ограничить использование мясорубки, а так же те способы приготовления при которых выделяется много сок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 Лучше всего готовить в пароварке. Не жарить, не делать фри. При покупке пароварки проверить наличие таймера, возможности выставления температуры, количества пара и наличие циркуляции воздуха внутр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Идеально использовать свежие овощи ( с грядки) и есть их свежесорванны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Тонко чистить овощи и фрукты или есть их сыры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Не разогревать пищу повторно, готовить “на один раз”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Мороженые продукты больше богаты витаминами, чем консервированные. Но перед приготовлением нельзя их размораживать, иначе витамины “уйдут” вместе с талой водой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ждый витамин и микроэлемент должен оказаться в вашем организме в нужное время на нужном месте. Помните об этом. Помогите своему организму оставаться здоровым. Начинать никогда не поздно. Сделайте это прямо сейчас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удьте здоровы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рач-эндокринолог 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3:00Z</dcterms:created>
  <dc:creator>And</dc:creator>
  <dc:description/>
  <dc:language>en-US</dc:language>
  <cp:lastModifiedBy>Mixail Nesterov</cp:lastModifiedBy>
  <dcterms:modified xsi:type="dcterms:W3CDTF">2007-02-28T19:33:00Z</dcterms:modified>
  <cp:revision>2</cp:revision>
  <dc:subject/>
  <dc:title>Витамины – микропитательные вещества не поставляют в организм никакой энергии, но зато в качестве коферментов (это действующая </dc:title>
</cp:coreProperties>
</file>