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w:rPr/>
        <w:t>«… А кто меня не любит, тот просто мне завидует!» - так, кажется, поёт этот дебил Тимати. Тогда больше всего мы должны завидовать Адольфу Гитлеру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9:16:00Z</dcterms:created>
  <dc:creator>Ромка</dc:creator>
  <dc:description/>
  <cp:keywords/>
  <dc:language>en-US</dc:language>
  <cp:lastModifiedBy>Ромка</cp:lastModifiedBy>
  <dcterms:modified xsi:type="dcterms:W3CDTF">2007-11-19T09:19:00Z</dcterms:modified>
  <cp:revision>1</cp:revision>
  <dc:subject/>
  <dc:title>   «… А кто меня не любит, тот просто мне завидует</dc:title>
</cp:coreProperties>
</file>