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По дорогам Беларус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Тот, кто хоть раз бывал в Беларуси, не может не восхищаться красотой этой дивной страны. Леса, парки, озёра – всё останавливает взгляд восторженного туриста и оставляет лишь тёплые эмоци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инск – столица Белоруссии, самый большой город страны. Уже больше тысячелетия Минск встречает гостей и знакомит с достопримечательностями города. Впервые упоминание о славном городе можно встретить в летописи 1067 года. Не удивляйтесь, что там речь идёт о крепости Полоцкого княжества. Всё правильно. В этом году Минск потерпел первое крушение и был сожжён войсками Изяслава – киевского князя. Именно с тех пор Минск начинает свой исторический путь. Минск пережил не одну войну, но жители снова и снова приводили столицу в порядо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ск не сразу получил такое название. Первоначально город был известен как Менеск или Менск. Почему? Попробую рассказать о бытующих в Беларуси точках зрения. Если верить древним легендам, то город был основан человеком по имени Менеск. Однако историки не разделяют это мнение. Одни склоняются к версии, согласно которой Минск был построен на берегу небольшой реки Менки, а другие настаивают на том, что весь секрет скрыт в производном слове «мена», или «менять». В связи с тем, что город был расположен на пересечении торговых путей, минчанам не раз приходилось обмениваться товар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нск не всегда был большим городом. Только в 14 веке он начал своё превращение в центр торговли и ремесла. Связь с Прибалтикой, как с Восточной, так и с Западной Европой, и, естественно, со многими городами Руси сыграла свою решающую роль. Спустя несколько веков, благодаря строительству железных дорог, связь с центром России, Украиной, Польшей стала ещё доступнее и прощ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9 год стал годом признания Минска столицей БССР. Культурное развитие стремительными темпами двинулось вперёд, стремясь наверстать всё упущенное. Белорусский Государственный Университет, Академия Наук БССР, научная, государственная и университетская библиотеки, общеобразовательные школы, техникумы… Список бесконечен. Трамвай, автобус, аэропорт – все необходимые для жизни условия были созда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к сожалению, вторая мировая война не обошла Минск стороной. Уже на шестой день военных действий город оказался захваченным. Потери для города были ужаснейшими: смерть не менее 400 000 человек, 80% разрушенных жилых домов. Научные учреждения, электростанции, театры, заводы, фабрики – всё было подвержено круше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ногие люди были лишены жизни из-за того, что имели принадлежность к еврейской национальности. Только в Минском гетто более 100 000 человек отправились на тот свет. Ни памятники погибшим, ни книги о войне уже не смогут вернуть к жизни ни в чём неповинных людей. Но евреи не сдавались, они боролись до конца, не останавливаясь ни перед какими жертвами. Даже находясь в гетто, они организовали подполье, составляли планы по поводу намечавшихся восстаний, печатали листов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ногие придерживаются мнения, что евреи только шпионили за партизанами, так как не способны на отважные поступки. Однако факты свидетельствуют совершенно о противоположном. 10 000 евреев сражались плечо к плечу с белорусскими партизанами, 26 из них были награждены звездой героев Советского Сою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июля 1944 года Минск получил почётное звание ГОРОД-ГЕРОЙ. Этот день стал великим праздником для всех борцов за свободу и независимость любимого города. Много сил пришлось приложить минчанам, дабы придать Минску должный вид. Их старания не были напрас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олицей Республики Беларусь Минск становится только с 1991 года. С каждым годом город всё больше и больше развивается, радуя преданных и любящих минчан своими достопримечательностя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не только белорусская столица привлекает туристов. В Беларуси огромное количество исторических и легендарных мест, обойти стороной которые никак нельз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Гродненской области есть небольшое поселение Мир, которое славится архитектурной достопримечательностью – </w:t>
      </w:r>
      <w:r>
        <w:rPr>
          <w:rFonts w:cs="Arial" w:ascii="Arial" w:hAnsi="Arial"/>
          <w:b/>
          <w:sz w:val="20"/>
          <w:szCs w:val="20"/>
        </w:rPr>
        <w:t>Мирским замком</w:t>
      </w:r>
      <w:r>
        <w:rPr>
          <w:rFonts w:cs="Arial" w:ascii="Arial" w:hAnsi="Arial"/>
          <w:sz w:val="20"/>
          <w:szCs w:val="20"/>
        </w:rPr>
        <w:t>. Основы замка начали проявлять себя в далёком 16 веке. За это время он успел поменять не одного владельца, пережил несколько войн и о том, каков был его первоначальный облик, сказать слож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ирский замок вобрал в себя черты не одного стиля. Тут и готика, и барокко, и ренессанс. Высота стен колеблется около 13 метров, ширина – в районе 3 метров. Центральная башня имеет поистине нереальные размеры: она достигает 25 метров в высоту и имеет 6 ярусов. Завораживающий пейзаж, озеро, парк – вот ближайшее окружение чудесного архитектурного стро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рестский староста Великого Княжества Литовского – Юрий Ильинич – считается основателем Мирского замка, а первым его владельцем является его внук, носивший то же имя и фамил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сегодняшний день замок входит в собственность Национального Художественного Музея Республики Беларусь. В одной из башен можно поближе познакомиться с владельцами замка и узнать, какой путь он проделал за 5 столет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ин из самых молодых замков в Беларуси находится в </w:t>
      </w:r>
      <w:r>
        <w:rPr>
          <w:rFonts w:cs="Arial" w:ascii="Arial" w:hAnsi="Arial"/>
          <w:b/>
          <w:sz w:val="20"/>
          <w:szCs w:val="20"/>
        </w:rPr>
        <w:t>Коссово</w:t>
      </w:r>
      <w:r>
        <w:rPr>
          <w:rFonts w:cs="Arial" w:ascii="Arial" w:hAnsi="Arial"/>
          <w:sz w:val="20"/>
          <w:szCs w:val="20"/>
        </w:rPr>
        <w:t xml:space="preserve"> – маленький город, расположенный на юге Республики Беларусь. Строением замка начал заниматься помещик Казимир Пусловский в 1838 году, а спустя два года он был завершён его сыном Вандолин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воначально замок насчитывал 132 комнаты и залы, причём, каждая имела свою отличительную особенность. Так, например, в Парадном зале плавали сотни экзотических рыб. Даже зверинец нашёл себе место в замке. В нём держали настоящего льва. Парк, окружавший замок, напоминал об итальянской культуре: декоративные террасы, искусственные озёра. Замок имеет интересное строение. Два с половиной дня в году солнце заглядывает в каждую из комнат. Специально по этому случаю комнату украшали и праздновали рождение нового дня в ней. При этом замок состоит из 12 башен, каждая из которых олицетворяет определённый меся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ле смерти Вандалина замок перешёл его сыну Леониду, который из-за карточных долгов вынужден был продать имение. Именно с того момента замок начал менять своих владельцев с небывалой скорость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о время второй мировой войны замок сильно пострадал. Четыре гетто были созданы на территории небольшого городка. Все евреи были убиты. По некоторым справкам, во время войны число жителей Коссово уменьшилось чуть ли не в семь раз. Замок мужественно сопротивлялся, но в конце войны он был сожжён. Теперь, чтобы придать замку должный вид, необходимо пожертвовать 7 млн. долларов на реставраци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Ошмянском районе Гродненской области есть небольшая деревня </w:t>
      </w:r>
      <w:r>
        <w:rPr>
          <w:rFonts w:cs="Arial" w:ascii="Arial" w:hAnsi="Arial"/>
          <w:b/>
          <w:sz w:val="20"/>
          <w:szCs w:val="20"/>
        </w:rPr>
        <w:t>Гольшаны</w:t>
      </w:r>
      <w:r>
        <w:rPr>
          <w:rFonts w:cs="Arial" w:ascii="Arial" w:hAnsi="Arial"/>
          <w:sz w:val="20"/>
          <w:szCs w:val="20"/>
        </w:rPr>
        <w:t>. Ещё в 1280 году летопись упоминает о ней. Такое название деревня приобрела в честь своих первых владельцев – князей Гольшанских. Это, наверное, единственное место в Беларуси, которое сохранила архитектурный обл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круг деревни Гольшаны ходят множество сказаний. Самая популярная легенда восходит к 1618 году, когда Павел Сапега, обручившись с одной из княжон Гольшанских, решил возвести монастырь для францисканцев. Всё было бы хорошо, но четвёртая стена всё никак не поддавалась строителям и постоянно рушилась. Гневу каменщиков не было предела, и поэтому они пообещали замуровать в стену первую женщину, которая принесёт им еду на стройку. К великому горю одного из строителей, первой пришла его молодая супруга. В результате девушку замуровали. Можно было бы усомниться в реальности легенды, но в начале 17 века во время реставрации в стене были обнаружены кости мученицы. Найденные кости похоронили на кладбище, и с тех пор монастырь подвергался частым нападкам призраков. Грохот в окнах, галлюцинации у людей, трещины в стенах – все эти аномальные явления побудили Владимира Короткевича написать знаменитый роман «Чёрный замок Ольшански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Несомненно, лицом Белоруссии является </w:t>
      </w:r>
      <w:r>
        <w:rPr>
          <w:rFonts w:cs="Arial" w:ascii="Arial" w:hAnsi="Arial"/>
          <w:b/>
          <w:sz w:val="20"/>
          <w:szCs w:val="20"/>
        </w:rPr>
        <w:t>Франциск Скорина</w:t>
      </w:r>
      <w:r>
        <w:rPr>
          <w:rFonts w:cs="Arial" w:ascii="Arial" w:hAnsi="Arial"/>
          <w:sz w:val="20"/>
          <w:szCs w:val="20"/>
        </w:rPr>
        <w:t>. «Малая подорожная книжка», «Апостол», «Псалтырь» – всё это послужило причиной для признания в Скорине просветителя, переводчика и первопечатника. О его огромной роли в развитии страны говорят многие факты. Гомельский университет, педагогическое полоцкое училище, центральная библиотека и даже высшая награда Беларуси носят его им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следователи работ Рафаэля отметили весьма любопытный факт: на фреске «Афинская школа» один из персонажей имеет схожие черты с белорусским первопечатником. К сожалению, никаких доказательств нет, но Скорина, прекрасно ориентирующийся в итальянской живописи, бывавший в Риме, вполне мог быть знаком с великим живописц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 и белорусские евреи внесли немалую лепту в культурное наследие стра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им из великих белорусских евреев принято считать </w:t>
      </w:r>
      <w:r>
        <w:rPr>
          <w:rFonts w:cs="Arial" w:ascii="Arial" w:hAnsi="Arial"/>
          <w:b/>
          <w:sz w:val="20"/>
          <w:szCs w:val="20"/>
        </w:rPr>
        <w:t>Марка Захаровича Шагала</w:t>
      </w:r>
      <w:r>
        <w:rPr>
          <w:rFonts w:cs="Arial" w:ascii="Arial" w:hAnsi="Arial"/>
          <w:sz w:val="20"/>
          <w:szCs w:val="20"/>
        </w:rPr>
        <w:t xml:space="preserve">. Он не только живописец, сценограф и график, но и один из величайший художников 20 века. Он был старшим ребёнком в семье (всего в семье было 9 детей). Долгий путь пришлось преодолеть Шагалу, чтобы получить признание собственного таланта. Ученик школы рисования и живописи, ретушёр в фотоателье, гувернёр в адвокатской семье – это лишь поверхностное описание его деятельности. В Париже Марк Шагал быстро занял место в круге авангардист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мнению самого художника, его музой была Белла Розентальд, ставшая в 1915 году супругой Шагала. Он вел активную деятельность: участвовал в выставках, был в центре еврейской художественно жизни. Специально для Кнесета Шагал работал над настенными мозаиками и декоративными коврами. С течением времени Марк Шагал был удостоен почетного звания гражданина Иерусалим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Белорусские евреи внесли вклад не только в живопись, но и в музыку. </w:t>
      </w:r>
      <w:r>
        <w:rPr>
          <w:rFonts w:cs="Arial" w:ascii="Arial" w:hAnsi="Arial"/>
          <w:b/>
          <w:sz w:val="20"/>
          <w:szCs w:val="20"/>
        </w:rPr>
        <w:t>Михаил Гузиков</w:t>
      </w:r>
      <w:r>
        <w:rPr>
          <w:rFonts w:cs="Arial" w:ascii="Arial" w:hAnsi="Arial"/>
          <w:sz w:val="20"/>
          <w:szCs w:val="20"/>
        </w:rPr>
        <w:t xml:space="preserve"> с самого рождения был неразрывно связан с музыкой. Он с лёгкостью повторял мотивы, которые отец наигрывал ему на флейте. В результате уже к 10 годам он искусно владел данным музыкальным инструментом. В районах Гомельского Полесья и Могилёвщины был известен народный ударный инструмент, носивший название «брусочки». И этот инструмент не вызвал затруднений у музыканта-виртуоза Гузи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нцерты и гастроли стали главным действующим фактором, принесшим Михаилу Гузикову необыкновенную популярность. Его творчество вызывала лишь восторженные возгласы и бурные аплодисменты. Он исполнял не только собственные импровизации, занимался обработкой еврейский, белорусских, украинских, польских народных песен, но и включил в свой репертуар обработки пьес и арий таких знаменитых музыкантов, как Н. Паганини, Дж. Россини и др. Всё это способствовала его включению в издание Адольфа Когута, носившее название «Знаменитые евреи. Мужчины и женщины в истории культуры человеч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Литература также не осталась без внимания белорусских евреев. </w:t>
      </w:r>
      <w:r>
        <w:rPr>
          <w:rFonts w:cs="Arial" w:ascii="Arial" w:hAnsi="Arial"/>
          <w:b/>
          <w:sz w:val="20"/>
          <w:szCs w:val="20"/>
        </w:rPr>
        <w:t>Змитрок Бядуля</w:t>
      </w:r>
      <w:r>
        <w:rPr>
          <w:rFonts w:cs="Arial" w:ascii="Arial" w:hAnsi="Arial"/>
          <w:sz w:val="20"/>
          <w:szCs w:val="20"/>
        </w:rPr>
        <w:t xml:space="preserve"> (Самуил Плавник) провёл свою юность в обществе белорусских лесорубов. Живя бок о бок с простым народом, он проникся их интересами, познакомился с психологией белорусов. Именно знание тонкостей белорусской жизни позволило ему завоевать доверие нар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едения Бядули были переведены на многие языки: русский, польский, украинский, еврейский, литовский, итальянский, немецкий. Художник белорусского слова искусно переплетает белорусские элементы с еврейской эмоциональностью. Яркие образы, народная речь придают его текстам силу и убедительность. Неудивительно, что классику белорусской литературы была посвящена книга «Змитрок Бядуля – белорусский еврей», которая моментально разошлась в еврейской общин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Беларусь – прекрасная страна с добрыми и гостеприимными людьми. Национальное наследие велико и многообразно. Но, согласитесь, без участия белорусских евреев оно потеряло бы капельку своей привлека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08:00Z</dcterms:created>
  <dc:creator>Customer</dc:creator>
  <dc:description/>
  <cp:keywords/>
  <dc:language>en-US</dc:language>
  <cp:lastModifiedBy>Администратор</cp:lastModifiedBy>
  <dcterms:modified xsi:type="dcterms:W3CDTF">2008-08-31T17:38:00Z</dcterms:modified>
  <cp:revision>7</cp:revision>
  <dc:subject/>
  <dc:title>Тот, кто хоть раз бывал в Беларуси, не может не восхищаться красотой этой дивной страны</dc:title>
</cp:coreProperties>
</file>