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мышовая кровля.</w:t>
      </w:r>
    </w:p>
    <w:p>
      <w:pPr>
        <w:pStyle w:val="Normal"/>
        <w:rPr/>
      </w:pPr>
      <w:r>
        <w:rPr/>
        <w:t>Использование камышового покрытия при устройстве кровель открывает безграничные возможности по дизайну крыш. Вид и толщина камышового покрытия всегда подбирается индивидуально, что гарантирует постройке уникальный внешний вид. Этот строительный материал устойчив к погодным условиям, обладает высокими гидро- и звукоизоляционными свойствами и не требует дополнительного утепления крыши. Камышовый кровельный материал создают в заводских условиях. Стебли камыша на специальных станках связывают у основания с применением перетягивающей проволоки и стержней. Что придаёт такому покрытию большой вес. Поэтому при устройстве камышовой кровли особое внимание нужно уделять прочности конструкции. Кроме того, кровельное покрытие из камыша сложно в устройстве и эксплуатации. Для продления срока службы крыши в сочетании с соломой часто используют черепицу, медь и дерево. Существенными недостатками камышовых кровель считается также их дороговизна и непостоянство внешнего вида. Изначально имея жёлтый цвет, крыша, покрытая камышовыми стеблями, через 2 года  станет сер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0:13:00Z</dcterms:created>
  <dc:creator> user</dc:creator>
  <dc:description/>
  <cp:keywords/>
  <dc:language>en-US</dc:language>
  <cp:lastModifiedBy> user</cp:lastModifiedBy>
  <dcterms:modified xsi:type="dcterms:W3CDTF">2008-03-09T00:37:00Z</dcterms:modified>
  <cp:revision>2</cp:revision>
  <dc:subject/>
  <dc:title>Камышовая кровля</dc:title>
</cp:coreProperties>
</file>