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/>
      </w:pPr>
      <w:r>
        <w:rPr>
          <w:rFonts w:ascii="Times New Roman CYR" w:hAnsi="Times New Roman CYR"/>
          <w:b/>
          <w:sz w:val="28"/>
        </w:rPr>
        <w:t>С листа бумаги — в городской пейзаж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</w:rPr>
      </w:pPr>
      <w:r>
        <w:rPr>
          <w:rFonts w:ascii="Times New Roman CYR" w:hAnsi="Times New Roman CYR"/>
          <w:b w:val="fals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Офис – искусственная среда, но люди проводят в ней больше половины сознательной жизни. Трудно переоценить значение этого пространства. Чтобы такого сделать, чтобы рабочее место давало ощущение комфорта и при этом настраивало исключительно на работу?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Прежде всего, стоит задуматься о желанном образе вашего офиса, а потом приступать к его воплощению. Нет идей? Это не беда. Идеи живут в творческом объединении 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 xml:space="preserve">». И не просто живут, а процветают и реализуются, превращаясь в достопримечательности города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>» занимается комплексным проектированием сооружений, включающим в себя все необходимые этапы строительства: поиск респектабельного места, с учетом того, впишется ли будущее здание в контекст существующих застроек, оснащение всеми видами коммуникаций, получение исходной документации, дизайн, согласование и авторский надзор за строительством. Одна из  работ бюро 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 xml:space="preserve">» — проект бизнес-центра класса «А». В комплексе предполагаются: огромный конференц-зал, конгресс-холл, аптеки, минигостиница и даже ресторан на крыше.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>Новая жизнь квадратных метров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Творческое объединение 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>» также занимается реконструкцией существующих застроек, после чего здание может спокойно выполнять новые функции, к примеру, офиса. Для начала проектировщики бюро 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 xml:space="preserve">» тщательно проверяют территорию, обследуют инженерные коммуникации и выявляют все возможные способы переоборудования помещений. А также осуществляют необходимые этапы согласования проекта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Безусловно, дизайн офиса – инструмент бизнеса. 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>» помогает в поиске планировочных решений и материалов, отражающих политику и фирменный стиль компании. Можно сделать офис похожим на лабораторию, если работа в нем напоминает исследование точных процессов. Или на своеобразную «творческую кухню», где постоянно варятся идеи и создаются новые проекты. А если в офисное здание приходит такое количество посетителей, что оно прямо-таки гудит, — не стоит ли спроектировать его наподобие улья? «</w:t>
      </w:r>
      <w:r>
        <w:rPr>
          <w:rFonts w:ascii="Times New Roman" w:hAnsi="Times New Roman"/>
          <w:b w:val="false"/>
          <w:sz w:val="28"/>
          <w:lang w:val="en-US"/>
        </w:rPr>
        <w:t>N</w:t>
      </w:r>
      <w:r>
        <w:rPr>
          <w:rFonts w:ascii="Times New Roman CYR" w:hAnsi="Times New Roman CYR"/>
          <w:b w:val="false"/>
          <w:sz w:val="28"/>
          <w:lang w:val="ru-RU"/>
        </w:rPr>
        <w:t>» не только предлагает все возможные проекты офисных помещений, но и тщательно контролирует процесс их реализации, осуществляя авторский надзор над реконструкцией объек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  <w:lang w:val="ru-RU"/>
        </w:rPr>
      </w:pPr>
      <w:r>
        <w:rPr>
          <w:rFonts w:ascii="Times New Roman CYR" w:hAnsi="Times New Roman CYR"/>
          <w:b w:val="false"/>
          <w:sz w:val="20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