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Если Вас интересуют такие вопросы как: квартирный вопрос, ремонт своими руками, а также всё, что касается ремонта, то Вы попали по адресу. Добро пожаловать на сайт школы ремонта для начинающи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так, если Вы хотите узнать о новинках в строительной индустрии, новых технологиях в системе строительства и современных материалах, то предлагаем Вам посетить раздел «</w:t>
      </w:r>
      <w:hyperlink r:id="rId2">
        <w:r>
          <w:rPr>
            <w:rStyle w:val="InternetLink"/>
            <w:lang w:val="ru-RU"/>
          </w:rPr>
          <w:t>Новости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каждого человека, начинающего делать ремонт своими руками, возникает масса вопросов. Например: что лучше делать сначала, а что потом; какой клей лучше выбрать; как правильно сделать что-либо и т.д. Ответы на эти и другие вопросы Вы сможете посмотреть в разделе «</w:t>
      </w:r>
      <w:hyperlink r:id="rId3">
        <w:r>
          <w:rPr>
            <w:rStyle w:val="InternetLink"/>
            <w:lang w:val="ru-RU"/>
          </w:rPr>
          <w:t>Статьи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Хотите чтобы Ваш дом или квартира стали неповторимыми и уникальными? Тогда специально для Вас существует раздел «</w:t>
      </w:r>
      <w:hyperlink r:id="rId4">
        <w:r>
          <w:rPr>
            <w:rStyle w:val="InternetLink"/>
            <w:lang w:val="ru-RU"/>
          </w:rPr>
          <w:t>Дизайн интерьеров</w:t>
        </w:r>
      </w:hyperlink>
      <w:r>
        <w:rPr>
          <w:lang w:val="ru-RU"/>
        </w:rPr>
        <w:t>». В нем Вы найдете советы профессиональных дизайнеров, которые подскажут, как превратить обычную и стандартную комнату во что-то неземное и притягательное, или просто удобное и уют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сли Вы хотите не просто сделать свой дом запоминающимся для окружающих, но ещё и притягивающим удачу, любовь, богатство или поддерживающим своей энергетикой вас в творчестве или семейной жизни, то советуем Вам заглянуть в раздел «</w:t>
      </w:r>
      <w:hyperlink r:id="rId5">
        <w:r>
          <w:rPr>
            <w:rStyle w:val="InternetLink"/>
            <w:lang w:val="ru-RU"/>
          </w:rPr>
          <w:t>Фэн-Шуй</w:t>
        </w:r>
      </w:hyperlink>
      <w:r>
        <w:rPr>
          <w:lang w:val="ru-RU"/>
        </w:rPr>
        <w:t>». Здесь Вы найдете советы по расположению вещей, для активизации зон во внутреннем пространстве своего жил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ши дни никто не станет отрицать, что водоснабжение и канализация совершенно необходимы для соблюдения гигиены и комфорта жилища. Более подробно о том, как вода попадает к нам в кран и как она уходит из квартиры, какие существуют типы смесителей, унитазов и раковин, и многое другое по этим темам, Вы сможете увидеть в разделах «</w:t>
      </w:r>
      <w:hyperlink r:id="rId6">
        <w:r>
          <w:rPr>
            <w:rStyle w:val="InternetLink"/>
            <w:lang w:val="ru-RU"/>
          </w:rPr>
          <w:t>Водоснабжение</w:t>
        </w:r>
      </w:hyperlink>
      <w:r>
        <w:rPr>
          <w:lang w:val="ru-RU"/>
        </w:rPr>
        <w:t>» и «</w:t>
      </w:r>
      <w:hyperlink r:id="rId7">
        <w:r>
          <w:rPr>
            <w:rStyle w:val="InternetLink"/>
            <w:lang w:val="ru-RU"/>
          </w:rPr>
          <w:t>Канализация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уютного дома важно отопление. О разновидностях отопительных приборов, конфигурации отопительной системы, а также где получить разрешение на установку отопительной системы и как правильно установить отопительные приборы в разделе «</w:t>
      </w:r>
      <w:hyperlink r:id="rId8">
        <w:r>
          <w:rPr>
            <w:rStyle w:val="InternetLink"/>
            <w:lang w:val="ru-RU"/>
          </w:rPr>
          <w:t>Отопление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азделе «</w:t>
      </w:r>
      <w:hyperlink r:id="rId9">
        <w:r>
          <w:rPr>
            <w:rStyle w:val="InternetLink"/>
            <w:lang w:val="ru-RU"/>
          </w:rPr>
          <w:t>Электроснабжение</w:t>
        </w:r>
      </w:hyperlink>
      <w:r>
        <w:rPr>
          <w:lang w:val="ru-RU"/>
        </w:rPr>
        <w:t>» Вы узнаете какие могут быть способы электроснабжения, а так же о правилах расположения и установки осветительных и бытовых приб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ас не устраивает расположение стен? О Правилах строительства и перепланировки квартиры Вы сможете прочитать в разделе «</w:t>
      </w:r>
      <w:hyperlink r:id="rId10">
        <w:r>
          <w:rPr>
            <w:rStyle w:val="InternetLink"/>
            <w:lang w:val="ru-RU"/>
          </w:rPr>
          <w:t>Перепланировка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о дверях и окнах, а именно из чего они могут быть сделаны, какие виды и назначение бывает у этих конструкций, закрывающих проёмы, Вы сможете узнать в разделах «</w:t>
      </w:r>
      <w:hyperlink r:id="rId11">
        <w:r>
          <w:rPr>
            <w:rStyle w:val="InternetLink"/>
            <w:lang w:val="ru-RU"/>
          </w:rPr>
          <w:t>Двери</w:t>
        </w:r>
      </w:hyperlink>
      <w:r>
        <w:rPr>
          <w:lang w:val="ru-RU"/>
        </w:rPr>
        <w:t>» и «</w:t>
      </w:r>
      <w:hyperlink r:id="rId12">
        <w:r>
          <w:rPr>
            <w:rStyle w:val="InternetLink"/>
            <w:lang w:val="ru-RU"/>
          </w:rPr>
          <w:t>Окна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ую роль в организации интерьера играют основные элементы определения пространства: стены, пол и потолок. Чем руководствоваться при выборе материалов для покрытия стен, полов и потолков; какие существуют виды полов, способы покрытия стен, конструкции для потолков и многое другое о данных элементах интерьера Вы увидите в разделах «</w:t>
      </w:r>
      <w:hyperlink r:id="rId13">
        <w:r>
          <w:rPr>
            <w:rStyle w:val="InternetLink"/>
            <w:lang w:val="ru-RU"/>
          </w:rPr>
          <w:t>Полы</w:t>
        </w:r>
      </w:hyperlink>
      <w:r>
        <w:rPr>
          <w:lang w:val="ru-RU"/>
        </w:rPr>
        <w:t>», «</w:t>
      </w:r>
      <w:hyperlink r:id="rId14">
        <w:r>
          <w:rPr>
            <w:rStyle w:val="InternetLink"/>
            <w:lang w:val="ru-RU"/>
          </w:rPr>
          <w:t>Потолок</w:t>
        </w:r>
      </w:hyperlink>
      <w:r>
        <w:rPr>
          <w:lang w:val="ru-RU"/>
        </w:rPr>
        <w:t>» и «</w:t>
      </w:r>
      <w:hyperlink r:id="rId15">
        <w:r>
          <w:rPr>
            <w:rStyle w:val="InternetLink"/>
            <w:lang w:val="ru-RU"/>
          </w:rPr>
          <w:t>Стены</w:t>
        </w:r>
      </w:hyperlink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деемся, что наша Школа ремонта поможет Вам при смене внутреннего пространства Вашего дома. Удачного ремон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terdoma.ru/category/kategorii/aktualno/novosti" TargetMode="External"/><Relationship Id="rId3" Type="http://schemas.openxmlformats.org/officeDocument/2006/relationships/hyperlink" Target="http://www.macterdoma.ru/category/kategorii/aktualno/stati" TargetMode="External"/><Relationship Id="rId4" Type="http://schemas.openxmlformats.org/officeDocument/2006/relationships/hyperlink" Target="http://www.macterdoma.ru/category/kategorii/dizain/dizain-intererov" TargetMode="External"/><Relationship Id="rId5" Type="http://schemas.openxmlformats.org/officeDocument/2006/relationships/hyperlink" Target="http://www.macterdoma.ru/category/kategorii/dizain/fen-shui" TargetMode="External"/><Relationship Id="rId6" Type="http://schemas.openxmlformats.org/officeDocument/2006/relationships/hyperlink" Target="http://www.macterdoma.ru/category/kategorii/remont/vodosnabzhenie" TargetMode="External"/><Relationship Id="rId7" Type="http://schemas.openxmlformats.org/officeDocument/2006/relationships/hyperlink" Target="http://www.macterdoma.ru/category/kategorii/remont/kanalizatsiya" TargetMode="External"/><Relationship Id="rId8" Type="http://schemas.openxmlformats.org/officeDocument/2006/relationships/hyperlink" Target="http://www.macterdoma.ru/category/kategorii/remont/otoplenie" TargetMode="External"/><Relationship Id="rId9" Type="http://schemas.openxmlformats.org/officeDocument/2006/relationships/hyperlink" Target="http://www.macterdoma.ru/category/kategorii/remont/elektrosnabzhenie" TargetMode="External"/><Relationship Id="rId10" Type="http://schemas.openxmlformats.org/officeDocument/2006/relationships/hyperlink" Target="http://www.macterdoma.ru/category/kategorii/remont/pereplanirovka" TargetMode="External"/><Relationship Id="rId11" Type="http://schemas.openxmlformats.org/officeDocument/2006/relationships/hyperlink" Target="http://www.macterdoma.ru/category/kategorii/remont/dveri" TargetMode="External"/><Relationship Id="rId12" Type="http://schemas.openxmlformats.org/officeDocument/2006/relationships/hyperlink" Target="http://www.macterdoma.ru/category/kategorii/remont/okna" TargetMode="External"/><Relationship Id="rId13" Type="http://schemas.openxmlformats.org/officeDocument/2006/relationships/hyperlink" Target="http://www.macterdoma.ru/category/kategorii/remont/poly" TargetMode="External"/><Relationship Id="rId14" Type="http://schemas.openxmlformats.org/officeDocument/2006/relationships/hyperlink" Target="http://www.macterdoma.ru/category/kategorii/remont/potolok" TargetMode="External"/><Relationship Id="rId15" Type="http://schemas.openxmlformats.org/officeDocument/2006/relationships/hyperlink" Target="http://www.macterdoma.ru/category/kategorii/remont/steny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2:00Z</dcterms:created>
  <dc:creator>Настя</dc:creator>
  <dc:description/>
  <dc:language>en-US</dc:language>
  <cp:lastModifiedBy>Настя</cp:lastModifiedBy>
  <dcterms:modified xsi:type="dcterms:W3CDTF">2008-07-14T17:32:00Z</dcterms:modified>
  <cp:revision>5</cp:revision>
  <dc:subject/>
  <dc:title/>
</cp:coreProperties>
</file>