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 Bold" w:ascii="Times New Roman Bold" w:hAnsi="Times New Roman Bold"/>
          <w:sz w:val="26"/>
        </w:rPr>
        <w:t>Оригинал: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 xml:space="preserve">Власть гиков 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 xml:space="preserve">Подготовка сегодняшнего выпуска началась с посещения одного из наших любимых сайтов. Мода на гиковскую модернизацию обычных вещей проникает в самые непредсказуемые места. Всего за двадцать долларов можно прикупить светодиодную насадку на кран, которая будет подсвечивать текущую воду либо синим, либо красным цветом в зависимости от температуры. 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>Судя по фотографиям, подсветка придает простой водопроводной воде просто какой-то фантастический вид. А это значит, что "штука" наверняка понравится любителям соответствующего кинематографического жанра. В комплект поставки входит пара батареек и переходники на разные краны. Габариты насадки - 5,7 см в длину и 3 см в диаметре.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 xml:space="preserve">Две другие штуки у нас вообще не электрические. Это коврики, которые обычно кладут у входной двери. Однако они доставят много радости гостям–гикам. На первом коврике двоичным кодом написано слово "Welcome", на втором – компьютерный вариант пословицы о любви к родному дому. 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>Напоследок - об очередной гиковской футболке. Однажды мы уже писали о таких, но в их рядах случилось очередное любопытное пополнение. Майка играет, если можно так выразиться, в теннис сама с собой, работает от двух батареек ААА и сделана из натурального хлопка. Время автономной работы нам не известно, но пару часов она точно порадует своего владельца и его окружение.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eastAsia="ヒラギノ角ゴ Pro W3" w:cs="Times New Roman Bold" w:ascii="Times New Roman Bold" w:hAnsi="Times New Roman Bold"/>
          <w:sz w:val="26"/>
        </w:rPr>
        <w:t>Рерайт</w:t>
      </w:r>
      <w:r>
        <w:rPr>
          <w:rFonts w:eastAsia="ヒラギノ角ゴ Pro W3" w:cs="Times New Roman" w:ascii="Times New Roman" w:hAnsi="Times New Roman"/>
          <w:sz w:val="26"/>
        </w:rPr>
        <w:t>: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 xml:space="preserve">Модные фишки 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>Написать о последних веяниях гиковской моды нас побудило посещение одного интересного сайта. Стремление к усовершенствованию привычных предметов обихода затрагивает самые неожиданные вещи. Недавно умельцы придумали необычную насадку на водопроводный кран со встроенными светодиодами. При включении крана миниатюрные лампочки придают воде в зависимости от ее температуры синий или красный оттенок.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>При взгляде на фотографии, кажется, что обычная вода приобрела совершенно нереальный вид. Такой девайс точно понравится любителям фантастичесого кино. Радует и то, что к насадке прилагаются переходники на различные виды кранов и 2 батарейки. Сама насадка совсем не большая: ее длина всего 5,7 см, а диаметр 3 см.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>Хотите удивить своих гостей-гиков? Один из двух необычных ковриков у Вашей двери обязательно порадует друзей. Надпись в двоичном коде на одном из них гласит “Welcome”, а второй коврик сообщает вошедшим о том, как Вы любите родной дом.</w:t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 xml:space="preserve">И еще одна “штука” - новомодная гиковская футболка. Разработчики не стоят на месте и со времени нашего последнего обзора маек появилась очередная новинка. На футболке из хлопка можно понаблюдать за игрой в теннис. Самое интересное, что все это работает от двух маленьких батареек формата ААА, не знаем, на сколько их хватит, но часа 2 Вы сможете радовать окружающих увлекательным теннисным сетом у себя на груди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