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Ейский морской порт</w:t>
      </w:r>
    </w:p>
    <w:p>
      <w:pPr>
        <w:pStyle w:val="Normal"/>
        <w:rPr>
          <w:color w:val="FF0000"/>
        </w:rPr>
      </w:pPr>
      <w:r>
        <w:rPr>
          <w:color w:val="FF0000"/>
        </w:rPr>
        <w:t>(этот текст и текст из раздела сайта http://www.solna.ru/welcome.htm  необходимо литературно переписать т.к. они взяты с других сайтов)</w:t>
      </w:r>
    </w:p>
    <w:p>
      <w:pPr>
        <w:pStyle w:val="Style14"/>
        <w:rPr/>
      </w:pPr>
      <w:r>
        <w:rPr/>
        <w:t>Более 100 лет назад в юго – восточной части Таганрогского залива Азовского моря был построен торговый порт Ейск. Порт выжил и продолжал работу в самые сложные для страны времена, в том числе и условиях социального - экономического кризиса.</w:t>
      </w:r>
    </w:p>
    <w:p>
      <w:pPr>
        <w:pStyle w:val="Style14"/>
        <w:rPr/>
      </w:pPr>
      <w:r>
        <w:rPr/>
        <w:t>За это время накоплен огромный опыт работы, а технический потенциал позволяет Ейскому морскому  порту  постоянно увеличивать объем  своих грузопотоков.</w:t>
      </w:r>
    </w:p>
    <w:p>
      <w:pPr>
        <w:pStyle w:val="Style14"/>
        <w:rPr/>
      </w:pPr>
      <w:r>
        <w:rPr/>
        <w:t xml:space="preserve">Специализация порта Ейск  - перевалка экспортно-импортных грузов в направлении портов Черноморского и Средиземноморского бассейнов. В настоящее время в морской порт Ейск заходят суда типа река-море с осадкой до 4,5 метров и водоизмещением до 5 тыс. тонн. </w:t>
      </w:r>
    </w:p>
    <w:p>
      <w:pPr>
        <w:pStyle w:val="Style14"/>
        <w:rPr>
          <w:lang w:val="en-US"/>
        </w:rPr>
      </w:pPr>
      <w:r>
        <w:rPr/>
        <w:t>В настоящее время имеющиеся портовые мощности позволяют ежегодно перерабатывать более 3 млн. тонн грузов.</w:t>
        <w:br/>
      </w:r>
    </w:p>
    <w:p>
      <w:pPr>
        <w:pStyle w:val="Style14"/>
        <w:rPr/>
      </w:pPr>
      <w:r>
        <w:rPr/>
        <w:t>Технический потенциал порта предусматривает и дальнейшее наращивание производственных мощностей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Ейский морской пор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ме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оянных клиентов, география нашего делового сотрудничества  - Украина, Россия и другие страны СНГ, Европы, Азии, Африки, Америки.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Внутренние водные пути России  проходят через наш морской порт на Азовском море. Обрабатываемые в порту Ейск грузы направляются по Черному и Средиземному морям в порты Турции, Италии, Израиля, Кипра, Греции, Египта, Сирии и других стран Средиземноморского побережья, а также в порты Каспийского бассейна через Волго-Донскую систему внутренних  водных путей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добное географическое положение, гибкая тарифная политика и  обеспечивают своевременную и качественную обработку  всех  видов грузов. 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кой высокий уровень работы - результат грамотного маркетинга и высокого профессионализма работников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настоящее время разработана и воплощается в жизнь программа дальнейшего развития порта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йский морской порт предлагает Вам широкий спектр услуг, соответствующих международным стандартам.</w:t>
      </w:r>
    </w:p>
    <w:p>
      <w:pPr>
        <w:pStyle w:val="Style14"/>
        <w:rPr/>
      </w:pPr>
      <w:r>
        <w:rPr>
          <w:rStyle w:val="StrongEmphasis"/>
          <w:b w:val="false"/>
        </w:rPr>
        <w:t>Перевалку грузов в порту Ейск осуществляют следующие стивидорные компании:</w:t>
      </w:r>
    </w:p>
    <w:p>
      <w:pPr>
        <w:pStyle w:val="Normal"/>
        <w:numPr>
          <w:ilvl w:val="0"/>
          <w:numId w:val="3"/>
        </w:numPr>
        <w:spacing w:before="280" w:after="240"/>
        <w:rPr/>
      </w:pPr>
      <w:r>
        <w:rPr/>
        <w:t>Открытое акционерное общество «Ейский морской порт»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щество с ограниченной ответственностью «Директория – Новый морской порт»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щество с ограниченной ответственностью «Ейск – Порт – Виста»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крытое акционерное общество «Ейск – Приазовье – Порт»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ткрытое акционерное общество «Ейский портовый элеватор».</w:t>
      </w:r>
    </w:p>
    <w:p>
      <w:pPr>
        <w:pStyle w:val="Normal"/>
        <w:spacing w:before="280" w:after="280"/>
        <w:rPr/>
      </w:pPr>
      <w:r>
        <w:rPr/>
        <w:t>Все компании имеют собственную причальную стенку, складские площади, все необходимые погрузочно – разгрузочное оборудование. Причалы  компаний оснащены подъемными механизмами грузоподъемностью до 24 тонн,  есть кран грузоподъемностью 100 тонн.</w:t>
      </w:r>
    </w:p>
    <w:p>
      <w:pPr>
        <w:pStyle w:val="Style14"/>
        <w:rPr/>
      </w:pPr>
      <w:r>
        <w:rPr/>
        <w:t>Общая протяженность причалов для выполнения погрузочных работ составляет 1650 метров.</w:t>
      </w:r>
    </w:p>
    <w:p>
      <w:pPr>
        <w:pStyle w:val="Normal"/>
        <w:spacing w:before="280" w:after="280"/>
        <w:rPr/>
      </w:pPr>
      <w:r>
        <w:rPr/>
        <w:t xml:space="preserve">Глубины подходного канала и акватории порта позволяют сегодня принимать в Ейске суда с осадкой до 4,5 метров. </w:t>
      </w:r>
    </w:p>
    <w:p>
      <w:pPr>
        <w:pStyle w:val="Style14"/>
        <w:rPr/>
      </w:pPr>
      <w:r>
        <w:rPr/>
        <w:t xml:space="preserve">Удобная сеть внутрипортовых и подъездных железнодорожных путей обеспечивает бесперебойный цикл погрузочно-разгрузочных работ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тивидорная компания "Ейск- Порт - Виста" круглосуточно принимает речные и морские суда грузоподъемностью до 6000 тонн и осадкой до 4, 20 метра и производит перевалку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лесоматериалов;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зерновых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продуктов переработки зерна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металлопроката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контейнеров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-удобре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угля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тарно - штучных грузов;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а также других видов грузов на двух причалах общей длиной 279 метров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t>Доставка груза в порт осуществляется автомобильным и железнодорожным транспортом. Грузы хранятся на открытых складах общей площадью 53150 кв. метров.  3150 кв. метров занимают склады временного хранения, оборудованного в соответствии со всеми  требованиями таможенных органов.</w:t>
        <w:br/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Для перевалки грузов используются мобильные подъемные краны, перегрузочные машины Sennebogen, погрузчики и другая техника, позволяющая производить обработку грузов быстро, качественно и без потерь. </w:t>
        <w:br/>
      </w:r>
    </w:p>
    <w:p>
      <w:pPr>
        <w:pStyle w:val="Normal"/>
        <w:rPr/>
      </w:pPr>
      <w:r>
        <w:rPr>
          <w:color w:val="000000"/>
        </w:rPr>
        <w:t>На территории компании имеются подразделения органов таможенного, пограничного, санитарного и карантинного контроля. Пока идут грузовые работы, суда, швартующиеся в порту, могут получить все необходимое снабжение (</w:t>
      </w:r>
      <w:r>
        <w:rPr/>
        <w:t>дизельное топливо, воду, провизию с берега, электроэнергию),</w:t>
      </w:r>
      <w:r>
        <w:rPr>
          <w:color w:val="000000"/>
        </w:rPr>
        <w:t xml:space="preserve"> и провести текущие и профилактические ремонтные р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/>
        <w:t xml:space="preserve"> </w:t>
      </w:r>
      <w:r>
        <w:rPr/>
        <w:t>Порт Ейск обеспечивает круглогодичную навигацию за счет использования  ледокола  «Капитан Крутов»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color w:val="FF0000"/>
        </w:rPr>
        <w:t>Ледовая навигация обычно продолжается с середины декабря до середины марта.</w:t>
      </w:r>
      <w:r>
        <w:rPr/>
        <w:t xml:space="preserve"> </w:t>
      </w:r>
    </w:p>
    <w:p>
      <w:pPr>
        <w:pStyle w:val="Style14"/>
        <w:rPr/>
      </w:pPr>
      <w:r>
        <w:rPr/>
        <w:t>Порт располагает современной телекоммуникационной системой. Наши специалисты в любое время смогут предоставить своим клиентам требующуюся информац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26:00Z</dcterms:created>
  <dc:creator>*</dc:creator>
  <dc:description/>
  <dc:language>en-US</dc:language>
  <cp:lastModifiedBy>*</cp:lastModifiedBy>
  <dcterms:modified xsi:type="dcterms:W3CDTF">2007-10-04T18:26:00Z</dcterms:modified>
  <cp:revision>2</cp:revision>
  <dc:subject/>
  <dc:title>Ейский морской порт</dc:title>
</cp:coreProperties>
</file>