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Определённо нет. Часть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Здорово, корова! Ну, как там твоя «любоффь» поживает?</w:t>
        <w:br/>
        <w:t>- Никак...</w:t>
        <w:br/>
        <w:t>- Что? Ты с ней не говорил?</w:t>
        <w:br/>
        <w:t>- Говорил...</w:t>
        <w:br/>
        <w:t>- И что? Ты сказал, что она тебе нужна, что ты хочешь семью, детей, ну, в конце-концов, что ты уже столько месяцев копишь на первый взнос за квартиру? Вашу квартиру? Это-то хоть сказал?</w:t>
        <w:br/>
        <w:t>- Нет. Не успел, только что она нужна мне... и больше ничего.</w:t>
        <w:br/>
        <w:t>- Так. Ситуация… А она что?</w:t>
        <w:br/>
        <w:t>- Удалила мой контакт из списка. В сети не появляется, видимо номер сменила... Или игнор поставила...</w:t>
        <w:br/>
        <w:t xml:space="preserve">- Подожди, а где она работает, это-то ты знаешь? </w:t>
        <w:br/>
        <w:t>- Да. Но там отвечают, что такие здесь больше не работают...</w:t>
        <w:br/>
        <w:t>- Ну, брат, даже не знаю... Наверное, не судьба это...</w:t>
        <w:br/>
        <w:t>- Мда... Ладно, прорвёмся.</w:t>
        <w:br/>
        <w:br/>
        <w:br/>
        <w:t>- Привет, солнце. Где пропадаешь?</w:t>
        <w:br/>
        <w:t>- Да так... То там, то сям.</w:t>
        <w:br/>
        <w:t xml:space="preserve">- Как там твой мальчик? </w:t>
        <w:br/>
        <w:t>- Какой?</w:t>
        <w:br/>
        <w:t>- Ну, по которому ты сохла, прям с ума сходила?</w:t>
        <w:br/>
        <w:t>- А... этот... да нормально...</w:t>
        <w:br/>
        <w:t>- Знаешь, я ж тебя давно знаю, и это твое "нормально" совсем даже не нормальное какое-то... Что, перестал писать?</w:t>
        <w:br/>
        <w:t>- Да нет. Скорее я.</w:t>
        <w:br/>
        <w:t>- Ты чего, ведь ты ж без него жить не могла? Помнишь, как он уехал в командировку на несколько дней, а ты чуть не умерла от тоски, помнишь, как похудела? А теперь такое творишь?! У тебя что - крыша поехала?!</w:t>
        <w:br/>
        <w:t>- Да я и сейчас без него жить не могу... или могу, раз еще жива... Чёрт, какая же я дура!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5:30:00Z</dcterms:created>
  <dc:creator>Sergey</dc:creator>
  <dc:description/>
  <cp:keywords/>
  <dc:language>en-US</dc:language>
  <cp:lastModifiedBy>Sergey</cp:lastModifiedBy>
  <dcterms:modified xsi:type="dcterms:W3CDTF">2008-01-28T15:43:00Z</dcterms:modified>
  <cp:revision>3</cp:revision>
  <dc:subject/>
  <dc:title/>
</cp:coreProperties>
</file>