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бор кровельных материалов.</w:t>
      </w:r>
    </w:p>
    <w:p>
      <w:pPr>
        <w:pStyle w:val="Normal"/>
        <w:rPr/>
      </w:pPr>
      <w:r>
        <w:rPr/>
        <w:t xml:space="preserve">Во время постройки, либо ремонта своего жилища немаловажную роль играет крыша, в частности, кровельные материалы для неё. Их выбор зависит исключительно от ваших потребностей. Кровельные материалы различаются не только по видам, но и по качественным характеристикам. Долговечность – это, пожалуй, одна из важнейших таких характеристик. Каждый человек надеется избежать в будущем и проблем с протеканием, и с дальнейшим капитальным ремонтом. В России это усложняется ещё и тем, что наш климат намного существенней влияет на кровельные материалы. Наибольшей долговечностью отличается металлочерепица. Большую роль в выборе кровли играет пожароустойчивость. Самыми безопасными считаются металлические и глиняные покрытия. Огромное внимание следует обратить на стоимость материалов крыши. Следует учитывать особенности битумной черепицы, видов, а соответственно и цен которой, довольно много. Цена металлочерепицы напрямую зависит от толщины металла. Это наиболее важные из качественных характеристик кровельных материалов, но для полного комфорта и безопасности кровли, вам следует учитывать и многие другие параметры: шумность, вес и так далее. Главное – не ошибиться с выбором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45:00Z</dcterms:created>
  <dc:creator> user</dc:creator>
  <dc:description/>
  <cp:keywords/>
  <dc:language>en-US</dc:language>
  <cp:lastModifiedBy> user</cp:lastModifiedBy>
  <dcterms:modified xsi:type="dcterms:W3CDTF">2008-03-09T04:09:00Z</dcterms:modified>
  <cp:revision>6</cp:revision>
  <dc:subject/>
  <dc:title>Во время постройки, либо ремонта своего жилища немаловажную роль играет крыша, в частности, кровельные материалы для неё</dc:title>
</cp:coreProperties>
</file>