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uring vehicle production or later repairs, the possibility of mismatched sensors or modulators should be evaluated by performing the system check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 процессе производства тракторов и при их последующем ремонте, вероятность неточного сопряжения датчиков или модуляторов должна оцениваться посредством проверки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he system consists of maximum 2 wheel-speed sensors and 2 pressure modulators per axle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Система включает в себя 2 высокоскоростных датчика колес и 2 модулятора давления на каждую о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Modified individual control of front axle to reduce jaw moment at beginning of ABS control operation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одифицированная отдельная регулировка передней оси выполняется с целью сокращения момента захвата при включении анти-блоковой тормозной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Modified axle control (two sensed wheels control one axle valve, no wheel will be locked)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одифицированная регулировка оси (два проверяемых колеса контролируют один клапан оси, при этом ни одно из них не блокиру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Variable axle control (one axle valve is controlled by two sensed wheels, on low split coefficient the locking of the wheel is allowed)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егулирование параметра оси (один клапан оси регулируется двумя тестируемыми колесами при низком коэфициенте разъединения, при котором блокировка колеса допускае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Modified parallel control (parallel arranged single valve is controlled by two sensing gear of single side, no wheels will be locked)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одифицированная параллельная регулировка оси (параллельно отрегулированный единичный клапан координируется двумя проверяемыми механизмами с одной стороны, но колеса при этом не блокиру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on-sensed axles can be slave controlled by the corresponding sensed axle, i.e. brake chambers sidewise arranged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Оси, которые не проходят проверку, могут координироваться с помощью подчиненных механизмов соответствующей тестируемой оси, а именно посредством тормозных камер, расположенных по бокам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1:00Z</dcterms:created>
  <dc:creator>isprace</dc:creator>
  <dc:description/>
  <cp:keywords/>
  <dc:language>en-US</dc:language>
  <cp:lastModifiedBy>isprace</cp:lastModifiedBy>
  <dcterms:modified xsi:type="dcterms:W3CDTF">2008-10-28T17:04:00Z</dcterms:modified>
  <cp:revision>3</cp:revision>
  <dc:subject/>
  <dc:title>During vehicle production or later repairs, the possibility of mismatched sensors or modulators should be evaluated by performing the system check</dc:title>
</cp:coreProperties>
</file>