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оторый уже раз ловлю себя на мысли, что иногда, садясь за написание обзора, не знаю, с чего начать. Набившие оскомину анонсы, вроде «сегодня мы рассмотрим замечательный телефон…» не впечатляют, а выдумать оригинальный интродьюс выходит не всегда. Это, наверное, потому, что устал. В отпуск бы… В деревню. Рыбалка, костер, шашлычок… Тишь да благодать. Только мороки порядком: собрать вещи, закупить продуктов на первое время, интернет спутниковый наладить. А еще неплохо бы приобрести специальный телефон для дачи, подешевле, идти на рыбалку с дорогим не хочется: как-то так выходит, что они постоянно у меня топнут. Но и выглядеть совсем уж чудаком среди деревенских не хочется, тоже понакупили всякой моднятины. Надо бы что-то такое…. такое… даже не знаю какое, если честно. Что-то вроде </w:t>
      </w:r>
      <w:r>
        <w:rPr>
          <w:lang w:val="en-US"/>
        </w:rPr>
        <w:t>Nokia</w:t>
      </w:r>
      <w:r>
        <w:rPr/>
        <w:t xml:space="preserve"> 2600 </w:t>
      </w:r>
      <w:r>
        <w:rPr>
          <w:lang w:val="en-US"/>
        </w:rPr>
        <w:t>classic</w:t>
      </w:r>
      <w:r>
        <w:rPr/>
        <w:t xml:space="preserve">, чтоб и смотрелось свежо и стоило приемлемо. Вообще, этот моноблок подкупает своей элегантной внешностью; созданный как бюджетный вариант, он не лишен очарования. Яркие и интересные цвета, удобная конструкция, базовый набор необходимых функций –  отличительные особенности модели. Самое прикольное – это смена панелей, прямо в коробке обнаруживается запасная, другого цвета. Надоела сегодня черная – поставь завтра оранжевую. И как будто аппарат сменил: чистенький, сияет себе на солнышке. То, что корпус изготовлен из дешевых материалов, в условиях загородного отдыха скорее достоинство, чем недостаток. Все дело в том, что обычный недорогой пластик износоустойчив. Даже при неаккуратной эксплуатации потертости и царапины появятся на нем не скоро. Кроме того, на нем не сильно заметна пыль и не остается следов от рук. При габаритах 110x47x12 мм устройство имеет массу 73 грамма, его легко носить даже в кармане летней рубашки. Телефон доступен в четырех цветах: черном, оранжевом, бежевом и голубом; сменная панель другого цвета, как уже сказано, поставляется в комплекте. </w:t>
      </w:r>
    </w:p>
    <w:p>
      <w:pPr>
        <w:pStyle w:val="Normal"/>
        <w:rPr/>
      </w:pPr>
      <w:r>
        <w:rPr/>
        <w:t xml:space="preserve">Клавиатура достаточно удобная, нажимать кнопки одно удовольствие. К тому же, смотрится она красиво. Во-первых, из-за того, что средний ряд клавиш выполнен в более светлом тоне, по отношению к остальным кнопкам. Во-вторых, вокруг него имеется обводка из прозрачного пластика, подсвеченная оранжевым светом. Такой решение особенно красиво смотрится в темноте и удачно гармонирует с белой подсветкой клавиш. Она не слишком равномерная, и не очень яркая, что типично для большинства бюджетных телефонов. Впрочем, проблем с читабельностью цифр и букв не возникает. </w:t>
      </w:r>
    </w:p>
    <w:p>
      <w:pPr>
        <w:pStyle w:val="Normal"/>
        <w:rPr/>
      </w:pPr>
      <w:r>
        <w:rPr/>
        <w:t xml:space="preserve">Качество дисплея также характерно для недорогого телефона. Изготовленный по технологии </w:t>
      </w:r>
      <w:r>
        <w:rPr>
          <w:lang w:val="en-US"/>
        </w:rPr>
        <w:t>TFT</w:t>
      </w:r>
      <w:r>
        <w:rPr/>
        <w:t xml:space="preserve">, он отображает до 65 000 цветов при разрешении 128х160. Яркость и четкость отображения информации на приемлемом уровне. Никаких достоинств, равно как и недостатков, обнаружить не удастся, это стандартное решение для бюджетного телефона, ожидать тут чего-то сверхъестественного глупо. </w:t>
      </w:r>
    </w:p>
    <w:p>
      <w:pPr>
        <w:pStyle w:val="Normal"/>
        <w:rPr/>
      </w:pPr>
      <w:r>
        <w:rPr/>
        <w:t xml:space="preserve">Аппарат оснастили камерой, которая вряд ли найдет применение. 0,3-мегапиксела хватит лишь для иллюстрации телефонной книжки или отправки снимка по ММС. Есть поддержка записи видеороликов, тоже не ахти какого качества. Впрочем, в целях развлечения – сойдет. Из мультимедийных функций есть радиоприемник, это вещь полезная. Естественно, что при наличии последнего в комплектации обнаруживается гарнитура вполне приличного качества. </w:t>
      </w:r>
    </w:p>
    <w:p>
      <w:pPr>
        <w:pStyle w:val="Normal"/>
        <w:rPr/>
      </w:pPr>
      <w:r>
        <w:rPr/>
        <w:t xml:space="preserve">Телефонная – стандартна для платформ </w:t>
      </w:r>
      <w:r>
        <w:rPr>
          <w:lang w:val="en-US"/>
        </w:rPr>
        <w:t>S</w:t>
      </w:r>
      <w:r>
        <w:rPr/>
        <w:t xml:space="preserve">40, максимальное количество записей достигает 1000 контактов, каждому из которых можно прописать до 5 номеров, установить мелодию и картинку. В качестве мелодии может быть использован звуковой файл </w:t>
      </w:r>
      <w:r>
        <w:rPr>
          <w:lang w:val="en-US"/>
        </w:rPr>
        <w:t>midi</w:t>
      </w:r>
      <w:r>
        <w:rPr/>
        <w:t xml:space="preserve"> или МР3. </w:t>
      </w:r>
    </w:p>
    <w:p>
      <w:pPr>
        <w:pStyle w:val="Normal"/>
        <w:rPr/>
      </w:pPr>
      <w:r>
        <w:rPr/>
        <w:t xml:space="preserve">В аппарате реализован </w:t>
      </w:r>
      <w:r>
        <w:rPr>
          <w:lang w:val="en-US"/>
        </w:rPr>
        <w:t>GPRS</w:t>
      </w:r>
      <w:r>
        <w:rPr/>
        <w:t xml:space="preserve">, правда, стандартный браузер не слишком хорош для просмотра страниц, но можно установить </w:t>
      </w:r>
      <w:r>
        <w:rPr>
          <w:lang w:val="en-US"/>
        </w:rPr>
        <w:t>java</w:t>
      </w:r>
      <w:r>
        <w:rPr/>
        <w:t xml:space="preserve">-приложение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Opera</w:t>
      </w:r>
      <w:r>
        <w:rPr/>
        <w:t xml:space="preserve">. С ним серфинг будет гораздо комфортнее, а страницы будут открываться быстрее, за счет их сжатия. По этой же причине уменьшится и расход средств на мобильный интернет. Еще можно установить какой-нибудь мессенджер, например, </w:t>
      </w:r>
      <w:r>
        <w:rPr>
          <w:lang w:val="en-US"/>
        </w:rPr>
        <w:t>Jimm</w:t>
      </w:r>
      <w:r>
        <w:rPr/>
        <w:t xml:space="preserve">, а также  игры,  лишь бы хватило памяти. Закачать игры и приложения в аппарат можно либо из интернет, либо по </w:t>
      </w:r>
      <w:r>
        <w:rPr>
          <w:lang w:val="en-US"/>
        </w:rPr>
        <w:t>Bluetooth</w:t>
      </w:r>
      <w:r>
        <w:rPr/>
        <w:t xml:space="preserve">. Последний, к слову, без нареканий работает с </w:t>
      </w:r>
      <w:r>
        <w:rPr>
          <w:lang w:val="en-US"/>
        </w:rPr>
        <w:t>Bluetooth-</w:t>
      </w:r>
      <w:r>
        <w:rPr/>
        <w:t xml:space="preserve">гарнитурами. </w:t>
      </w:r>
    </w:p>
    <w:p>
      <w:pPr>
        <w:pStyle w:val="Normal"/>
        <w:rPr/>
      </w:pPr>
      <w:r>
        <w:rPr/>
        <w:t xml:space="preserve">Простенький календарь ежедневно будет напоминать вам о скоротечности летних деньков, а калькулятор поможет подсчитать, сколько теперь нужно заработать, чтобы покрыть нынешние расходы и насобирать на следующий отпуск. Кстати, не стоит чересчур вальяжно вести себя на отдыхе, нужно поддерживать форму. Для этого совершайте утренние и вечерние пробежки,  выполняйте гимнастические упражнения. =) В помощь вам такие опции как секундомер и таймер. </w:t>
      </w:r>
    </w:p>
    <w:p>
      <w:pPr>
        <w:pStyle w:val="Normal"/>
        <w:rPr/>
      </w:pPr>
      <w:r>
        <w:rPr/>
        <w:t xml:space="preserve">В заключение можно констатировать факт: </w:t>
      </w:r>
      <w:r>
        <w:rPr>
          <w:lang w:val="en-US"/>
        </w:rPr>
        <w:t>Nokia</w:t>
      </w:r>
      <w:r>
        <w:rPr/>
        <w:t xml:space="preserve"> 2600 </w:t>
      </w:r>
      <w:r>
        <w:rPr>
          <w:lang w:val="en-US"/>
        </w:rPr>
        <w:t>classic</w:t>
      </w:r>
      <w:r>
        <w:rPr/>
        <w:t xml:space="preserve"> хорошее и недорогое решение, оснащенное радиоприемником, камерой и </w:t>
      </w:r>
      <w:r>
        <w:rPr>
          <w:lang w:val="en-US"/>
        </w:rPr>
        <w:t>GPRS</w:t>
      </w:r>
      <w:r>
        <w:rPr/>
        <w:t xml:space="preserve">, а это значит, что большинство повседневных задач ему по плеч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08:00Z</dcterms:created>
  <dc:creator>Jek</dc:creator>
  <dc:description/>
  <cp:keywords/>
  <dc:language>en-US</dc:language>
  <cp:lastModifiedBy>Jek</cp:lastModifiedBy>
  <dcterms:modified xsi:type="dcterms:W3CDTF">2008-05-11T19:48:00Z</dcterms:modified>
  <cp:revision>4</cp:revision>
  <dc:subject/>
  <dc:title>В который уже раз ловлю себя на мысли, что иногда, садясь за написание обзора, не знаю, с чего начать</dc:title>
</cp:coreProperties>
</file>