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Цифровая печа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Цифровая печать подходит для печати тиража, ограниченного несколькими экземплярами. Она может быть выполнена на любом материале, начиная с использования стандартной бумаги, плёнки или картона и заканчивая дизайнерской бумагой, разработанной специально для Ва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фсетная печать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фсетная печать выгодна при заказе большого объёма полиграфической продукции. При этом формат продукции может быть самым разнообразным: вплоть до А1. Материальная экономия и минимальные сроки изготовления гарантированы при крупном заказ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перативная полиграф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перативная полиграфия включает в себя цифровую, офсетную, трафаретную печать, а также такие технологии изготовления, как шелкография, термография, ризография и др. Благодаря использованию данных технологий, Ваша полиграфическая продукция будет отличаться непревзойдённым каче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лиграфические услуг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олиграфические услуги компании «НИКО» включают в себя печать листовок, визиток, разработку дизайна. В нашей компании Вы можете заказать как цифровую, так и офсетную печать. Если же у Вас возникнут сомнения по выбору печати или по выбору дизайна, специалисты компании «НИКО» предложат свои решения. Мы приложим все усилия, чтобы сотрудничество с нами принесло Вам истинное удоволь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чать листов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ечать листовок – это одна из наиболее востребованных услуг. На листовках может быть изложена информация о компании, реклама продукции, сведения о предстоящих акциях, выставках, презентациях и т.д. Качественная печать листовок поможет Вашему товару выйти на новый уровень и завоевать внимание потенциальных кли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азработка дизай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работка дизайна требует индивидуального подхода для каждой организации. Однако без помощи заказчика-клиента справиться будет весьма сложно. Ведь только Вы знаете все тонкости сферы деятельности Вашей компании! При разработке дизайна мы стараемся придерживаться основных правил: современность, уникальность, оригинальность. Все Ваши пожелания будут учтены нашими сотрудниками при рабо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ечать визито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ечать визиток производится с использованием современного оборудования. Односторонние / двусторонние визитки различной сложности и в любых объёмах будут изготовлены с учётом всех Ваших требований и пожеланий. При печати визиток высококвалифицированные специалисты помогут подобрать оптимальный вариант с учётом специфики Ваше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ww.niko-print.ru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-pri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50:00Z</dcterms:created>
  <dc:creator>Администратор</dc:creator>
  <dc:description/>
  <cp:keywords/>
  <dc:language>en-US</dc:language>
  <cp:lastModifiedBy>Администратор</cp:lastModifiedBy>
  <dcterms:modified xsi:type="dcterms:W3CDTF">2008-09-01T07:35:00Z</dcterms:modified>
  <cp:revision>7</cp:revision>
  <dc:subject/>
  <dc:title>Цифровая печать</dc:title>
</cp:coreProperties>
</file>