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«Купите «мечту» сегодня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или автомобиль в кредит </w:t>
      </w:r>
      <w:r>
        <w:rPr>
          <w:i/>
          <w:sz w:val="72"/>
          <w:szCs w:val="72"/>
        </w:rPr>
        <w:t>легко!</w:t>
      </w:r>
      <w:r>
        <w:rPr>
          <w:sz w:val="72"/>
          <w:szCs w:val="72"/>
        </w:rPr>
        <w:t>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можно воплотить в реальность любые мечты, в том числе и покупки долгожданного автомобиля, даже не имея всей суммы для его оплаты. На данный момент существует масса всевозможных автокредитов и банков, готовых их предоставить.  Единственный минус автокредита- это его разнообразие и сложность ,в которой легко  запутаться неискушенному человеку. Как же разобраться во всем этом разнообразии и не утонуть в море информации? Кому можно довериться ,с кем возможно поделиться сомнениями, желаниями и получить квалифицированную поддержку и ,главное ,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десь на первый план выходят кредитные брокеры компании ВК «Брокер»,которые с радостью и профессионализмом помогут Вам подобрать банк, чтобы взять автокредит, выбрать автомобиль и  разработать программу гибкого кредитования именно для вас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ания ВК «Брокер» предоставляет услуги по автокредиту на легковые автомобили, автобусы, грузомобили, коммерческий транспорт и даже на спецтехнику . И что важно! Приобрести автомобили любой марки возможно без первоначального взноса, то есть оплатить кредитом до 100% его стоимости.</w:t>
      </w:r>
    </w:p>
    <w:p>
      <w:pPr>
        <w:pStyle w:val="Normal"/>
        <w:rPr/>
      </w:pPr>
      <w:r>
        <w:rPr>
          <w:sz w:val="28"/>
          <w:szCs w:val="28"/>
        </w:rPr>
        <w:tab/>
        <w:t>На официальном сайте ВК «Брокер», который изящно оформлен в ногу со временем, выложена вся информация по автокредитованию. Она изложена четко, грамотно,  понятным языком для обы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Вы можете легко и быстро найти интересующую Вас информацию, просмотреть % ставки ,ознакомится со  страховыми компаниями, банками, просмотреть отзывы  клиентов и многое другое.</w:t>
      </w:r>
      <w:r>
        <w:rPr/>
        <w:t xml:space="preserve"> </w:t>
      </w:r>
      <w:r>
        <w:rPr>
          <w:sz w:val="28"/>
          <w:szCs w:val="28"/>
        </w:rPr>
        <w:t>http://www.vkcredi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у Вас останутся вопросы, то кредитные специалисты компании ВК «Брокер»,имеющие колоссальный опыт в оформлении кредитных договоров и сотрудничества с банками, ответят на любой ваш вопрос. Связаться с ними возможно  по телефону, либо оформить заявку прямо на сайте. И специалисты позвонят  Вам в самое ближайшее время. При встречи  сотрудник поможет собрать, оформить документы для получения автокредита, направить их в выбранный с Вами банк, оформить страховку и Вы уедете на своем автомобиле без головной боли с уверенностью в завтрашнем дне и четким графиком предстоящих оплат.</w:t>
      </w:r>
    </w:p>
    <w:p>
      <w:pPr>
        <w:pStyle w:val="Normal"/>
        <w:rPr/>
      </w:pPr>
      <w:r>
        <w:rPr>
          <w:sz w:val="28"/>
          <w:szCs w:val="28"/>
        </w:rPr>
        <w:t>Другими словами, команда ВК «Брокер» будет с Вами на каждом этапе автокредитования, поддерживая, разъясняя, защищая. Так рождается доверие и взаимопонимание, необходимое в наше время, чтобы не растеряться и не потеряться в мегаполисе информации.</w:t>
      </w:r>
    </w:p>
    <w:p>
      <w:pPr>
        <w:pStyle w:val="Normal"/>
        <w:rPr/>
      </w:pPr>
      <w:r>
        <w:rPr>
          <w:sz w:val="28"/>
          <w:szCs w:val="28"/>
        </w:rPr>
        <w:tab/>
        <w:t>Посетите сайт ВК «Брокер» и Вы облегчите свою жизнь, сделав правильный выбор</w:t>
      </w:r>
      <w:r>
        <w:rPr/>
        <w:t xml:space="preserve">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16:00Z</dcterms:created>
  <dc:creator>Александра</dc:creator>
  <dc:description/>
  <cp:keywords/>
  <dc:language>en-US</dc:language>
  <cp:lastModifiedBy>Александра</cp:lastModifiedBy>
  <dcterms:modified xsi:type="dcterms:W3CDTF">2007-11-19T13:25:00Z</dcterms:modified>
  <cp:revision>2</cp:revision>
  <dc:subject/>
  <dc:title>«Купите «мечту» сегодня </dc:title>
</cp:coreProperties>
</file>