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Жалобы маленького жильца.</w:t>
      </w:r>
    </w:p>
    <w:p>
      <w:pPr>
        <w:pStyle w:val="Normal"/>
        <w:ind w:firstLine="567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odyTextIndent2"/>
        <w:rPr/>
      </w:pPr>
      <w:r>
        <w:rPr/>
        <w:t>Я знаю, что моего мнения никто не спрашивал. Но я скажу! Возможно меня никто и не услышит, но я все равно молчать не буду, а если меня не станет – то на мое место придут другие и уж их-то вы точно услышите, ибо они в сто раз вреднее меня!! Вы не знаете – кто я? Ах не знаете!? Я БАКТЕРИЯ!!!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й-ой-ой, куда же вы? Ну зачем так сразу убегать-то? И не хватайтесь за антибактериальное мыло — я Вам пригожусь. ПРИГОЖУСЬ!!!!! Ну вот! Все-таки проглотили антибиотик! Караул! За что! Даже не выслушали! Ну погодите, я вам все-таки выскажу свое мнение! И пусть Вы меня потом снова попытаетесь прикончить, я Вам все скажу! А имеющий уши, да услышит. У меня, в отличие от Вас ушей нет. Так что я буду говорить, а Вы слушайте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Человек для меня — дом родной. В том смысле, что я прекрасно развиваюсь внутри живого организма. Но не с самого начала. Каждый человек изначально стерилен. И в стерильном состоянии проводит около девяти месяцев (это пока идет строительство моего жилища). Затем человек рождается (жилой комплекс сдается под заселение). Чаще всего, к моему счастью, это происходит вполне естественным путем — во тут-то и появляюсь я (и мои сородичи) и вступаю во вполне законное владение жилищем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Через десять дней после рождения человека кишечник оказывается нами заселен полностью, а через два года, при удачном стечении обстоятельств, разнообразие моих сородичей может достигать 400 видов. У взрослого человека масса законных жильцов желудочно-кишечного тракта составляет 1,5-2 килограмма!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Что вы говорите? Это очень много. Нет! Только не нужно снова хвататься за антибиотики. Выслушайте меня до конца. А потом — делайте что хотите. Но я же имею законное право на последнее слово! Вот и слушайте!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ктерии обитающие в кишечнике человека — пробиотики — это живые микроорганизмы, которые при попадании в желудочно-кишечный тракт в достаточном количестве сохраняют свою активность, жизнеспособность и оказывают весьма и весьма полезное влияние на здоровье человека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Видимо Вы не верите?  По Вашему ничего хорошего от бактерий не дождешься? Приведу факты вкупе с аргументами в свое оправдвние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Итак, микроорганизмы в кишечнике нужны: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2"/>
        <w:rPr/>
      </w:pPr>
      <w:r>
        <w:rPr/>
        <w:t>Для поддержания иммунитета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Наличие некоторого количеств бактерий в организме постоянно поддерживает ваш иммунитет в состоянии полной боеготовности. И в тот момент, когда в организм вторгнется настоящий враг, он будет встречен во всеоружии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от в отсутствии нормальной кишечной флоры любая простуда рискует стать пневмонией. А при ней Вы опять хватаетесь за антибиотики, и опять мне по самому нежному месту. А я Вас же защищаю! Полезные микроорганизмы реально увеличивают содержание в организме интерферона, стимулируют выработку иммуноглобулинов, усиливают клеточный иммунитет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ы думете, что для борьбы с любой инфекцией вам достаточно антибиотиков? А вот и нет! Потому, что у Вас в организме есть свои сторожа, обьединенные в систему иммунитета. Если у этой стражи отобрать их работу, то они начнут искать врага внутреннего.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И у Вас будет аллергия!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2"/>
        <w:rPr/>
      </w:pPr>
      <w:r>
        <w:rPr/>
        <w:t>Против алергии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Если в организме мало нормальной бактериальной флоры — дисбиоз — то это проводит к повышению содержания гистамина в органах и тканях. А гистамин, как известно, является веществом «благодаря» которому с вами случаются аллергии (пищевая аллергия, экссудативный диатез и даже перхоть), вплоть до бронхиальной астмы. Лечить их весьма сложно, а жизнь они отравляют в буквальном смысле слова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Заполняя кишечник полезными микроорганизмами вы можете постепенно избавить себя от различных аллергических проявлений. Или по крайней мере минимизировать их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2"/>
        <w:rPr/>
      </w:pPr>
      <w:r>
        <w:rPr/>
        <w:t>Для борьбы с гиповитаминозом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Статистика говорит о том, что большая часть россиян страдает от различных гиповитамиозов. Витамины (от слова «вита» — жизнь) — это вещества, которые постоянно необходимы организму в очень небольших количествах, но без них замирает большинство обменных процессов. Например, витамины группы В «работают» над совершенствованием нервной системы (и не только). Как знать, возможно Ваша повышенная утомляемость и патологическая забывчивость связаны именно с тем, что в вашем кишечнике мало лактобактерий?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А ведь именно лактобактерии, обитающие в кишечнике, и помогают организму регулярно пополнять запасы фолиевой кислоты, ниацина, витамина В12 и В6. А вы их антибиотиком — хлоп! Нехорошо это, граждане, некрасиво!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2"/>
        <w:rPr/>
      </w:pPr>
      <w:r>
        <w:rPr/>
        <w:t>Для защиты кишечника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В кишечник регулярно попадают и вредные микробы. Понятно, что Вам одно слово «микроб» уже противно. Но как есть люди хорошие и не очень, так и микробы бывают разными! Так вот, если истребить полезных микробов, то на их месте начинают расти вредные, при этом хорошо чувствовать Вы себя не сможете, а лекарства (особенно антибиотики) будут только ухудшать ситуацию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Если кишечник плотно заселен дружественными микроорганизмами, то пища переваривается более полно, не образуются токсины и снижается риск онкологических заболеваний кишечника.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2"/>
        <w:rPr/>
      </w:pPr>
      <w:r>
        <w:rPr/>
        <w:t>Для снижения веса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Вы безуспешно пытаетесь похудеть? Вас раздражают отложения жира в самых неподходящих местах Вашего тела? Ну так что же вы хотели? Не нужно было сориться с бактериями, которые живут в кишечнике. Ведь известно, что именно они вырабатывают некоторые пищеварительные ферменты. Например такие, которые помогают усваивать молочные продукты (улучшают усвоение лактозы). Или такие, что расщепляют жиры на короткие цепочки жирных кислот, а последние, в свою очередь, являются источниками энергии, а не откладываются на теле в виде подкожного жира. А кроме того, благодаря работе микроорганизмов снижается и уровень вредных жиров в крови (уменьшается количество триглицеридов и холестерина)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2"/>
        <w:rPr/>
      </w:pPr>
      <w:r>
        <w:rPr/>
        <w:t>Для общего укрепления организма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Проведены исследования, говорящие о том, что назначение продуктов, содержащих пробиотики (живые полезные бактерии) за 2-3 недели перед любой крупной операцией, снижает риск частоты осложнений, а реабилитация проходит быстрее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По моему я Вас слегка расстроила. Вы огорчены, что так долго ничего не знали о пользе бактерий? Не страшно. Все еще можно поправить. Но для начала — несколько ошибок, которые совершают люди, в результате которых и лишаются своих полезных квартирантов.</w:t>
      </w:r>
    </w:p>
    <w:p>
      <w:pPr>
        <w:pStyle w:val="BodyTextIndent2"/>
        <w:rPr/>
      </w:pPr>
      <w:r>
        <w:rPr/>
        <w:t xml:space="preserve">Первое — грудное вскармливание.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Как жаль, что В Москве, согласно официальной статистике только 25% мам кормят своих новорожденных малышей грудью. Лучший способ получить здоровье на всю оставшуюся жизнь — именно мамино молочко. Причем — чем раньше приложили малыша к груди в первый раз, тем правильнее сформируется его микрофлора. Отказ от кормления грудью наносит организму вред, который ничем нельзя будет восполнить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2"/>
        <w:rPr/>
      </w:pPr>
      <w:r>
        <w:rPr/>
        <w:t xml:space="preserve">Второе – антибиотики (бр-р-р-р).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Ну зачем принимать их при простуде и насморке? Эти заболевания вызываются вирусами. ВИРУСАМИ!!! На них антибиотики не действуют. Абсолютно! А вот на нас, полезных кишечных бактерий, очень даже влияют, в том смысле, что мы начинаем вымирать. Хотите победить простуду — принимайте при самых первых симптомах препараты, содержащие бактерии (например бифидум-бактерин). Доказано, что он эффективно укорачивает срок простудных заболеваний, особенно, если назначен в ранние сроки заболевания. Для избавления от остальных симптомов есть неплохие народные средства: можно приложить горчичники к пяткам, промыть нос соленой водой, пропотеть, выпив чаю с малиной и подышать над картошкой. Эти средства более эффективны, чем бесполезно-вредные антибиотики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lang w:val="ru-RU"/>
        </w:rPr>
        <w:t>Третье – нерациональное питание.</w:t>
      </w:r>
      <w:r>
        <w:rPr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Поглощение свежей или сырой пищи (овощи-фрукты-каши) для нас очень полезно, а жирной и напичканной химией (колбаса-чипсы-кола) нас может погубить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Вы взволновны? Напуганы? Дышите глубже и успокойтесь! Вы боитесь, что навсегда лишились полезных квартирантов? Не все так плохо. Приступаем к заселению! Для тех, кто хочет сделать это по-быстрому есть масса лекарственных препаратов: лактобактерин, бифидумбактерин, колибактерин, бификол, ацилакт, энтерогермин, бактисубтил, церебиоген, хилак-форте и так далее, извините, если кого забыли. Если сами боитесь позабыть — спросите в аптеке. Вам помогут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Не любите ходить к врачу и в аптеку! А в супермаркеты? Любите?! Тогда берите тележку и отправляйтесь в тот отдел супермаркета, который представляет собой холодильник с молочными продуктами. Там вы найдете все, что нужно и на любой кошелек. Самое простое — кефир или ряженка. При их регулярном, именно РЕГУЛЯРНОМ, то есть еженевном использовании, Вы сможете восстановить и поддерживать в «рабочем состоянии» систему микроорганизмов вашего кишечника. Кроме того, для желающих похудеть могу сообщить, что нежирный кефир (1-1,5%) содержит в себе все питательные элементы, а так же витамины, магний (для сердца) и кальций (для сосудов). Так что кефирный день будет прекрасным «разгрузочным днем» и не даст Вам голодать и портить себе здоровье. Как захотели есть — так чашку кефира. И так — весь день. Здорово помогает!</w:t>
      </w:r>
    </w:p>
    <w:p>
      <w:pPr>
        <w:pStyle w:val="Normal"/>
        <w:ind w:firstLine="567"/>
        <w:jc w:val="both"/>
        <w:rPr/>
      </w:pPr>
      <w:r>
        <w:rPr>
          <w:sz w:val="20"/>
          <w:lang w:val="ru-RU"/>
        </w:rPr>
        <w:t xml:space="preserve">Если Вы любите йогурты — выбирайте любой «живой» продукт! Только следите, чтобы на упаковке с «живым йогуртом» была указана температура хранения около 2-6 градусов. В остальных йогуртах мои сородичи могут оказаться уже мертвыми. Хороший производитель укажет на упаковке название микроорганизма (или по-научному, пробиотической культуры) и его содержание. Последнее должно составлять не менее </w:t>
      </w:r>
      <w:r>
        <w:rPr>
          <w:sz w:val="20"/>
        </w:rPr>
        <w:t>10</w:t>
      </w:r>
      <w:r>
        <w:rPr>
          <w:sz w:val="20"/>
          <w:vertAlign w:val="superscript"/>
        </w:rPr>
        <w:t xml:space="preserve">6 </w:t>
      </w:r>
      <w:r>
        <w:rPr>
          <w:sz w:val="20"/>
          <w:lang w:val="ru-RU"/>
        </w:rPr>
        <w:t>клеток на 1 кубический см на момент окончания срока хранения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Дома поставьте нас в холодильник, а после того, как открыли — съешьте в течении суток. От кислорода «вся полезность» улетучивается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А я могу вам напомнить, что все эти кефиры, ряженки, йогурты, не только полезные, но еще и вкусные, в отличие от большинства таблеток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пасибо, что выслушали. А еще большее спасибо я вам скажу тогда, когда вы подселите в соседние со мной квартиры вашего кишечника моих собратьев. А мы уж все вместе отблагодарим вас за то, что вы предоставляете нам жильё и пищу.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Будьте здоровы!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Для Вас монолог бактерии записала врач — </w:t>
      </w:r>
      <w:r>
        <w:rPr>
          <w:sz w:val="20"/>
          <w:lang w:val="en-GB"/>
        </w:rPr>
        <w:t>Наталья</w:t>
      </w:r>
      <w:r>
        <w:rPr>
          <w:sz w:val="20"/>
          <w:lang w:val="ru-RU"/>
        </w:rPr>
        <w:t xml:space="preserve"> Розина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Латинский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Латинский" w:hAnsi="Латинский" w:cs="Латинский"/>
      <w:lang w:val="ru-RU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i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59:00Z</dcterms:created>
  <dc:creator>And</dc:creator>
  <dc:description/>
  <dc:language>en-US</dc:language>
  <cp:lastModifiedBy>Mixail Nesterov</cp:lastModifiedBy>
  <dcterms:modified xsi:type="dcterms:W3CDTF">2007-03-05T12:17:00Z</dcterms:modified>
  <cp:revision>6</cp:revision>
  <dc:subject/>
  <dc:title>Жалобы маленького «квартирного ладельца»</dc:title>
</cp:coreProperties>
</file>