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ібник О. В. Комаров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Фандрейзинг у питаннях, відповідях та цитата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спеціальностей „Менеджмент соціокультурної діяльності”, „Менеджмент організацій”,які вивчають дисциплі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Паблік рилейшнз” („Зв’язки з громадськістю”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міна соціально-економічної парадигми розвитку нашої країни після набуття нею державної незалежності та входження до світового економічного простору вимагають всебічного вивчення та впровадження в практику апробованих форм і методів ефективної взаємодії суб’єктів економічної діяльності. В тому числі й такої, що має суспільно-значуще спрямува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з видів подібної діяльності, спрямованої на гармонізацію суспільних відносин і перерозподіл певних ресурсів (фінансових, матеріальних, людських) від тих суб’єктів, що мають їх надлишок, до тих, кому цих ресурсів бракує, є так званий „фандрейзинг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а зазначити, що фандрейзинг, як вид суспільно-економічної діяльності є відносно новим компонентом у соціальній реальності нашої країни і тому потребує всебічного інформаційно-наукового висвітлення  і пропагув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ї цієї мети слугує посібник О. В. Комаровського „Фандрейзинг у питаннях, відповідях, та цитатах”, розрахований на поглиблення знань студентів спеціальності 7.050201 „Менеджмент організацій”, які вивчають дисципліну „Паблік рилейшнз”, одним із розділів якої є тема „Фандрейзинг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й посібник складений у нетрадиційній формі запитань і відповідей, поєднаних з конкретними прикладами діяльності, що містить ознаки фандрейзингу, які запозичені з популярних літературних джерел. Подібна форма дозволяє студентам чіткіше зрозуміти і глибше усвідомити сутність фандрейзингу, як суспільного явища і виду соціально-економічної діяльності, спрямованого на гармонізацію соціальних відносин в держав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іал посібника може бути використаний для самостійної роботи студентів щодо опанування теми „Фандрейзинг” і використаний у подальшій навчальній і практичній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опонований посібник може бути рекомендований студентам спеціальностей „Менеджмент соціокультурної діяльності”, „Менеджмент організацій” в якості допоміжної літератури для більш глибокого вивчення зазначеної теми під час навчання за фах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м з тим видається необхідним зробити зауваження щодо можливості більш широкого використання в посібнику конкретних прикладів фандрейзингу та розширення переліку використаних джер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7:00Z</dcterms:created>
  <dc:creator>Павел</dc:creator>
  <dc:description/>
  <dc:language>en-US</dc:language>
  <cp:lastModifiedBy>dw</cp:lastModifiedBy>
  <dcterms:modified xsi:type="dcterms:W3CDTF">2007-02-19T13:45:00Z</dcterms:modified>
  <cp:revision>8</cp:revision>
  <dc:subject/>
  <dc:title/>
</cp:coreProperties>
</file>