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Некрономикон» (оригинальное название - «Аль Азиф») был написан сумасшедшим арабом Абдулом Аль-Хазредом в 722 году н.э. в Дамаске, Сирия. Автор был поэтом, путешественником и искателем приключений. Аль-Хазред обошел весь Ближний Восток. Бывал в Аравийской пустыне, возле развалин Вавилона, в пещерах Мемфиса. Как рассказывал он сам, именно в южной части Аравии он и нашел тайник с пергаментами, в которых рассказывалось о Древних - загадочной инопланетной расе, жившей на земле до людей. Основываясь на эти манускрипты, араб и написал свою книгу.</w:t>
      </w:r>
    </w:p>
    <w:p>
      <w:pPr>
        <w:pStyle w:val="Normal"/>
        <w:rPr/>
      </w:pPr>
      <w:r>
        <w:rPr/>
        <w:t xml:space="preserve">  </w:t>
      </w:r>
      <w:r>
        <w:rPr/>
        <w:t>Основная мысль «Некрономикона» состоит в том, что Древние попали на Землю из космоса. Они начали притеснять земных существ и поэтому земные боги решили дать Древним отпор. Во время решающей битвы верховный земной бог Мардук (впоследствии верховный бог шумеров) разгромил верховную богиню Древних - Тиамат. Она распалась на две части - из верхней части образовалось небо, а из нижней - вода. Остальные чужеземные боги, демоны и прочие существа были также уничтожены, но некоторым удалось спастись. Они укрылись в труднодоступных местах и живы по сей день. Одним из ярких примеров такого Древнего можно назвать Ктулху. Согласно «Некрономикону» он укрылся на дне Тихого океана , в подводном городе Р</w:t>
      </w:r>
      <w:r>
        <w:rPr>
          <w:lang w:val="en-US"/>
        </w:rPr>
        <w:t>’</w:t>
      </w:r>
      <w:r>
        <w:rPr/>
        <w:t>льех. Там он спит и насылает на людей кошмары. Но однажды он проснется, и тогда наступит конец света. Так гласит легенда…</w:t>
      </w:r>
    </w:p>
    <w:p>
      <w:pPr>
        <w:pStyle w:val="Normal"/>
        <w:rPr/>
      </w:pPr>
      <w:r>
        <w:rPr/>
        <w:t xml:space="preserve">  </w:t>
      </w:r>
      <w:r>
        <w:rPr/>
        <w:t>Кроме этого,в Книге Мертвых есть тексты различных заклинаний, рисунки  рун и описание демонов, которых можно вызывать, если правильно использовать руны вместе с заклинаниями.</w:t>
      </w:r>
    </w:p>
    <w:p>
      <w:pPr>
        <w:pStyle w:val="Normal"/>
        <w:rPr/>
      </w:pPr>
      <w:r>
        <w:rPr/>
        <w:t xml:space="preserve">  </w:t>
      </w:r>
      <w:r>
        <w:rPr/>
        <w:t>«Некрономикон» был переведен с арабского на греческий в Х веке, и тогда же и получил современное название. Некрос» по гречески-мертвый, а «номос» - опыт. В 1487 году книгу перевели на латынь. Перевод был сделан личным секретарем главного испанского инквизитора Томаса Торквемады. По легенде, после перевода «Некрономикона» он сошел с ума. Церковь же заявила, что в секретаря вселился дьявол и горе-переводчик был незамедлительно сожжен на костре. В конце Х</w:t>
      </w:r>
      <w:r>
        <w:rPr>
          <w:lang w:val="en-US"/>
        </w:rPr>
        <w:t>VI</w:t>
      </w:r>
      <w:r>
        <w:rPr/>
        <w:t xml:space="preserve"> века рукопись попала к известному английскому алхимику и магу Джону Ди. Он перевел эту книгу на английский.</w:t>
      </w:r>
    </w:p>
    <w:p>
      <w:pPr>
        <w:pStyle w:val="Normal"/>
        <w:rPr/>
      </w:pPr>
      <w:r>
        <w:rPr/>
        <w:t xml:space="preserve">  </w:t>
      </w:r>
      <w:r>
        <w:rPr/>
        <w:t>В начале ХХ века английский писатель Говард Лавкрафт написал целый ряд произведений по мотивам «Некрономикона». Можно скахать, что именно он популяризовал Книгу Мертвых. В середине 30х годов известные экземпляры «Некрономикона» бесследно исчезают. И ко конца 80х об этой книге знают немногие, так как она хранилась в секретных архивах за семью замками. Однако,с появлением Интернет, книга появляется в сети и до наших дней пользуется большой популрностью. Но, вряд ли те копии, которые гуляют по просторам «паутины», могут претендовать на то, чтобы называться Книгой Мертвых в полном смысле этого слова. Ведь, перевод на русский язык нередко осуществлялся с ошибками и неточностями. А в таком сложном деле, как заклинания и руны точность перевода значит очень многое.</w:t>
      </w:r>
    </w:p>
    <w:p>
      <w:pPr>
        <w:pStyle w:val="Normal"/>
        <w:rPr/>
      </w:pPr>
      <w:r>
        <w:rPr/>
        <w:t xml:space="preserve">  </w:t>
      </w:r>
      <w:r>
        <w:rPr/>
        <w:t>Однако,если вы решите прочитать эту книгу (пусть даже на русском), то будьте осторожны. Ведь по одной из легенд,н епосвященые не имеют права читать Священную Книгу Мертвых. И тех, кто осмелится это сделать ждет страшная кара - безумие и смерть.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4:05:00Z</dcterms:created>
  <dc:creator>Jigsaw</dc:creator>
  <dc:description/>
  <dc:language>en-US</dc:language>
  <cp:lastModifiedBy>Jigsaw</cp:lastModifiedBy>
  <dcterms:modified xsi:type="dcterms:W3CDTF">2008-03-10T20:37:00Z</dcterms:modified>
  <cp:revision>2</cp:revision>
  <dc:subject/>
  <dc:title>«Некрономикон»(оригинальное название-«Аль Азиф») был написан сумасшедшим арабом Абдулом Аль-Хазредом в 722 году н</dc:title>
</cp:coreProperties>
</file>