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Ковый февраль от «Агаты Кри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сть празднования дня рождения культовой российской рок-группы «Агата Кристи», ее участники дадут уже ставшие традиционными концерты в городах Москва и Санкт - Петербург. Праздничные мероприятия пройдут 20 и 21 февраля соответственно, в ДК им. Горбунова и ДК им. Ленсовета. Чтобы поздравить себя и многочисленных поклонников с приближающимся юбилеем группы, команда выпустит переиздание всех своих музыкальных альбомов. Фанатов порадует свежее звучание записей, ведь командой профессионалов был выполнен качественный цифровой ремастеринг песен. Кроме того, в некоторые диски помимо старых треков войдут и прежде не публиковавшиеся композиции группы, которые, кстати, прозвучат и на февральских концертах в обеих столицах. Также записи буду дополнены и не менее эксклюзивными видео-бонусами. Еще одним сюрпризом для постоянных слушателей коллектива станет полностью обновленный дизайн обложек переизданных альбомов. Новое оригинальное оформление обложек будет существенно отличаться от прежнего, однако там найдется место стилистике и неповторимому колориту легендарных роке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48:00Z</dcterms:created>
  <dc:creator>Ego</dc:creator>
  <dc:description/>
  <dc:language>en-US</dc:language>
  <cp:lastModifiedBy>Ego</cp:lastModifiedBy>
  <dcterms:modified xsi:type="dcterms:W3CDTF">2008-01-20T05:17:00Z</dcterms:modified>
  <cp:revision>19</cp:revision>
  <dc:subject/>
  <dc:title>РОКовый февраль 2008-го от «Агаты Кристи»</dc:title>
</cp:coreProperties>
</file>