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1. </w:t>
        <w:tab/>
        <w:t>ЛЕКСИКОЛОГИЯ  КАК  РАЗДЕЛ  НАУКИ  О  ЯЗЫКЕ</w:t>
      </w:r>
      <w:r>
        <w:rPr>
          <w:sz w:val="28"/>
          <w:szCs w:val="28"/>
        </w:rPr>
        <w:t>........</w:t>
        <w:tab/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bookmarkStart w:id="0" w:name="top"/>
      <w:bookmarkEnd w:id="0"/>
      <w:r>
        <w:rPr>
          <w:sz w:val="28"/>
          <w:szCs w:val="28"/>
        </w:rPr>
        <w:t xml:space="preserve">1.1.  </w:t>
        <w:tab/>
        <w:t xml:space="preserve">Лексикология, ее предмет и место среди други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ингвистических наук. Понятие о лексикологически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следованиях.....................................................................................</w:t>
        <w:tab/>
        <w:t>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 </w:t>
        <w:tab/>
        <w:t>Слово как единица лексической системы языка и его основны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войства...............................................................................................</w:t>
        <w:tab/>
        <w:t>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 </w:t>
        <w:tab/>
        <w:t>Особенности лексики современного испанского языка.................</w:t>
        <w:tab/>
        <w:t>18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ГЛАВА 2.</w:t>
        <w:tab/>
        <w:t>ПРЕССА  КАК  ОДНО  ИЗ  СРЕДСТВ  МАССОВОЙ  ИНФОРМАЦИИ</w:t>
      </w:r>
      <w:r>
        <w:rPr>
          <w:sz w:val="28"/>
          <w:szCs w:val="28"/>
        </w:rPr>
        <w:t>...............................................................................</w:t>
        <w:tab/>
        <w:t>30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 </w:t>
        <w:tab/>
        <w:t xml:space="preserve">Понятие СМИ: система, особенности лексики, функции 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ль в современном обществе...........................................................</w:t>
        <w:tab/>
        <w:t>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</w:t>
        <w:tab/>
        <w:t>Общая характеристика средств массовой информации..................</w:t>
        <w:tab/>
        <w:t>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Место и функции прессы в системе средств массов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оммуникации.....................................................................................</w:t>
        <w:tab/>
        <w:t>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3.</w:t>
        <w:tab/>
        <w:t xml:space="preserve">Лексическая система  современного газетно-публицистиче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стиля.....................................................................................................</w:t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2. </w:t>
        <w:tab/>
        <w:t>Особенности спортивной прессы......................................................</w:t>
        <w:tab/>
        <w:t xml:space="preserve">55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3.  </w:t>
        <w:tab/>
        <w:t>Печать в Испании................................................................................</w:t>
        <w:tab/>
        <w:t>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 ЛЕКСИЧЕСКИЕ  ОСОБЕННОСТИ  ЯЗЫКА 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СОВРЕМЕННОЙ  СПОРТИВНОЙ  ПРЕССЫ  ИСПАНИИ</w:t>
      </w:r>
      <w:r>
        <w:rPr>
          <w:sz w:val="28"/>
          <w:szCs w:val="28"/>
        </w:rPr>
        <w:t>...</w:t>
        <w:tab/>
        <w:t>6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  <w:tab/>
        <w:t>Общая характеристика языка текстов испанской прессы...............</w:t>
        <w:tab/>
        <w:t>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  <w:tab/>
        <w:t xml:space="preserve">Особенности лексики современной спортивной прессы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ании................................................................................................</w:t>
        <w:tab/>
        <w:t>6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....................................................................................................</w:t>
        <w:tab/>
        <w:t>7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 ИСПОЛЬЗОВАННОЙ  ЛИТЕРАТУРЫ</w:t>
      </w:r>
      <w:r>
        <w:rPr>
          <w:sz w:val="28"/>
          <w:szCs w:val="28"/>
        </w:rPr>
        <w:t>.......................................</w:t>
        <w:tab/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е политические, экономические, социальные перемены, происходящие в обществе, не могут не находить отражения в языке, активно и повседневно использующемся обществом как средство коммуникации и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а, как одно из средств массовой информации, занимает важное место в культурной и политической жизни страны, и следовательно в жизни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а служит для освещения событий текущей общественной и политической жизни, она позволяет рассмотреть разнообразные области человеческой деятельности, такие как: культура, музыка, спорт, мода, политика, искусство и бытовые реалии современ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журналистская деятельность немыслима без конечной цели, поставленной перед ней. Информирование не является самоцелью СМИ. Цель спортивной прессы идеальна и недостижима. Она заключается в содействии установлению мира на земле и достигается следующей технологией: войны – следствия противоречий, противоречия – итог несовершенства человеческой природы, в данном случае проявляющемся через отрицательные эмоции. Спортивная пресса призвана снимать стрессовые ситуации и направлять негативную энергию на переживания, связанные со спортом. Для этого поддерживается и развивается интерес к спорту и окружающей жизни в целом, попутно претворяется в жизнь процесс воспитания гармонично развитой личности. Чтобы достичь выполнения задачи постоянного поддержания интереса к спорту, пресса использует всевозможные методики, попытка типологизировать которые приводит к следующим результатам. Осуществляя информационную, аналитическую и публицистическую, воспитательную функции, функции эскейпизма и эмоциональной мены, журналистика использует богатство лексических, синтаксических и концептуальных («самодостаточная система», «развлекательный таблоид») приемов. </w:t>
      </w:r>
    </w:p>
    <w:p>
      <w:pPr>
        <w:pStyle w:val="Normal"/>
        <w:spacing w:lineRule="auto" w:line="360"/>
        <w:jc w:val="both"/>
        <w:rPr/>
      </w:pPr>
      <w:r>
        <w:rPr/>
        <w:t>     </w:t>
      </w:r>
      <w:r>
        <w:rPr/>
        <w:tab/>
      </w:r>
      <w:r>
        <w:rPr>
          <w:sz w:val="28"/>
          <w:szCs w:val="28"/>
        </w:rPr>
        <w:t xml:space="preserve">Спортивная пресса представляет собой особый социальный институт, следовательно, относится к явлениям надстроечного характера. Следуя диалектическому методу, надо признать, что пресса является живым организмом, находящимся в постоянном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лексические особенности современной спортивной прессы Испании, сравнивая их, можно увидеть и выделить ряд существенных и важных лексических изменений (проникновение заимствований, жаргонизмов, бранных слов, разговорной лексики, англицизмов), характерных для прессы Исп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определяется следующими фактор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той и масштабностью процессов языковых изменений, происходящих в современной спортивной прессе Ис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м внимания к проблеме культуры речи и языкового поведения в прессе со стороны специалистов-филологов, лингвистов, лексикологов, ученых-языкове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м единых критериев оценки новых правил, тенденций и законов газетных текстов. Одни, ориентируясь на традиционную норму прошлого, считают, что современные преобразования в лексике языка разрушают его «экологию», ведут к упадку и гибели всей языковой системы. Другие приветствуют и безоговорочно принимают «вербальную свободу», отбрасывая всякие ограничения в пользовании язы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ассовая экспансия печатных средств массовой информации (СМИ) усилила интерес языковедов к газетной коммуникации как могущественного средства влияния на читательскую аудиторию. Публицистический стиль на современном этапе развития печатных СМИ наиболее оперативно откликается на нужды общества, вбирает и отображает богатство языковых тенденций, составляет открытую зону для языковедческих исследований, чем привлекает внимание многих отечественных и зарубежных ученых. Среди них – В. С. Виноградов, Н. М. Фирсова, Г. Я. Солганик, И. Ю. Хмелевская, В. С. Трехова, А. С. Плохинова, И. П Лапинская, В. И. Кодухов, А. В. Ахренов, В. П. Конецкая, Е. К. Долгушина, Л. П. Крысин, К. А. Левковская, А. А. Тертычный, Е. А. Абулова, Г. Г. Лобжанидзе, Е. Д. Терентьева, A. Grigelmo, A. Briz, R. Moral, N. Carricaburo, F. L. Carreter, J. A. Miranda, E. Lorenzo, R. F. González, L. A. Buades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 дипломного исследования:</w:t>
      </w:r>
      <w:r>
        <w:rPr>
          <w:sz w:val="28"/>
          <w:szCs w:val="28"/>
        </w:rPr>
        <w:t xml:space="preserve"> изучение и анализ лексических особенностей языка современной спортивной прессы Исп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лексика испанской пре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лексические особенности спортивной прессы Исп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использованы следующие </w:t>
      </w: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теоретический анализ литературных источников по проблеме исследования, метод системного описания, структурного анализа, сравнительно-сопоставительного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заключается в том, что в ней впервые лексические особенности испанской спортивной прессы Испании выступают самостоятельным объектом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еоретическая значимость работы</w:t>
      </w:r>
      <w:r>
        <w:rPr>
          <w:sz w:val="28"/>
          <w:szCs w:val="28"/>
        </w:rPr>
        <w:t xml:space="preserve"> состоит в рассмотрении и раскрытии механизмов лексических изменений, происходящих в языке современной спортивной прессы Испании, непосредственно на конкретных примерах газетных тек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дипломного исследования заключается в том, что полученные результаты могут быть использованы при обучении  испанскому языку, на занятиях, посвященных вопросам терминологии в рамках курса лексикологии испанского язы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  ЛЕКСИЧЕСКИЕ  ОСОБЕННОСТИ  ЯЗЫКА  СОВРЕМЕННОЙ  СПОРТИВНОЙ  ПРЕССЫ  ИС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Общая характеристика языка текстов испанской пр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– одно из самых сложных явлений жизни человеческого общества. Определенные языковые средства и стили, которыми мы постоянно пользуемся при общении, образуют систе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общества постоянно меняется. Язык, обслуживающий общество, быстро реагирует на эти изменения. Общественные трансформации как в зеркале отражаются в языке. Публицистический стиль в большей степени, чем все остальные стили языка, воспринимает эти из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Г. Костомаров обращает внимание на четко выраженное упрощение в использовании языковых средств, наблюдаемое не только в разговорной речи, но и в других «разновидностях язык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Н. М. Фирсова, в Испании в последние десятилетия отмечается мощнейшее развитие средств массовой информации и коммуникации наряду с постепенным забвением художественной литературы; абсолютизация функции воздействия в ущерб остальным функциям языка; небывалый рост рекламных текстов. Устные СМИ стали основным каналом приобщения к информац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литико-экономические изменения, произошедшие в стране, сопровождались и сопровождаются по настоящее время увеличением коррупции и значительным ростом криминальных элементов среди малоимущих слоев населения. Имеет место рост агре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с этим, по мнению Н. М. Фирсовой, связано то обстоятельство, что былые строгие нравственные устои резко пошатнулись; наблюдается снижение культуры; раскованность (в первую очередь среди молодежи), которая нередко граничит с распущенностью. Произошел сдвиг в представлении об эталоне «хорошей» речи. Ярко выражена ориентация на эмоционально-экспрессивное восприятие действительно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звестно, испанцам, в силу их гиперэмоциональности, присуще высокочастотное употребление эксперессивной лексики, окрашенной как мельоративной, так и пейоративной тональностью. В последние десятилетия резко возросло (среди всех социальных слоев населения) использование в разговорной речи (в первую очередь среди молодежи) </w:t>
      </w:r>
      <w:r>
        <w:rPr>
          <w:i/>
          <w:sz w:val="28"/>
          <w:szCs w:val="28"/>
          <w:u w:val="single"/>
        </w:rPr>
        <w:t>инвективных лексических единиц,</w:t>
      </w:r>
      <w:r>
        <w:rPr>
          <w:sz w:val="28"/>
          <w:szCs w:val="28"/>
        </w:rPr>
        <w:t xml:space="preserve"> а также многочисленных формул оскорбления, маркированных вульгарной экспрессивной окра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исенте Верду отмечает следующее: «В обществе вульгарность проявляется не только в манере поведения и в нарушении его норм, но и в небрежном обращении с разговорной речью, в режущем слух неправильном употреблении устоявшихся речевых оборотов, которое можно услышать практически в любой телевизионной или радио передаче. Более того, подобная речь начинает восприниматься как «настоящая», которую можно использовать в прямом эфире на телевидении и в кино «про жизнь». Бранные слова слышатся настолько часто, что уже начинают терять экспрессивность, становятся бледными и подобно мусору просто засоряют нашу речь, делая ее все более вульгарной. Сегодня сложилась такая ситуация, когда большинство людей прежде чем что-то сказать, либо недолго думают, либо не думают вообще; норма сегодняшнего общения – язык разговоров по мобильному телефону, своей сбивчивостью и обрывистостью напоминающий спаз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положение вещей – настоящий апогей грубости. Каждый пытается защититься, не разбирая ни используемых средств, ни того, против кого они используются. Одновременно кино и телевидение показывают нам, что чем непристойнее грубость, чем очевиднее вульгарность - тем больше зрительская аудитория»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, безусловно, отражается на языке текстов пре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например, </w:t>
      </w:r>
      <w:r>
        <w:rPr>
          <w:i/>
          <w:sz w:val="28"/>
          <w:szCs w:val="28"/>
          <w:u w:val="single"/>
        </w:rPr>
        <w:t>усеченные лексические единицы</w:t>
      </w:r>
      <w:r>
        <w:rPr>
          <w:sz w:val="28"/>
          <w:szCs w:val="28"/>
        </w:rPr>
        <w:t xml:space="preserve"> характерны не только для разговорной речи молодежи (о чем мы уже упоминали), они включаются и в газетный материал, нередко в рекламные тексты и тексты объявл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 xml:space="preserve">El show de los </w:t>
      </w:r>
      <w:r>
        <w:rPr>
          <w:i/>
          <w:sz w:val="28"/>
          <w:szCs w:val="28"/>
          <w:lang w:val="es-ES"/>
        </w:rPr>
        <w:t>peques.</w:t>
      </w:r>
      <w:r>
        <w:rPr>
          <w:sz w:val="28"/>
          <w:szCs w:val="28"/>
          <w:lang w:val="es-ES"/>
        </w:rPr>
        <w:tab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El Mundo, 28 de octubre, 200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"/>
        </w:rPr>
        <w:tab/>
        <w:t xml:space="preserve">Llega </w:t>
      </w:r>
      <w:r>
        <w:rPr>
          <w:i/>
          <w:sz w:val="28"/>
          <w:szCs w:val="28"/>
          <w:lang w:val="es-ES"/>
        </w:rPr>
        <w:t>el vídeo</w:t>
      </w:r>
      <w:r>
        <w:rPr>
          <w:sz w:val="28"/>
          <w:szCs w:val="28"/>
          <w:lang w:val="es-ES"/>
        </w:rPr>
        <w:t xml:space="preserve"> a tu </w:t>
      </w:r>
      <w:r>
        <w:rPr>
          <w:i/>
          <w:sz w:val="28"/>
          <w:szCs w:val="28"/>
          <w:lang w:val="es-ES"/>
        </w:rPr>
        <w:t>móvil</w:t>
        <w:tab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ABC</w:t>
      </w:r>
      <w:r>
        <w:rPr>
          <w:sz w:val="28"/>
          <w:szCs w:val="28"/>
        </w:rPr>
        <w:t>, 12.10.200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тупление Испании в Европейский союз нашло, в частности, отражение в словообразовательных </w:t>
      </w:r>
      <w:r>
        <w:rPr>
          <w:i/>
          <w:sz w:val="28"/>
          <w:szCs w:val="28"/>
          <w:u w:val="single"/>
        </w:rPr>
        <w:t xml:space="preserve">неологизмах. </w:t>
      </w:r>
      <w:r>
        <w:rPr>
          <w:sz w:val="28"/>
          <w:szCs w:val="28"/>
        </w:rPr>
        <w:t xml:space="preserve">Так, в современной испанской прессе узуальны сложные слова, включающие компонент </w:t>
      </w:r>
      <w:r>
        <w:rPr>
          <w:i/>
          <w:sz w:val="28"/>
          <w:szCs w:val="28"/>
          <w:lang w:val="es-ES"/>
        </w:rPr>
        <w:t>euro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eurodiputato</w:t>
      </w:r>
      <w:r>
        <w:rPr>
          <w:sz w:val="28"/>
          <w:szCs w:val="28"/>
        </w:rPr>
        <w:t xml:space="preserve"> (евродепутат), </w:t>
      </w:r>
      <w:r>
        <w:rPr>
          <w:sz w:val="28"/>
          <w:szCs w:val="28"/>
          <w:lang w:val="es-ES"/>
        </w:rPr>
        <w:t>eurocomisi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 xml:space="preserve"> (еврокомиссия), </w:t>
      </w:r>
      <w:r>
        <w:rPr>
          <w:sz w:val="28"/>
          <w:szCs w:val="28"/>
          <w:lang w:val="es-ES"/>
        </w:rPr>
        <w:t>euromercado</w:t>
      </w:r>
      <w:r>
        <w:rPr>
          <w:sz w:val="28"/>
          <w:szCs w:val="28"/>
        </w:rPr>
        <w:t xml:space="preserve"> (европейский рынок), </w:t>
      </w:r>
      <w:r>
        <w:rPr>
          <w:sz w:val="28"/>
          <w:szCs w:val="28"/>
          <w:lang w:val="es-ES"/>
        </w:rPr>
        <w:t>eurovisi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 xml:space="preserve"> (евровидение), </w:t>
      </w:r>
      <w:r>
        <w:rPr>
          <w:sz w:val="28"/>
          <w:szCs w:val="28"/>
          <w:lang w:val="es-ES"/>
        </w:rPr>
        <w:t>erocomisar</w:t>
      </w:r>
      <w:r>
        <w:rPr>
          <w:sz w:val="28"/>
          <w:szCs w:val="28"/>
        </w:rPr>
        <w:t>í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 (европейский комиссариат), </w:t>
      </w:r>
      <w:r>
        <w:rPr>
          <w:sz w:val="28"/>
          <w:szCs w:val="28"/>
          <w:lang w:val="es-ES"/>
        </w:rPr>
        <w:t>etc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En este programa, España se ha apuntado la mayor tasa de crecimien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"/>
        </w:rPr>
        <w:tab/>
        <w:t xml:space="preserve">de la </w:t>
      </w:r>
      <w:r>
        <w:rPr>
          <w:i/>
          <w:sz w:val="28"/>
          <w:szCs w:val="28"/>
          <w:lang w:val="es-ES"/>
        </w:rPr>
        <w:t>eurozona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es-ES"/>
        </w:rPr>
        <w:tab/>
        <w:tab/>
        <w:tab/>
        <w:t>(ABC</w:t>
      </w:r>
      <w:r>
        <w:rPr>
          <w:sz w:val="28"/>
          <w:szCs w:val="28"/>
        </w:rPr>
        <w:t>,</w:t>
      </w:r>
      <w:r>
        <w:rPr>
          <w:sz w:val="28"/>
          <w:szCs w:val="28"/>
          <w:lang w:val="es-ES"/>
        </w:rPr>
        <w:t xml:space="preserve"> 12.10.</w:t>
      </w:r>
      <w:r>
        <w:rPr>
          <w:sz w:val="28"/>
          <w:szCs w:val="28"/>
        </w:rPr>
        <w:t>20</w:t>
      </w:r>
      <w:r>
        <w:rPr>
          <w:sz w:val="28"/>
          <w:szCs w:val="28"/>
          <w:lang w:val="es-ES"/>
        </w:rPr>
        <w:t>0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"/>
        </w:rPr>
        <w:tab/>
        <w:t xml:space="preserve">Fuentes de la </w:t>
      </w:r>
      <w:r>
        <w:rPr>
          <w:i/>
          <w:sz w:val="28"/>
          <w:szCs w:val="28"/>
          <w:lang w:val="es-ES"/>
        </w:rPr>
        <w:t>Eurocomisión</w:t>
      </w:r>
      <w:r>
        <w:rPr>
          <w:sz w:val="28"/>
          <w:szCs w:val="28"/>
          <w:lang w:val="es-ES"/>
        </w:rPr>
        <w:t xml:space="preserve"> denunciaron ayer una serie de maniobras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realizadas por lod gobiernos de la UE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El Mundo, martes 28 de octubre de 2003, p.2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Англицизмы</w:t>
      </w:r>
      <w:r>
        <w:rPr>
          <w:sz w:val="28"/>
          <w:szCs w:val="28"/>
        </w:rPr>
        <w:t xml:space="preserve"> широко представлены в различных сферах коммуникации: в газетных, рекламных текстах, в час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 xml:space="preserve">¿Qué ofrece </w:t>
      </w:r>
      <w:r>
        <w:rPr>
          <w:i/>
          <w:sz w:val="28"/>
          <w:szCs w:val="28"/>
          <w:lang w:val="es-ES"/>
        </w:rPr>
        <w:t>e-learning</w:t>
      </w:r>
      <w:r>
        <w:rPr>
          <w:sz w:val="28"/>
          <w:szCs w:val="28"/>
          <w:lang w:val="es-ES"/>
        </w:rPr>
        <w:t xml:space="preserve"> frente a los estudios convencionales?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El Mundo, 28 de octubre de 200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Indra, compañía dedicada a las tecnologías de la informacíon instalar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"/>
        </w:rPr>
        <w:tab/>
        <w:t xml:space="preserve">una factoría en Badajoz, desde donde se servirá </w:t>
      </w:r>
      <w:r>
        <w:rPr>
          <w:i/>
          <w:sz w:val="28"/>
          <w:szCs w:val="28"/>
          <w:lang w:val="es-ES"/>
        </w:rPr>
        <w:t>software</w:t>
      </w:r>
      <w:r>
        <w:rPr>
          <w:sz w:val="28"/>
          <w:szCs w:val="28"/>
          <w:lang w:val="es-ES"/>
        </w:rPr>
        <w:t xml:space="preserve"> para proyectos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de la empresa.</w:t>
        <w:tab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>(El País, 27.05.200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язык текстов испанских СМИ претерпевает эволюцию речевых стандартов: отмечается снижение языковой планки. Имеет место мощный приток разговорных средств коммуникации. Речь идет об употреблении в СМИ варваризмов, жаргонизмов, вульгаризмов, англициз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Абулова, Е. А. Иностранные языки в современном мире / Е. А. Абулова, Г. Г. Лобжанидзе // Сим. № 16. Коммуникациология и риторика в поликультурном контексте. – 2004 // </w:t>
      </w:r>
      <w:hyperlink r:id="rId2">
        <w:r>
          <w:rPr>
            <w:rStyle w:val="InternetLink"/>
            <w:sz w:val="28"/>
            <w:szCs w:val="28"/>
          </w:rPr>
          <w:t>http://pn.pglu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ртемова, Л. В. Оценочно-эмотивная доминанта экспрессивности современных испанских аналитических статей (на материале периодических изданий “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Pa</w:t>
      </w:r>
      <w:r>
        <w:rPr>
          <w:sz w:val="28"/>
          <w:szCs w:val="28"/>
        </w:rPr>
        <w:t>í</w:t>
      </w: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Mundo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s-ES"/>
        </w:rPr>
        <w:t>ABC</w:t>
      </w:r>
      <w:r>
        <w:rPr>
          <w:sz w:val="28"/>
          <w:szCs w:val="28"/>
        </w:rPr>
        <w:t>”): автореф. дисс ... канд. филологических наук / Л. В. Артемова. – Киев, 2006. – 12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ренов, А. В. Конвергенция национальных вариантов испанского языка: На материале лексического поля «тело человека» в культурной речи Мадрида и Мехико: Дисс. ... канд. филол. наук: 10.02.20 / А. В. Ахренов. – М., 2006. – 212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алыхина, Т. М. Курс русского языка и культуры для учащихся вузов [Электронный ресурс] / Т. М. Балыхина, М. В. Лысякова, М. А. Рыбаков // Langrus.ru: портал поддержки рус. яз. как иностр. – М.: РУДН, 2008 // </w:t>
      </w:r>
      <w:hyperlink r:id="rId3" w:tgtFrame="_blank">
        <w:r>
          <w:rPr>
            <w:rStyle w:val="InternetLink"/>
            <w:sz w:val="28"/>
            <w:szCs w:val="28"/>
          </w:rPr>
          <w:t>http://langrus.ru/index.php?option=content&amp;task=view&amp;id=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Л. И. О разграничении языка и диалекта / Л. И. Баранникова // Язык и общество. – М.: Наука, 1968. – С.139–1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 / Под ред. П. Н. Поспелова. – М.: Просвещение. – 57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ду, В. Апогей вульгарности / В. Верду // El Pais. – 11 июня 200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В. С. Заметки о языке испанских политиков // Иберо-романистика в современном мире. Научная парадигма и актуальные задачи: Тез. докл. научн. конф. / В. С. Виноградов – М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В. С. Лексикология испанского языка / В. С. Виноградов. – М.: Высшая школа, 2003. – 19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кур, Г. О. Введение в изучение филологических наук / Г. О. Винокур. – М.: Лабиринт, 2000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ронков, П. Спортивная пресса как тип: Исследование современного этапа в России / П. Воронков // </w:t>
      </w:r>
      <w:hyperlink r:id="rId4">
        <w:r>
          <w:rPr>
            <w:rStyle w:val="InternetLink"/>
            <w:sz w:val="28"/>
            <w:szCs w:val="28"/>
          </w:rPr>
          <w:t>http://zhurnal.lib.ru/w/woronkow_p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ишиани, Н. Б. Терминология в обучении английскому языку: Учебное пособие. – М.: Высшая школа, 1994. – 2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ельников, А. А. Русская журналистика на рубеже тысячелетий: Итоги и перспективы: Монография / А. А. Грабельников. – М.: РИП-холдинг, 2001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шин, Б. А. Массовое сознание: Опыт определения и проблемы исследования / Б. А. Грушин. – М.: Политиздат, 1987. – 3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больдт, В. Избранные труды по языкознанию / В. Гумбольдт. – М.: Прогресс, 1984. – 39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клонская, Т. Г. Вопросы изучения медиатекстов (опыт исследования современной английской медиаречи) / Т. Г. Добросклонская. – Изд. 2-е. – М.: УРСС, 2005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ушина, Е. К. Особенности языка современной массовой и качественной прессы России (Лексический аспект): дисс. ... канд. филол. наук: 10.01.10 / Е. К. Долгушина. – М., 2004. – 175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енец, Э. М. Лексикология современного английского языка / Э. М. Дубенец. – М.: Глосса-Пресс, 2002. – 2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и российская журналистика: трансформация картины мира и ее содержания / Под ред. А. А. Стриженко. – Барнаул: АлтГТУ, 2003. – 4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н, Л. Г. Социология культуры: Учебное пособие для гуманит. и соц-экон. направлений и спец. вузов / Л. Г. Ионин. – 2-е изд. – М.: Академия, 1998. –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талония // </w:t>
      </w:r>
      <w:hyperlink r:id="rId5">
        <w:r>
          <w:rPr>
            <w:rStyle w:val="InternetLink"/>
            <w:sz w:val="28"/>
            <w:szCs w:val="28"/>
            <w:lang w:val="es-E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s-E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sp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polpr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ухов, В.И. Общее языкознание / В. И. Кодухов. – Изд.2-е, испр. и доп. – М.: УРСС, 2008. – 304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цкая, В. П. Аксиомы, закономерности и гипотезы в лексикологии / В. П. Конецкая // Вопросы языкознания. – 1998. - № 2. – С.33-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, С.  Г. Основы журналистики / С. Г. Корконосенко. – М.: Аспект Пресс, 2002. – 28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стомаров, В. Г. Наш язык в действии / В. Г. Костомаров.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.: Гардарики, 2005. – 28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йчик, Л. Е. Система журналистских жанров // Основ творческой деятельности журналиста / Ред.-сост. С. Г. Корконосенко. – СПб: Знание, СПбИВЭСЭП, 2000. – 4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син, Л. П. Иноязычное слово в контексте современной общественной жизни / Л. П. Крысин // Русский язык в школе. – 1996. - № 6. – С.56-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ковская, К. А.Теория слова, принципы ее построения и аспекты изучения лексического материала. Серия «Лингвистическое наследие ХХ века» / К. А. Левковская. – Изд. 2-е. – М., 2005. – 29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варь / под ред. В. Н. Ярцева. – М.: Советская Энциклопедия, 1990. – 68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в, Ю. С. Введение в языкознание / Ю. С. Маслов. – М.: Высшая школа, 1998. –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, Н. Б. Социальная лингвистика / Н. Б. Мечковская. – 2-е изд., испр. – М.: Аспект-Пресс, 2000. –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, Л. А., Современный русский язык. Теоретический курс. Лексикология / Л. А. Новиков, В. В. Иванов, Е. И. Кедайте, А. Н. Тихонов. – М.: Русский язык, 1987. – 3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инова, А. С. Языковые манипуляции / А. С. Плохинова, И. П Лапинская // Язык, коммуникация и социальная среда. – 2002. – Вып.2. – С.178-1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т, Э. Классовая структура американского общества / Э. Райт, С. Костелло, Д. Хейчен, Д. Спрэйг // Социологические исследования. – 1984. - № 1. – С.152-1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итов, А. И. Наш путь к информационному обществу. Теория и практика общественно-научной информации / А. И. Ракитов. М.: ИНИОН, 1989. – 89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онов, Г. Днем и ночью зову: «Жанры, ау!» / Г. Сазонов // Журналист. – 2004. - № 11. – С.78-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ламон, Л. Всеобщая история прессы / Л. Саламон // </w:t>
      </w:r>
      <w:hyperlink r:id="rId6">
        <w:r>
          <w:rPr>
            <w:rStyle w:val="InternetLink"/>
            <w:sz w:val="28"/>
            <w:szCs w:val="28"/>
          </w:rPr>
          <w:t>http://www.evartist.narod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, Г. Я.  Газетные тексты как отражение важнейших языковых процессов в современном обществе  /  Г. Я. Солганик // Журналистика и культура русской речи. – 1996. – № 1. – С.13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нина, С. И. Медиа-текст в системе культуры (Динамические процессы в языке и стиле журналистики конца ХХ в.): Научное издание / С. И. Сметанина. – СПб.: Изд-во Михайлова В. А., 2002. – 38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, Г. Я. Лексика газеты: Функциональный аспект / Г. Я. Солганик. – М.: Высшая школа, 1981. – 3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, Г.Я. О закономерностях развития языка газеты в ХХ веке / Г. Я. Солганик // Вестник Моск. ун-та. Сер 10. Журналистика. – М., 2002. - № 2. – С.39-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, Г. Я. Общие особенности языка газеты / Г. Я. Солганик. – М.: МГУ, 1980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ганик, Г. Я. Современная публицистическая картина мира [Электронный ресурс] / Г. Я. Солганик // Публицистика и информация в современном обществе. – М., 2006 // </w:t>
      </w:r>
      <w:hyperlink r:id="rId7">
        <w:r>
          <w:rPr>
            <w:rStyle w:val="InternetLink"/>
            <w:iCs/>
            <w:sz w:val="28"/>
            <w:szCs w:val="28"/>
          </w:rPr>
          <w:t>http://www.gramota.ru/mag_arch.html?id=6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, Г. Я. Язык современных СМИ / Г. Я. Солганик // Журналистика и культура русской речи. – 2004. - № 1. – С.3-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правочная Энциклопедия Encarta (электронная версия на испанском языке). – 2005 // </w:t>
      </w:r>
      <w:hyperlink r:id="rId8">
        <w:r>
          <w:rPr>
            <w:rStyle w:val="InternetLink"/>
            <w:sz w:val="28"/>
            <w:szCs w:val="28"/>
          </w:rPr>
          <w:t>http://office.microsoft.com/ru-ru/outlook/CH010716751049.aspx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, Ю. С. Основы общего языкознания. Учебное пособие / Ю. С. Степанов. – М.: Просвещение, 1975. – 2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и регионы мира. Экономико-политический справочник / Под ред. А. С. Булатова. – М.: Проспект, 2006. – 6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, Е. Д. Чужая речь как элемент структуры теста испанской газеты: дисс. канд. филол. наук: 10.02.05 / Е. Д. Терентьева. – М., 2004. – 19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ртычный, А. А. Аналитическая журналистика: познавательно-психологический подход / А. А. Тертычный. – М.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дальф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тычный, А. А.  Жанры периодической печати:  Учебное пособие. – 3-е изд. – М.: Аспект-Пресс, 2006. – 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ова, В. С. Специальная лексика в языке газеты / В. С. Трехова. – Л.: ЛГУ, 1982. – 2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сова, Н. М. Испанская разговорная речь / Н. М. Фирсова. – Изд. 2-е перераб. и доп. – М.: АСТ, 2002. – 25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сова, Н. М. Испанский речевой этикет / Н. М. Фирсова. – Изд. 3-е перереб. и доп. – М.: КомКнига, 2006. –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сова, Н. М.  Современный испанский язык в Испании и странах Латинской Америки: Учебное пособие / Н. М. Фирсова. – М.: АСТ: Восток – Запад, 2007. – 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ичева, И. Д. Печать, телевидение и радио в жизни советского человека / И. Д. Фомичева. – М.: МГУ, 1987. –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мелевская, И. Ю. Возможные способы семантизации и пояснения термина в двуязычном словаре футбольной лексики / И. Ю. Хмелевская // Журналистика и культура русской речи. – 2006. - № 3. – С.9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средств массовой информации и пропаганды: Печать, радио, телевидение, документальное кино / Г. Я. Солганик, Н. И. Кохтев, Д. Э. Розенталь. – М.: МГУ. – 1980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riz, A. El español coloquial: situación y uso / A. Briz. – Madrid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rigelmo, A. Defensa apasionada del idioma espñol / A. Grigelmo. – Madrid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s-ES"/>
        </w:rPr>
        <w:t xml:space="preserve">Carreter, F. L. Discurso de investidura como doctor honoris causa // La lengua española ante el Año 2000 / F. L. Carreter // </w:t>
      </w:r>
      <w:hyperlink r:id="rId9">
        <w:r>
          <w:rPr>
            <w:rStyle w:val="InternetLink"/>
            <w:sz w:val="28"/>
            <w:szCs w:val="28"/>
            <w:lang w:val="es-ES"/>
          </w:rPr>
          <w:t>http://www.uc3m.es/</w:t>
        </w:r>
      </w:hyperlink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ricaburo, N. Las fórmulas de tratamiento en el español actual / N. Carricaburo. – Madrid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renzo, E. Anglicismos hispánicos / E. Lorenzo. – Madrid, 1996; González, R. F. Nuevo Diccionario de anglicismos / R. F. González, L. A. Buades. – Madrid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randa, J. A. Usos coloquiales del español / J. A. Miranda. – Salamanca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ral, R. El español colloquial / R. Moral. – Moscú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ral, R. Manual práctico del español coloquial / R. Moral. – Madrid, 2003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томаров, В. Г. Наш язык в действии / В. Г. Костомаров. –</w:t>
      </w:r>
      <w:r>
        <w:rPr>
          <w:rFonts w:cs="Arial" w:ascii="Arial" w:hAnsi="Arial"/>
          <w:color w:val="000000"/>
        </w:rPr>
        <w:t xml:space="preserve"> </w:t>
      </w:r>
      <w:r>
        <w:rPr/>
        <w:t>М.: Гардарики, 2005. – 287 с., с.26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рсова, Н. М.  Современный испанский язык в Испании и странах Латинской Америки: Учебное пособие / Н. М. Фирсова. – М.: АСТ: Восток – Запад, 2007. – 352 с., с.1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рсова, Н. М.  Современный испанский язык в Испании и странах Латинской Америки: Учебное пособие / Н. М. Фирсова. – М.: АСТ: Восток – Запад, 2007. – 352 с., с.1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ду, В. Апогей вульгарности / В. Верду // El Pais. – 11 июня 200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5"/>
        </w:tabs>
        <w:ind w:left="0" w:firstLine="7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.pglu.ru/" TargetMode="External"/><Relationship Id="rId3" Type="http://schemas.openxmlformats.org/officeDocument/2006/relationships/hyperlink" Target="http://langrus.ru/index.php?option=content&amp;task=view&amp;id=33" TargetMode="External"/><Relationship Id="rId4" Type="http://schemas.openxmlformats.org/officeDocument/2006/relationships/hyperlink" Target="http://zhurnal.lib.ru/w/woronkow_p/" TargetMode="External"/><Relationship Id="rId5" Type="http://schemas.openxmlformats.org/officeDocument/2006/relationships/hyperlink" Target="http://www.spain.polpred.ru/" TargetMode="External"/><Relationship Id="rId6" Type="http://schemas.openxmlformats.org/officeDocument/2006/relationships/hyperlink" Target="http://www.evartist.narod.ru/" TargetMode="External"/><Relationship Id="rId7" Type="http://schemas.openxmlformats.org/officeDocument/2006/relationships/hyperlink" Target="http://www.gramota.ru/mag_arch.html?id=6" TargetMode="External"/><Relationship Id="rId8" Type="http://schemas.openxmlformats.org/officeDocument/2006/relationships/hyperlink" Target="http://office.microsoft.com/ru-ru/outlook/CH010716751049.aspx" TargetMode="External"/><Relationship Id="rId9" Type="http://schemas.openxmlformats.org/officeDocument/2006/relationships/hyperlink" Target="http://www.uc3m.es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4:00Z</dcterms:created>
  <dc:creator>Мама</dc:creator>
  <dc:description/>
  <cp:keywords/>
  <dc:language>en-US</dc:language>
  <cp:lastModifiedBy>Мама</cp:lastModifiedBy>
  <dcterms:modified xsi:type="dcterms:W3CDTF">2008-04-04T16:44:00Z</dcterms:modified>
  <cp:revision>3</cp:revision>
  <dc:subject/>
  <dc:title/>
</cp:coreProperties>
</file>