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есколько способов лечения псориаз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настоящее время известно более трёх тысяч различных кожных заболеваний. Одним из самых распространённых является псориаз. Если верить статистикам, 2-5 % населения Земли страдают этим недугом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же несмотря на то, что только за последнее десятилетие в мире было опубликовано около 10 000 работ, посвящённых чешуйчатому лишаю, официальной медицине так и не удалось установить истинные причины возникновения псориаза. Бытует мнение, что проявление псориаза на теле вызвано тем, что человек скрывает свои отрицательные эмоции, свою раздражённость и недовольство. Так, например, негативный взгляд на жизненные обстоятельства изо дня в день поедают человека изнутри, тем самым, провоцируя псориаз. Считается, что при переживаниях человека по поводу того, что его недооценивают, не воспринимают в качестве авторитета, у него появляется возможность заработать псориаз на волосистой части головы. Ежели тревожное состояние обусловлено не разделением Вашего мнения или советов, то будьте готовы к псориазу на руках. Если все поступки и действия оборачиваются против Вас, то результатом может служить псориаз на ногах. А если будете сильно волноваться из-за чужих проблем, то можете стать «счастливым» обладателем псориаза на спине. Однако это лишь просто никем не доказанная верс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ществует мнение (его разделяют намного большее количество людей, чем предыдущую гипотезу), что диета может оказать значительную помощь при борьбе с псориазом. Но не следует сопоставлять лечебную диету и диету, доводящую до полного истоще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начала необходимо исключить из рациона продукты, содержащие большое количество жиров, белков, углеводов и холестерина. Но не пытайтесь исключить все продукты сразу. Просто начните ограничивать себя жирным мясом, печенью, почками, сливочным маслом, чёрной икрой. Не нужно забывать о категорическом запрете приёма алкогольных напитков и антибиотиков. На время лечения забудьте о яйцах, сале, копчёностях, мёде, шоколаде, цельном молоке, томатах, чесноке, лук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залось бы, если во всём себя ограничивать, то, что же тогда кушать? А кушать к Вашему удивлению можно многое. Употребляйте побольше свежих фруктов и овощей. Не переживайте, Вам не придётся переквалифицироваться в вегетарианцев. Мясная пища тоже допустима: нежирная говядина, отварное мясо, паровые котлеты, тефтели. Первые блюда можно готовить как на мясном, так и на овощном бульоне. Картофель и мучные изделия замените на каши, овощное рагу и свежую речную рыбу. Пейте компоты из сухофруктов, родниковую и талую воду. Такая диета, если и не избавит Вас от псориаза, то пользу здоровью она принесёт грандиозну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ногие специалисты в области медицины рекомендуют лечение псориаза аппаратом </w:t>
      </w:r>
      <w:r>
        <w:rPr>
          <w:rFonts w:cs="Arial" w:ascii="Arial" w:hAnsi="Arial"/>
          <w:b/>
          <w:sz w:val="28"/>
          <w:szCs w:val="28"/>
        </w:rPr>
        <w:t>Псориамед</w:t>
      </w:r>
      <w:r>
        <w:rPr>
          <w:rFonts w:cs="Arial" w:ascii="Arial" w:hAnsi="Arial"/>
          <w:sz w:val="28"/>
          <w:szCs w:val="28"/>
        </w:rPr>
        <w:t>. Не хотите обращаться в клинику? Тогда лечитесь дома! Всё управление сводится к нажатию одной кнопки. Ни о каком вреде организму и речи идти не может: Вы самостоятельно устанавливаете необходимые параметры лечения.  Производители аппарата</w:t>
      </w:r>
      <w:r>
        <w:rPr>
          <w:rFonts w:cs="Arial" w:ascii="Arial" w:hAnsi="Arial"/>
          <w:b/>
          <w:sz w:val="28"/>
          <w:szCs w:val="28"/>
        </w:rPr>
        <w:t xml:space="preserve"> Псориамед</w:t>
      </w:r>
      <w:r>
        <w:rPr>
          <w:rFonts w:cs="Arial" w:ascii="Arial" w:hAnsi="Arial"/>
          <w:sz w:val="28"/>
          <w:szCs w:val="28"/>
        </w:rPr>
        <w:t xml:space="preserve">, допуская возможность неправильного использования или неправильного выбора дозы при лечении, ограничили максимум электростимулирующего ток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й Вам совет: если хотите быстрее избавиться от болезни, то меньше думайте о ней, не расстраивайтесь по пустякам и настраивайтесь на благоприятный исход. Кто знает, быть может, первая, никем не доказанная версия, действительно имеет право на жизн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 CYR" w:hAnsi="Arial CYR" w:cs="Arial CYR"/>
          <w:color w:val="0000FF"/>
          <w:sz w:val="16"/>
          <w:szCs w:val="16"/>
          <w:u w:val="single"/>
        </w:rPr>
      </w:pPr>
      <w:hyperlink r:id="rId2">
        <w:r>
          <w:rPr>
            <w:rStyle w:val="InternetLink"/>
            <w:rFonts w:cs="Arial CYR" w:ascii="Arial CYR" w:hAnsi="Arial CYR"/>
            <w:sz w:val="16"/>
            <w:szCs w:val="16"/>
          </w:rPr>
          <w:t>http://aestmed.com.ua/neskolko-sposobov-lecheniya-psoriaza/</w:t>
        </w:r>
      </w:hyperlink>
    </w:p>
    <w:p>
      <w:pPr>
        <w:pStyle w:val="Normal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estmed.com.ua/neskolko-sposobov-lecheniya-psoriaz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0:09:00Z</dcterms:created>
  <dc:creator>Customer</dc:creator>
  <dc:description/>
  <cp:keywords/>
  <dc:language>en-US</dc:language>
  <cp:lastModifiedBy>Customer</cp:lastModifiedBy>
  <dcterms:modified xsi:type="dcterms:W3CDTF">2008-03-29T20:01:00Z</dcterms:modified>
  <cp:revision>4</cp:revision>
  <dc:subject/>
  <dc:title>Несколько способов лечения псориаза</dc:title>
</cp:coreProperties>
</file>