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Любовь…</w:t>
      </w:r>
    </w:p>
    <w:p>
      <w:pPr>
        <w:pStyle w:val="Normal"/>
        <w:rPr/>
      </w:pPr>
      <w:r>
        <w:rPr/>
        <w:t xml:space="preserve">   </w:t>
      </w:r>
      <w:r>
        <w:rPr/>
        <w:t>Можно ли попробовать слово на вкус и запомнить этот вкус, как запомнил в детстве вкус сахара или вкус горчицы. Как можно выразить вкус, как не словом, придуманным человеком для обозначения этого вкуса. Одно только слово для каждого вкусового содержания. Сахар может быть только сладким, а горчица горькой. И ничего другого. Даже синонимов нет.</w:t>
      </w:r>
    </w:p>
    <w:p>
      <w:pPr>
        <w:pStyle w:val="Normal"/>
        <w:rPr/>
      </w:pPr>
      <w:r>
        <w:rPr/>
        <w:t xml:space="preserve">   </w:t>
      </w:r>
      <w:r>
        <w:rPr/>
        <w:t xml:space="preserve">Так какова же на вкус любовь? Вкус любви многогранен, как мир любящего. И чем ярче личность – тем ВКУСНЕЕ ее любовь. Или я не прав, и любовь пустого и ограниченного человека будет так же насыщенна, как любовь высокоразвитого и высокодуховного человека. И между этими двумя чувствами можно поставить знак равенства. </w:t>
      </w:r>
    </w:p>
    <w:p>
      <w:pPr>
        <w:pStyle w:val="Normal"/>
        <w:rPr/>
      </w:pPr>
      <w:r>
        <w:rPr/>
        <w:t xml:space="preserve">   </w:t>
      </w:r>
      <w:r>
        <w:rPr/>
        <w:t>И если вкус любви самый насыщенный и вкусный, так почему же после, всегда остается горечь, когда расстаешься с любимым.</w:t>
      </w:r>
    </w:p>
    <w:p>
      <w:pPr>
        <w:pStyle w:val="Normal"/>
        <w:rPr/>
      </w:pPr>
      <w:r>
        <w:rPr/>
        <w:t xml:space="preserve">   </w:t>
      </w:r>
      <w:r>
        <w:rPr/>
        <w:t>Иногда, кажется, что такого чувства, как любовь вообще не существует в природе, и это всего лишь миф или мираж. Игра больного разума. Вот она есть, но прошло время и на месте любви пустота, или хуже того – боль, обида, ненависть. И предмет твоего вожделения предстает всего лишь грудой органики – стареющей, и ничего кроме раздражения не вызывающей. И куда девается та прекрасная незнакомка, что захватывала все мысли и не давала уснуть, призывно манила, отключая контроль над сознанием.  И куда уходит ЛЮБОВЬ?..</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44:00Z</dcterms:created>
  <dc:creator>Alex</dc:creator>
  <dc:description/>
  <cp:keywords/>
  <dc:language>en-US</dc:language>
  <cp:lastModifiedBy>Alex</cp:lastModifiedBy>
  <dcterms:modified xsi:type="dcterms:W3CDTF">2008-01-14T20:31:00Z</dcterms:modified>
  <cp:revision>5</cp:revision>
  <dc:subject/>
  <dc:title>  2688</dc:title>
</cp:coreProperties>
</file>