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етстве я не любила свою бабушку. Больше скажу я её ненавидела (как же тяжело писать эти слова). Но наверное тогда это "ненависть" была совсем другой...ведь дети каждый день обещают оторвать друг другу голову или ещё что, в общем уходят в омут с головой.</w:t>
      </w:r>
    </w:p>
    <w:p>
      <w:pPr>
        <w:pStyle w:val="Normal"/>
        <w:rPr/>
      </w:pPr>
      <w:r>
        <w:rPr/>
        <w:t>Причина, которая служила моим главным разногласием с бабушкой сейчас кажется мне ужасной. Бабушка отчаянно боялась одиночества. Она не могла находиться вечером/ночью одна в доме. Боялась темноты если не чувствовала рядом чьё-то дыхание.</w:t>
      </w:r>
    </w:p>
    <w:p>
      <w:pPr>
        <w:pStyle w:val="Normal"/>
        <w:rPr/>
      </w:pPr>
      <w:r>
        <w:rPr/>
        <w:t>Наверное, этот страх появился по причине того, что её всегда окружали её дети (а их в семье было девять) и любящий муж. Но потом дети разъехались по большим городам, а муж умер.</w:t>
      </w:r>
    </w:p>
    <w:p>
      <w:pPr>
        <w:pStyle w:val="Normal"/>
        <w:rPr/>
      </w:pPr>
      <w:r>
        <w:rPr/>
        <w:t xml:space="preserve">Бабушка была стара…а я такая маленькая, такая бешеная девчонка. Ну, как я могла понять, почему она боится одиночества. Я хотела свободы, хотя тогда, это понятие заключалось для меня в ничтожно узкие рамки. </w:t>
      </w:r>
    </w:p>
    <w:p>
      <w:pPr>
        <w:pStyle w:val="Normal"/>
        <w:rPr/>
      </w:pPr>
      <w:r>
        <w:rPr/>
        <w:t>Отчётливо помню один случай, который доставляет мне нестерпимую боль. В то далёкое лето, когда до смерти бабушки оставался всего лишь год или два,  я сидела в домике и смотрела телевизор. Почему-то я никогда не считала нужным ухаживать за бабушкой, помогать ей. Я сидела на кровати, закутанная в одеяло и смотрела какой-то концерт. Хотя врят ли я его смотрела…в тот момент я кажется думала о том, что "бабушка ограничивает мою жизнь". И тут мои раздумья прервал её голос, она попросила поправить матрас который уже почти съехал с кровати. Матрас был тяжелый и поэтому она меня попросила. А я…просто уставилась в пол и промолчала. Я так и не помогла ей тогда. Утром пришла её дочка и сама без просьб поправила матрас. Помню укол совести, быстрые шаги и безграничное чувство стыда которое в последствии так и не смогло оставить меня.</w:t>
      </w:r>
    </w:p>
    <w:p>
      <w:pPr>
        <w:pStyle w:val="Normal"/>
        <w:rPr/>
      </w:pPr>
      <w:r>
        <w:rPr/>
        <w:t>А потом бабушка умерла. Всю ночь я не могла заснуть, как будто чувствовала, что вот-вот должно случиться что-то нехорошее. И правда. Позвонили. После этого моя мама заперлась в комнате и долго...очень долго плакала.</w:t>
      </w:r>
    </w:p>
    <w:p>
      <w:pPr>
        <w:pStyle w:val="Normal"/>
        <w:rPr/>
      </w:pPr>
      <w:r>
        <w:rPr/>
        <w:t>Самое странное, что я ничего тогда не почувствовала. Мне было жалко маму,  не бабушку. При её жизни я про себя всегда думала "я не люблю тебя и даже когда ты умрешь, это ничего не изменит". Я всегда всем говорю "а я не люблю бабушку по маминой линии" и каждый раз рассказываю всю эту длинную историю...</w:t>
      </w:r>
    </w:p>
    <w:p>
      <w:pPr>
        <w:pStyle w:val="Normal"/>
        <w:rPr/>
      </w:pPr>
      <w:r>
        <w:rPr/>
        <w:t>Только вот не пойму, откуда взялись в моей коробке её фотографии, её проездной билет, военники и что там делает этот дурацкий платок, который она постоянно носила на голове?</w:t>
      </w:r>
    </w:p>
    <w:p>
      <w:pPr>
        <w:pStyle w:val="Normal"/>
        <w:rPr/>
      </w:pPr>
      <w:r>
        <w:rPr/>
        <w:t>А бабушкины глаза смотрят на меня из прошлого и её руки цепляются за меня, обнимают…а её голос тихо шепчет "Оля…как я скучала по тебе!». Это воспоминание - мой приезд в деревню - будет жить во мне всю жизнь.</w:t>
      </w:r>
    </w:p>
    <w:p>
      <w:pPr>
        <w:pStyle w:val="Normal"/>
        <w:rPr/>
      </w:pPr>
      <w:r>
        <w:rPr/>
        <w:t>А знаете, я не люблю свою бабушку,  но между тем, я помню её. Помню и не забуду.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51:00Z</dcterms:created>
  <dc:creator>Лёлька))</dc:creator>
  <dc:description/>
  <cp:keywords/>
  <dc:language>en-US</dc:language>
  <cp:lastModifiedBy>Лёлька))</cp:lastModifiedBy>
  <dcterms:modified xsi:type="dcterms:W3CDTF">2008-07-31T23:06:00Z</dcterms:modified>
  <cp:revision>3</cp:revision>
  <dc:subject/>
  <dc:title/>
</cp:coreProperties>
</file>