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екусенкай каратэ.</w:t>
      </w:r>
    </w:p>
    <w:p>
      <w:pPr>
        <w:pStyle w:val="Normal"/>
        <w:ind w:left="-540" w:hanging="0"/>
        <w:rPr>
          <w:sz w:val="28"/>
          <w:szCs w:val="28"/>
        </w:rPr>
      </w:pPr>
      <w:r>
        <w:rPr>
          <w:sz w:val="28"/>
          <w:szCs w:val="28"/>
        </w:rPr>
        <w:tab/>
        <w:t>«Открытый чемпионат и первенство по Кекусенкай каратэ объявляю открытым.» - Этими словами в спортивном зале стадиона «Спартак» 26  января министр физической культуры,спорта и туризма по ЧР Николаев А. А. торжественно открыл очередные соревнования. Помимо чувашских пяти клубов, на соревнованиях принимали участие и гости из других городов России: Екатеринбурга, Казани, Ульяновска, Кирова. Всего принимало участие свыше семидесяти человек. Бойцы всех возрастов бились за право быть первым, начиная от юношей (14-15 лет) и заканчивая мужчинами (с 18 лет).Среди мужчин битва была более ожесточенной, каждый из них понимал, что победив он получит не только кубок, но и выйдет уже на чемпионат России, который кстати тоже пройдет в Чебоксарах 24 февраля в спортзале ЧГУ среди мужчин и женщин.</w:t>
      </w:r>
    </w:p>
    <w:p>
      <w:pPr>
        <w:pStyle w:val="Normal"/>
        <w:ind w:left="-540" w:hanging="0"/>
        <w:rPr>
          <w:sz w:val="28"/>
          <w:szCs w:val="28"/>
        </w:rPr>
      </w:pPr>
      <w:r>
        <w:rPr>
          <w:sz w:val="28"/>
          <w:szCs w:val="28"/>
        </w:rPr>
        <w:tab/>
        <w:t>Что же это за разновидность каратэ – Кекусенкай? Как мне объяснил победитель среди мужчин в весе до 80 кг, Герасимов Сергей, это сильнейший вид каратэ, где удары наносят в полную силу. В чем я и сам смог убедиться, видя окровавленные кимоно спортсменов, выбитые костяшки и бледные лица, после первой половины боя. Смысл еще и в том, чтобы не показать боль – это считается слабостью, и если кто из бойцов скорчился от боли, это идет ему в минус и вычитаются очки. Боец должен продержаться две минуты на татами и победить, если ничья, то судьи имеют право добавлять время, таким образом бой может длиться до шести минут.Если Вам сложно это представить, то попробуйте полупить грушу руками и ногами в течении этого времени, Вы устанете в первую же минуту. А если боец хочет стать чемпионом в своем весе, он должен победить, как минимум в четырех таких боях. И если юноши и юниоры еще одевают шлемы и накладки на руки, то мужчины бьются уже без всего этого. И хотя в России удары в голову запретили еще в 1998 г из-за большого травматизма после каждого боя, этот вид спорта нисколько не потерял свою жесткость.</w:t>
      </w:r>
    </w:p>
    <w:p>
      <w:pPr>
        <w:pStyle w:val="Normal"/>
        <w:ind w:left="-540" w:hanging="0"/>
        <w:rPr/>
      </w:pPr>
      <w:r>
        <w:rPr>
          <w:sz w:val="28"/>
          <w:szCs w:val="28"/>
        </w:rPr>
        <w:tab/>
        <w:t>Как ни печально это звучит, но в человеке заложена эта жажда к битве. Я почувствовал это после первого часа боев. Когда недавно улыбающиеся парни превратились в серьезных, вспотевших бойцов, у которых уже не было товарища по спорту, а был враг, которого ради звания чемпиона и кубка он, превзойдя все человеческие чувства, должен был победить. Я и сотни зрителей, как зачарованные следили за каждым боем. Уверен, что в каждом на тот момент бурлила и вскипала кровь, и чем жестче и кровавее был бой, тем он был интереснее, тем больше сторонников находилось в поддержку победителя и тем больше криков «ты сломал его!»,  «бей еще, еще, еще!» я слышал в этом пропитанном терпком запахе пота и агрессии. От всего этого меня пробудил выкрик над моим ухом «Есть, победа!», после того, как на татами бой заканчивался будто в замедленной съемке, где побледневший проигравший сначала встал на колени, а затем всем корпусом повалился навзничь. Были аплодисменты, хвалебные крики девушек победителю, который и не задумался о той боли, которую он нанес. Лишь женщина врач, выполняя свою работу и, я думаю, даже сочувствуя ему, поднесла к его носу нашатырь. Это была полная победа, главный судья даже сказал название удара, который был применен. Но еще больше меня вывел из равновесия бой среди юниоров, когда окружившая татами толпа смотрела, как бьются дети. Снова крики, снова поддержка победителя. Но меня поразили глаза одного ребенка, которые жили отдельной от тела жизнью, оно – закаленное боями и тренировками и они – отчаянные и уставшие, жаждущие быстрейшего конца. А он, как назло никак не наступал и еще судья все добавлял минуту за минутой. Его же оппонент с надвинутыми на глаза бровями, и совершая, как советовал ему тренер лоу-кики, пробивал защиту противника, за что был вознагражден криками и аплодисментами. Да, он и вправду бился профессионально и это как раз меня и ужаснуло. Я представил, как придя  в школу и не имея возможности доказать словами свою правоту, этот маленький профессионал наносит те же лоу-кики своим одноклассникам, которые сломаются после одного такого удара. Да, я воочию убедился в том, что этот вид спорта имеет право называться сильнейшим среди каратэ. И не один я в этом убедился, а сотня таких же зрителей. Разница лишь в том, что меня это ужаснуло, а их, судя по довольным лицам, аплодисментам и выкрикам нет, об этом говорило еще и то, что они вполне могли набивать свои желудки кофе и булочками, глядя, как бьются дети.</w:t>
      </w:r>
    </w:p>
    <w:p>
      <w:pPr>
        <w:pStyle w:val="Normal"/>
        <w:ind w:left="-540" w:hanging="0"/>
        <w:rPr>
          <w:sz w:val="28"/>
          <w:szCs w:val="28"/>
        </w:rPr>
      </w:pPr>
      <w:r>
        <w:rPr>
          <w:sz w:val="28"/>
          <w:szCs w:val="28"/>
        </w:rPr>
        <w:tab/>
        <w:t>На церемонию награждения осталось не так много народу. Она прошла как-то сухо. Конечно, многие устали, да и сами бойцы уже не так сияли, как на открытии. Каждый призер, вошедший в тройку лучших, получил по медали и диплом, а занявший первое место еще и кубок. Участие в чемпионате России от ЧР завоевали четыре наших земляка: в весе до 70 кг – Чернов Дмитрий и Сорокин Николай, до 80 кг – Герасимов Сергей, и свыше 80 – Нягин Алексей.  На этом и закончился открытый чемпионат республики, который был очень хорошо подготовлен и организован министерством физической культуры, спорта и туризма и федерацией Кекусенкай.</w:t>
      </w:r>
    </w:p>
    <w:p>
      <w:pPr>
        <w:pStyle w:val="Normal"/>
        <w:ind w:left="-540" w:hanging="0"/>
        <w:rPr>
          <w:sz w:val="28"/>
          <w:szCs w:val="28"/>
        </w:rPr>
      </w:pPr>
      <w:r>
        <w:rPr>
          <w:sz w:val="28"/>
          <w:szCs w:val="28"/>
        </w:rPr>
        <w:tab/>
        <w:t>Выйдя на улицу, вдохнув свежего воздуха и, увидев заливающегося смехом ребенка, который со своим отцом катался на коньках, я постарался забыть увиденное мной часами раньше. Я попытался себя убедить, что это и вправду была пропаганда здорового образа жизни.</w:t>
      </w:r>
    </w:p>
    <w:p>
      <w:pPr>
        <w:pStyle w:val="Normal"/>
        <w:ind w:left="-540" w:hanging="0"/>
        <w:rPr>
          <w:sz w:val="28"/>
          <w:szCs w:val="28"/>
        </w:rPr>
      </w:pPr>
      <w:r>
        <w:rPr>
          <w:sz w:val="28"/>
          <w:szCs w:val="28"/>
        </w:rPr>
      </w:r>
    </w:p>
    <w:p>
      <w:pPr>
        <w:pStyle w:val="Normal"/>
        <w:ind w:left="-540" w:hanging="0"/>
        <w:rPr>
          <w:sz w:val="28"/>
          <w:szCs w:val="28"/>
        </w:rPr>
      </w:pPr>
      <w:r>
        <w:rPr>
          <w:sz w:val="28"/>
          <w:szCs w:val="28"/>
        </w:rPr>
        <w:tab/>
        <w:t xml:space="preserve"> </w:t>
      </w:r>
    </w:p>
    <w:p>
      <w:pPr>
        <w:pStyle w:val="Normal"/>
        <w:ind w:left="-540" w:hanging="0"/>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48:00Z</dcterms:created>
  <dc:creator>B@JIeT</dc:creator>
  <dc:description/>
  <cp:keywords/>
  <dc:language>en-US</dc:language>
  <cp:lastModifiedBy>B@JIeT</cp:lastModifiedBy>
  <dcterms:modified xsi:type="dcterms:W3CDTF">2008-02-18T19:06:00Z</dcterms:modified>
  <cp:revision>6</cp:revision>
  <dc:subject/>
  <dc:title>Кекусенкай каратэ</dc:title>
</cp:coreProperties>
</file>