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ткуда берутся болезн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Взгляд психолог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/>
          <w:i/>
        </w:rPr>
        <w:t xml:space="preserve">Почему я, мои близкие, мои дети бесконечно болеют? Почему стоит выздороветь одному, как сразу заболевает кто-то другой? Многим знакомы подобные вопросы. Можно бесконечно ходить по врачам. Можно искать панацею. Можно жаловаться на «судьбу» или «снимать порчу»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/>
          <w:i/>
        </w:rPr>
        <w:t>Но часто мы сами программируем наши болезни. И в наших руках находятся способы управлять ими. Психологи уже давно не сомневаются в том, что человек может заставить себя заболеть и помочь себе выздороветь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</w:rPr>
      </w:pPr>
      <w:r>
        <w:rPr>
          <w:b/>
        </w:rPr>
        <w:t>Болезнь – как следствие неумения управлять эмоциям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В школьной программе нет такого предмета: «Наши чувства». А зря! Эмоции — такая же важная часть нашего тела как почки или сердце. Эмоции и чувства можно даже измерить! Известно, что агрессивность связана с уровнем тестостерона. Есть гормональные причины у грусти, радости и даже у любви. Стоит ли удивляться, что есть связь между эмоциями и болезнями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Например, злость в «цивилизованном» обществе считается негативным чувством. Но оно нам даже полезно и помогает в критических ситуациях или в спорте («спортивная злость»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Однако от родителей практически каждый слышал, что «злиться нехорошо». И с детства мы учимся подавлять гнев. Но он все равно возникает. А в том случае, когда человек не может разрядиться, организм разрушает самого себ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«Надо» же какой хороший был человек — мухи не обидел — а умер от рака!» Наверняка вам знакома эта фраза. И никому невдомек, что «добрейшей души человек» мог спасти свою жизнь, если бы умел управлять эмоциям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С подавленным чувством гнева связывают язвенную болезнь желудка. Бывает, что человек годами лечившийся от язвы, получает облегчение после того, как проходит специальный тренинг, где учат управлять эмоциям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Заболевание может стать следствием подавленной боли или грусти. Инфаркты у мужчин случаются в несколько раз чаще, чем у женщин, именно потому, что «мужчины не плачут». Не находя выхода в виде слез, эмоция боли и горя постепенно разрушает организм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Психологи знают — чтобы смягчить проявления болезни нужно научится работать с эмоциями на специальном групповом тренинге. Есть и другие способы. В работе с гневом поможет рисунок. Техника не имеет значения — просто вложите в рисунок все свое чувство, даже если это будут простые «каляки-маляки». Помогает разрядиться такая игра как дартс. Да и простая пробежка в которую вы вложите все свое чувство тоже поможет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Обиды нужно прощать, написав письма тем, кто вызвал это чувство (отсылать их не нужно — лучше просто сжигать). Боль нужно в буквальном смысле выплакивать (вне зависимости от того — мужчина вы или женщина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Ваши эмоции — это часть вашего организма. Если научится их понимать и принимать, то они не приведут к болезням, а будут надежными помощникам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/>
        </w:rPr>
        <w:t>Болезнь — как сигнал</w:t>
      </w:r>
      <w:r>
        <w:rPr/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Мы не задумываемся насколько программируемо подсознание. А оно может сыграть с нами неприятную шутку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Например, ребенка в детстве сильно напугал худой чернобородый мужчина. Ребенок вырос и давно забыл об этом. И все бы хорошо, вот только устраивается он на новую работу, а его начальник — худой мужчина с черной бородой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Подсознание помнит о испуге. А сознание опасности не видит. С бессознательной точки зрения человек находится в опасном положении. И подсознание сообщает об опасности при помощи болезни. Например, на работе постоянно болит голова. Как только человек уходит с работы — голова проходит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Излечение в этом случае возможно двумя путями. Стоит поменять работу — и головная боль пройдет. Но с точки зрения психологии это неэффективный и вредный путь. Избегание — это психологическая защита, но не решение проблемы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Более продуктивно осознание истинной причины боли. Психоанализ или другой вид психотерапии поможет вспомнить детский испуг. После осознания причины болезнь как правило отступает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/>
        </w:rPr>
        <w:t>Болезнь – как источник выгоды</w:t>
      </w:r>
      <w:r>
        <w:rPr/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Одной из основных потребностей человека является внимание. Психологи подсчитали, что каждому человеку в день нужно как минимум 15 минут безусловного внимания — один на один. Особенно в этом нуждаются дети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Представьте себе ситуацию, в которой ребенок практически лишен возможности общаться с родителями. Они заняты, устают, целый вечер проводят на кухне и у телевизора. Поговорить с ребенком с глазу на глаз у них «нет времени». Но стоит ему заболеть — все вокруг начинают заботиться о нем. Ребенок страдает от отсутствия внимания, а подсознание подсказывает «выход» — нужно заболеть! Чем чаще болею — тем больше получаю внимания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То же самое часто происходит с пожилыми людьми, дети которых начали жить самостоятельно. Не находя в своей жизни смысла старики начинают бесконечно болеть, получая от детей компенсацию за неумение строить свою жизнь независимо от других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Таким больным нужно дать максимум внимания когда они здоровы и ограничиться простым уходом, когда они больны. Так постепенно можно «переубедить» подсознание и болезни отступят. Однако нужно помнить, что они вернутся, если после выздоровления ситуация не изменитс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</w:rPr>
      </w:pPr>
      <w:r>
        <w:rPr>
          <w:b/>
        </w:rPr>
        <w:t>Болезнь как избегани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Ситуация похожа на ту, что описана выше, но в этом случае болезнь — способ избежать неприятного действия. Например, ребенку не нравится детский сад (его обижают дети или воспитатели). И он прибегает к верному способу избежать неприятности — заболеть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У взрослых ситуация похожая. Например — женщина боится быть неуспешной на работе. Страх перед неудачей заставляет подсознание искать способ избежать неприятных эмоций. Женщина начинает болеть и становится домохозяйкой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Бывает, что в такой ситуации женщина находит болезни у родителей или детей. При этом она тоже «не может» работать. У нее есть законное оправдание — уход за больным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В такой ситуации нужна помощь психолога, поскольку человек не может осознать (а значит и признать), что причиной болезней является он сам. Для того, чтобы излечиться нужно разобраться со своими страхам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/>
        </w:rPr>
        <w:t>Болезнь – как синхронизация</w:t>
      </w:r>
      <w:r>
        <w:rPr/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Если у вас в комнате двое часов, которые показывают разное время, то как минимум одни из них врут. Что мы делаем в этом случае? Приводим все часы к единому значению. Точно так же можно запрограммировать и самих себ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Если постоянно жаловаться на то, что все плохо, чтобы получить внимание,  жалость или избежать неприятностей, то подсознание рано или поздно начнет приводить состояние организма в соответствие с жалобами. Человек заболевает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Еще один пример. Молодая мама не видит никакого смысла в собственной жизни, не знает каким образом себя реализовать. Он решает, что должна «посвятить свою жизнь ребенку». Но ей нужно оправдание перед окружающими. И она начинает рассказывать всем о том, что ребенок «такой слабенький, его нужно все время носить на руках, он такой болезненный». Если об этом говорить ежедневно в присутствии ребенка, то он станет именно таким. Его подсознание запрограммирует организм на соответствие представлениям матер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/>
        </w:rPr>
        <w:t>Болезнь, как истощение ресурс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Хотим мы этого или нет — у каждого из нас есть определенный запас прочности. Например, вы хотите поднять сто килограммов веса, хотя это рискованно. Или вы ежедневно работаете (умственно или физически) по десять часов в сутки. А на самом деле вы способны работать продуктивно только шесть часов и каждые два часа вам нужно вздремнуть. В этом случае болезни будут возникать пропорционально усилиям превозмочь ресурсы тела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До тех пор, пока вы не научитесь правильно использовать ресурсы, накапливать их и перераспределять, ваши болезни будут усугублятьс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/>
        </w:rPr>
        <w:t>Болезнь – как программа</w:t>
      </w:r>
      <w:r>
        <w:rPr/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В состоянии гипноза любого человека можно убедить в том, что карандаш, который прикасается к его коже — это раскаленный прут. На коже появится ожог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Наш разум способен изменять физиологические реакции на раздражители, только на основании внушенного представления о них. Многое зависит от наших мыслей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Например, вы съели апельсин, и вам стало плохо. Можно решить, что апельсин был несвежим, пойти и поругаться с продавцом. Можно представить, что у вас аллергия на апельсины. И всем об этом сообщить. И тогда у вас будет аллергия на апельсины. А можно решить, что апельсин тут не причем, а плохо вам стало совсем по другой причине.</w:t>
      </w:r>
    </w:p>
    <w:p>
      <w:pPr>
        <w:pStyle w:val="Normal"/>
        <w:jc w:val="both"/>
        <w:rPr/>
      </w:pPr>
      <w:r>
        <w:rPr/>
        <w:t xml:space="preserve">Все знают, что есть люди, которые думают, что они смогут пройти по раскаленным углям и не обожгутся. И они ходят и не обжигаются. А есть люди, которые считают, что у них аллергия, фобия, или еще что-то. И у них это есть. </w:t>
      </w:r>
    </w:p>
    <w:p>
      <w:pPr>
        <w:pStyle w:val="Normal"/>
        <w:jc w:val="both"/>
        <w:rPr/>
      </w:pPr>
      <w:r>
        <w:rPr/>
        <w:t xml:space="preserve">Запрограммировать болезнь можно и иначе. Подсознание не слышит частицу «не». Если человеку (ребенку) все время повторять: «не бойся», то он начнет бояться (подсознание слышит — «бойся!»). А если часто говорить: «Смотри не заболей!», то … он заболеет. </w:t>
      </w:r>
    </w:p>
    <w:p>
      <w:pPr>
        <w:pStyle w:val="Normal"/>
        <w:jc w:val="both"/>
        <w:rPr/>
      </w:pPr>
      <w:r>
        <w:rPr/>
        <w:t xml:space="preserve">Запрограммировать нас могли еще в детстве, но это вовсе не означает, что мы не можем справится с этой программой. Для начала достаточно отследить свои «программирующие» фразы. И сознательно изменять их. </w:t>
      </w:r>
    </w:p>
    <w:p>
      <w:pPr>
        <w:pStyle w:val="Normal"/>
        <w:jc w:val="both"/>
        <w:rPr/>
      </w:pPr>
      <w:r>
        <w:rPr/>
        <w:t>Вместо «не заболей» нужно говорить «будь здоров». Вместо внушений вроде: «у меня аллергия на апельсины» следует говорить: «все, что я ем — идет на пользу моему организму». Вместо «какая же я толстая», глядя на себя в зеркало нужно говорить: «я самая обаятельная, привлекательная и стройная». И вы станете именно та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Мы очень мало знаем о том, как работает наш мозг. Но наука не стоит на месте. И психология развивается столь же стремительно, как и другие медицинские науки. Понятие о психосоматических заболеваниях уже давно известно врачам. Подумайте о своих проблемах с тех точек зрения о которых написано выше. Если какая-то из них вызывает у вас сильнейшее отторжение или гнев, то именно этот пункт для вас является самым важным. Просто ваше подсознание защищает вас от осознания того, что вы были способны сами себе навредить.</w:t>
      </w:r>
    </w:p>
    <w:p>
      <w:pPr>
        <w:pStyle w:val="Normal"/>
        <w:jc w:val="both"/>
        <w:rPr/>
      </w:pPr>
      <w:r>
        <w:rPr>
          <w:b/>
          <w:i/>
        </w:rPr>
        <w:t>Помните о том, что главный принцип состоит не в том, чтобы всегда поступать правильно, а в том, чтобы вовремя исправлять совершенные ошибки. Если вы прочли эту статью до конца, то вы способны на то, чтобы все изменить.</w:t>
      </w:r>
    </w:p>
    <w:p>
      <w:pPr>
        <w:pStyle w:val="Normal"/>
        <w:jc w:val="both"/>
        <w:rPr/>
      </w:pPr>
      <w:r>
        <w:rPr>
          <w:b/>
          <w:i/>
        </w:rPr>
        <w:t>И у вас это получится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56:00Z</dcterms:created>
  <dc:creator>Office 2004 Test Drive User</dc:creator>
  <dc:description/>
  <dc:language>en-US</dc:language>
  <cp:lastModifiedBy>Office 2004 Test Drive User</cp:lastModifiedBy>
  <dcterms:modified xsi:type="dcterms:W3CDTF">2006-08-18T08:37:00Z</dcterms:modified>
  <cp:revision>112</cp:revision>
  <dc:subject/>
  <dc:title>Почему я, мои близкие, мои дети бесконечно болеют</dc:title>
</cp:coreProperties>
</file>