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Что такое </w:t>
      </w:r>
      <w:r>
        <w:rPr>
          <w:b/>
        </w:rPr>
        <w:t>лучшие туры в ОАЭ</w:t>
      </w:r>
      <w:r>
        <w:rPr/>
        <w:t>? Это туры, предлагающие высокий уровень сервиса, широкий спектр развлечений и возможность насладиться экзотикой Ближнего Востока. Но если вы планируете семейный отдых, понятие «</w:t>
      </w:r>
      <w:r>
        <w:rPr>
          <w:b/>
        </w:rPr>
        <w:t>Лучшие туры в ОАЭ</w:t>
      </w:r>
      <w:r>
        <w:rPr/>
        <w:t xml:space="preserve">» для Вас как минимум должно предусматривать заботу о самых маленьких членах Вашей семьи. </w:t>
      </w:r>
    </w:p>
    <w:p>
      <w:pPr>
        <w:pStyle w:val="Normal"/>
        <w:rPr/>
      </w:pPr>
      <w:r>
        <w:rPr/>
        <w:t xml:space="preserve">Всем  вышеперечисленным качествам, несомненно, соответствует  отдых в эмирате Умм-аль-Кувейн. </w:t>
      </w:r>
    </w:p>
    <w:p>
      <w:pPr>
        <w:pStyle w:val="Normal"/>
        <w:rPr/>
      </w:pPr>
      <w:r>
        <w:rPr/>
        <w:t>Умм-аль-Кувейн – небольшой  тихий эмират на берегу Персидского залива, общей площадью 777 км</w:t>
      </w:r>
      <w:r>
        <w:rPr>
          <w:vertAlign w:val="superscript"/>
        </w:rPr>
        <w:t>2</w:t>
      </w:r>
      <w:r>
        <w:rPr/>
        <w:t>, с населением немногим более 52 тыс. человек. Живописные пляжи и лагуны, нетронутая дикая природа и удаленность от суеты больших городов неизменно привлекают сюда туристов со всех уголков земли. Несмотря на свою небольшую территорию, Умм-аль-Кувейн предлагает широкий выбор развлечений не только взрослым, но и маленьким туристам, ведь именно здесь расположен самый лучший в ОАЭ аквапарк «</w:t>
      </w:r>
      <w:r>
        <w:rPr>
          <w:lang w:val="en-US"/>
        </w:rPr>
        <w:t>Dream</w:t>
      </w:r>
      <w:r>
        <w:rPr/>
        <w:t xml:space="preserve"> </w:t>
      </w:r>
      <w:r>
        <w:rPr>
          <w:lang w:val="en-US"/>
        </w:rPr>
        <w:t>Land</w:t>
      </w:r>
      <w:r>
        <w:rPr/>
        <w:t xml:space="preserve">». На территории в 250 тыс.кв.м. Вы найдете более 25 аттракционов. Чего стоит один только </w:t>
      </w:r>
      <w:r>
        <w:rPr>
          <w:lang w:val="en-US"/>
        </w:rPr>
        <w:t>Aqua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, с его девятнадцатью играми! Здесь и забавный «Остров Бегемотов», и бассейн с волнами,  и сплав на плотах по горной реке, и бассейн с целебными водами Мертвого моря. Пока дети развлекаются на аттракционах «Извивающиеся драконы», «Гигантские спуски», «Космический шар» или «Ленивая река», родителям предоставляется возможность поиграть в волейбол, покататься на карте или лодке, а также насладиться широким выбором коктейлей, которые подаются прямо в бассейн и джакузи. «Сухая»  часть аквапарка также изобилует развлечениями на любой вкус. Здесь расположены площадки для мини-футбола, бадминтона, настольного тенниса, а также зал с видеоиграми и столы для игры в пул.  На территории аквапарка находятся несколько магазинчиков с огромным выбором сувениров с логотипами </w:t>
      </w:r>
      <w:r>
        <w:rPr>
          <w:lang w:val="en-US"/>
        </w:rPr>
        <w:t>Dreamland</w:t>
      </w:r>
      <w:r>
        <w:rPr/>
        <w:t xml:space="preserve">. Приятным напоминанием о поездке в Умм-аль-Кувейн станут приобретенные надувные игрушки, майки, кепки и сандалии, купальные костюмы и еще много других полезных и просто красивых вещей.  </w:t>
      </w:r>
    </w:p>
    <w:p>
      <w:pPr>
        <w:pStyle w:val="Normal"/>
        <w:rPr/>
      </w:pPr>
      <w:r>
        <w:rPr/>
        <w:t xml:space="preserve">По желанию Вы можете остаться в аквапарке на всю ночь или выбрать любой из ближайших отелей, а заодно и посмотреть на местные достопримечательности, среди которых прекрасный финиковый сад  Фалаж Аль-Муала,  знаменитая академия верховой езды, трек для проведения верблюжьих бегов и древние развалины Тэл Абрак. </w:t>
      </w:r>
    </w:p>
    <w:p>
      <w:pPr>
        <w:pStyle w:val="Normal"/>
        <w:rPr/>
      </w:pPr>
      <w:r>
        <w:rPr/>
        <w:t xml:space="preserve">С компанией «Гид Интер»  </w:t>
      </w:r>
      <w:r>
        <w:rPr>
          <w:b/>
        </w:rPr>
        <w:t>лучшие туры в ОАЭ</w:t>
      </w:r>
      <w:r>
        <w:rPr/>
        <w:t xml:space="preserve">  станут действительно лучши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53:00Z</dcterms:created>
  <dc:creator>FuckYouBill</dc:creator>
  <dc:description/>
  <cp:keywords/>
  <dc:language>en-US</dc:language>
  <cp:lastModifiedBy>FuckYouBill</cp:lastModifiedBy>
  <dcterms:modified xsi:type="dcterms:W3CDTF">2008-05-19T18:53:00Z</dcterms:modified>
  <cp:revision>2</cp:revision>
  <dc:subject/>
  <dc:title/>
</cp:coreProperties>
</file>