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порт макияжу – не помеха.</w:t>
      </w:r>
    </w:p>
    <w:p>
      <w:pPr>
        <w:pStyle w:val="Normal"/>
        <w:rPr/>
      </w:pPr>
      <w:r>
        <w:rPr/>
      </w:r>
    </w:p>
    <w:p>
      <w:pPr>
        <w:pStyle w:val="Normal"/>
        <w:rPr/>
      </w:pPr>
      <w:r>
        <w:rPr/>
        <w:t>Как бы вы ни любили эффектный макияж, собираясь на тренировку в спортзал от него разумнее отказаться.</w:t>
      </w:r>
    </w:p>
    <w:p>
      <w:pPr>
        <w:pStyle w:val="Normal"/>
        <w:rPr/>
      </w:pPr>
      <w:r>
        <w:rPr/>
      </w:r>
    </w:p>
    <w:p>
      <w:pPr>
        <w:pStyle w:val="Normal"/>
        <w:rPr/>
      </w:pPr>
      <w:r>
        <w:rPr/>
        <w:t xml:space="preserve">При занятиях спортом желательно особым образом пользоваться макияжем. Прежде всего, следует отказаться от использования тонального крема и пудры, хотя вы можете оставить в своем арсенале точечное корректирующее средство для высветления области кожи под глазами. Румяна лучше все-таки отложить в сторону. Туш и помаду выбирайте устойчивые к действию влаги и стиранию. Перед началом тренировки не забудьте очистить лицо антибактериальным тоником, подходящим для вашего типа кожи. Постарайтесь избегать антиперспирантов мощного действия, так как они закрывают протоки потовых желез, чем провоцируют воспаление волосяных фолликулов и нарушают теплообмен тела. По окончании тренировки воспользуйтесь увлажняющим спреем с термальной водой, опрыскайте им лицо и шею. Обязательно промокните влажные участки сухой салфеткой, чтобы жидкость не испарялась самостоятельно, ведь в таком случае со временем кожа может начать шелушиться. Не спешите выходить из спортзала прямиком на улицу, тем более это касается зимнего периода. Позвольте себе немного «отойти» после физических упражнений и душ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3:03:00Z</dcterms:created>
  <dc:creator>Ego</dc:creator>
  <dc:description/>
  <dc:language>en-US</dc:language>
  <cp:lastModifiedBy>Ego</cp:lastModifiedBy>
  <dcterms:modified xsi:type="dcterms:W3CDTF">2008-01-24T13:16:00Z</dcterms:modified>
  <cp:revision>22</cp:revision>
  <dc:subject/>
  <dc:title>Спорт макияжу – не помеха </dc:title>
</cp:coreProperties>
</file>