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логаны и концепции для позиционирования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медицинского препарата для похудения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дуксин – препарат для похуде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1 - «Гламур»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Для молодых и современных женщин, которые стремятся быть успешными и красивыми, стильными и уверенными в себе. Упор на «Стиль Жизни» самостоятельной и гламурной да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«Здравствуй, талия»!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«За стройное будущее»!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«Ваш </w:t>
      </w:r>
      <w:r>
        <w:rPr>
          <w:b/>
          <w:lang w:val="en-US"/>
        </w:rPr>
        <w:t>Light</w:t>
      </w:r>
      <w:r>
        <w:rPr>
          <w:b/>
        </w:rPr>
        <w:t xml:space="preserve"> </w:t>
      </w:r>
      <w:r>
        <w:rPr>
          <w:b/>
          <w:lang w:val="en-US"/>
        </w:rPr>
        <w:t>style</w:t>
      </w:r>
      <w:r>
        <w:rPr>
          <w:b/>
        </w:rPr>
        <w:t xml:space="preserve">»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кинь всё лишнее»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2 – «Яркое образное представление».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Препарат Редуксин является вполне доступным и распространённым средством похудения. Его потребители – это люди самых разных социальных слоёв. В позиционировании делается упор на функцию самого препарата, представленную в яркой форме. 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«Укротитель аппетита»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«Укрощает голод. Дрессирует аппетит».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«Укрощение зверского аппетита».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Твоя ВЕСОМАЯ скидка»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«Победа в лёгком ВЕСЕ»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НТИ-КИЛОГРАММ»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3 – «Научный подход»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Медицинские рецептурные препараты требуют особого подхода. Репутация должна быть серьёзной и безупречной. Упор на технологичность и результат. 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Технология похудения»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«Технология стройности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03:00Z</dcterms:created>
  <dc:creator>DF</dc:creator>
  <dc:description/>
  <cp:keywords/>
  <dc:language>en-US</dc:language>
  <cp:lastModifiedBy>DF</cp:lastModifiedBy>
  <dcterms:modified xsi:type="dcterms:W3CDTF">2007-08-06T19:04:00Z</dcterms:modified>
  <cp:revision>1</cp:revision>
  <dc:subject/>
  <dc:title>Слоганы и концепции для позиционирования </dc:title>
</cp:coreProperties>
</file>