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ы хотите быть всегда успешным в любви? Крем «Desire» - для ежедневного применения. Используя его, Вы всегда будете на высоте, даже в самых неожиданных ситуациях. Крем «Desire» делает интимные места сексуально привлекательными, ухаживая за кожей и придавая ей насыщенный эротичный аромат с феромоном. Этот волшебный компонент пробуждает желание и чувственность у женщины, усиливая ее страсть по отношению к Вам!</w:t>
        <w:br/>
        <w:t>Консистенция крема легкая и нежная. Благодаря ей средство быстро и равномерно распределяется по коже. Глицерин увлажняет кожу, а специальные компоненты препятствуют потере влаги. Касторовое и каноловое масла смягчают. В результате кожа приобретает ухоженный, сексуальный для женщин вид и становится приятной на ощупь. Компоненты крема оказывают антибактериальное действие, препятствуют раздражению, микроповреждениям, придают ощущение свежести. Интим-крем можно применить и как легкую смазку. Однако для изделий из латекса и игрушек он не подходит.</w:t>
        <w:br/>
        <w:t>Будьте всегда во всеоружии с кремом «Desire»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3:19:00Z</dcterms:created>
  <dc:creator>gg</dc:creator>
  <dc:description/>
  <cp:keywords/>
  <dc:language>en-US</dc:language>
  <cp:lastModifiedBy>gg</cp:lastModifiedBy>
  <dcterms:modified xsi:type="dcterms:W3CDTF">2008-06-12T13:19:00Z</dcterms:modified>
  <cp:revision>2</cp:revision>
  <dc:subject/>
  <dc:title>Наделить поцелуи любовной магией, стать роковой искусительницей теперь гораздо проще</dc:title>
</cp:coreProperties>
</file>