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мские рекор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и - это наше будущее. Именно поэтому нужно дать им шанс развиваться здесь и сейчас, в своем городе. Пермский детский теннис последних лет стал известен благодаря трем игрокам 1990 г. Это Евгения Вертешева, Илья Старков и Юлия Калабина. С 10-летнего возраста они занимали ведущие позиции в рейтинге всероссийского тенниса. Все эти дети были, безусловно, способными, вовремя начали заниматься теннисом и имели заинтересованных в успехе родителей.</w:t>
      </w:r>
    </w:p>
    <w:p>
      <w:pPr>
        <w:pStyle w:val="Normal"/>
        <w:ind w:firstLine="708"/>
        <w:jc w:val="both"/>
        <w:rPr/>
      </w:pPr>
      <w:r>
        <w:rPr/>
        <w:t xml:space="preserve">Начиная с 2004 г., перспективным детям нужно было не только проявить себя на смотре-конкурсе, но и занять высокое место в рейтинге. Это означает, что в течение года они должны сыграть большое количество турниров, показав при этом высокие результаты. Но, к сожалению, теннисные турниры в Перми не проводились, и на каждый из них нужно было ехать с ребенком в другой гор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 недавнего времени родителям перспективных маленьких теннисистов приходилось совершать немалые траты, чтобы их чадо смогло проявить себя. Но, появление в нашем городе СК «</w:t>
      </w:r>
      <w:r>
        <w:rPr>
          <w:lang w:val="en-US"/>
        </w:rPr>
        <w:t>S</w:t>
      </w:r>
      <w:r>
        <w:rPr/>
        <w:t>портхолл», дает возможность детям набрать рейтинговые очки у себя дома, под присмотром личных тренеров, на глазах у родственников и знакомых. Именно поэтому, проведение теннисных турниров в Перми так важно. К тому же это будет способствовать популярности этого вида спорта в городе и повышению мастерства наших лидеров. Также немаловажно, что квалификация наших тренеров будет повышаться, т.к. к нам в город будут приезжать коллеги из других городов со своими лучшими учениками.</w:t>
      </w:r>
    </w:p>
    <w:p>
      <w:pPr>
        <w:pStyle w:val="Normal"/>
        <w:jc w:val="both"/>
        <w:rPr/>
      </w:pPr>
      <w:r>
        <w:rPr/>
        <w:tab/>
        <w:t>С начала 2007 года совместно с Краевыми агентством и Федерацией СК «</w:t>
      </w:r>
      <w:r>
        <w:rPr>
          <w:lang w:val="en-US"/>
        </w:rPr>
        <w:t>S</w:t>
      </w:r>
      <w:r>
        <w:rPr/>
        <w:t>портхолл» начал проводить детские теннисные турниры в рамках Российского Теннисного Тура (РТТ).</w:t>
      </w:r>
    </w:p>
    <w:p>
      <w:pPr>
        <w:pStyle w:val="Normal"/>
        <w:jc w:val="both"/>
        <w:rPr/>
      </w:pPr>
      <w:r>
        <w:rPr/>
        <w:tab/>
        <w:t>Последний турнир РТТ проводился в СК «</w:t>
      </w:r>
      <w:r>
        <w:rPr>
          <w:lang w:val="en-US"/>
        </w:rPr>
        <w:t>S</w:t>
      </w:r>
      <w:r>
        <w:rPr/>
        <w:t>портхолл»  сравнительно недавно, с 24 по 28.03.2008.  Среди участников состязания были не только жители нашего города, но также Ижевска, Екатеринбурга, Челябинска, Тольятти, Лысьвы, и даже Москвы. В составе соревнования проходило 2 турнира: турнир юношей и девушек 9-10 лет (6 категория, 1998-1999 г.р.) и турнир юношей и девушек 16 лет и моложе (категория 4В, 1992-1995 г.р.). В каждом из них количество игроков соответствовало 24. Соревнования проводились, как и принято, по олимпийской системе, с дополнительными турнирами за 17, 9, 5 и 3е места.</w:t>
      </w:r>
    </w:p>
    <w:p>
      <w:pPr>
        <w:pStyle w:val="Normal"/>
        <w:jc w:val="both"/>
        <w:rPr/>
      </w:pPr>
      <w:r>
        <w:rPr/>
        <w:tab/>
        <w:t xml:space="preserve"> И, конечно, нельзя не поздравить маленьких победителей. В категории «16 лет и моложе», первое место заняли юные пермяки Курапов Николай и Васильева Анастасия. А среди теннисистов 9-10 лет призерами стали Саитов Данил (г. Пермь) и Кочнева Яна (г. Екатеринбург). Молодцы ребята, так держать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би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е секрет, что родители всегда желают высокого полета своим отпрыскам. Кто-то занимается их развитием с самого рождения. А вот некоторые американцы считают, что звучное имя ребенка – это его пропуск в будущее. Все больше молодых родителей в США называют своих детей в честь известных торговых марок. Эта тенденция выявлена американским психологом Кливлендом Эвансом после изучения американских страховых записей за 2000 год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>По данным профессора, наиболее популярны в качестве имени для чада названия автомобилей. Так, в 2000 году среди популярных детских имен встретилось 353 Лексуса (Lexus). Пять детей названы Ягуарами (Jaguar, марка автомобиля),</w:t>
      </w:r>
      <w:r>
        <w:rPr>
          <w:rFonts w:cs="Verdana" w:ascii="Verdana" w:hAnsi="Verdana"/>
        </w:rPr>
        <w:t xml:space="preserve"> </w:t>
      </w:r>
      <w:r>
        <w:rPr/>
        <w:t>11 человек пойдут по жизни с именем Бентли (Bentley, марка роскошного британского автомобил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2 девочки получили имя Инфинити (по названию дорого японского внедорожника), а 55 мальчиков стали называться Шеви (сокращенная форма названия "шевроле"). Еще пять девочек получили имя Селика (Celica).</w:t>
      </w:r>
    </w:p>
    <w:p>
      <w:pPr>
        <w:pStyle w:val="Normal"/>
        <w:jc w:val="both"/>
        <w:rPr/>
      </w:pPr>
      <w:r>
        <w:rPr/>
        <w:tab/>
        <w:t xml:space="preserve">Памелла Редмонт Сатран, автор книги о детских именах «Все имена, кроме Дженнифер, Джейсон, Медисон и Монтана», объясняет такое увлечение родителей тем, что мы живем в эру влияния брендов. </w:t>
        <w:tab/>
        <w:t xml:space="preserve">Кроме того, родителям не приходится мучительно перебирать в уме тысячи имен, потому что выбор ограничен рынком брендов. </w:t>
      </w:r>
    </w:p>
    <w:p>
      <w:pPr>
        <w:pStyle w:val="Normal"/>
        <w:jc w:val="both"/>
        <w:rPr/>
      </w:pPr>
      <w:r>
        <w:rPr/>
        <w:tab/>
        <w:t>По мнению психолога, популярность различных марок в качестве имен детей отражает стремление американцев к оригинальности. Кроме того, такие дорогие марки, как Bentley, подсознательно связываются родителями с богатством и роскошью, которые они желают своему чаду.</w:t>
      </w:r>
    </w:p>
    <w:p>
      <w:pPr>
        <w:pStyle w:val="Normal"/>
        <w:rPr/>
      </w:pPr>
      <w:r>
        <w:rPr/>
        <w:t>Источник: www.newsru.co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3:00Z</dcterms:created>
  <dc:creator>PROF</dc:creator>
  <dc:description/>
  <cp:keywords/>
  <dc:language>en-US</dc:language>
  <cp:lastModifiedBy>PROF</cp:lastModifiedBy>
  <dcterms:modified xsi:type="dcterms:W3CDTF">2008-04-23T09:30:00Z</dcterms:modified>
  <cp:revision>31</cp:revision>
  <dc:subject/>
  <dc:title/>
</cp:coreProperties>
</file>