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ложение о футбольном тренировочном туре в Украине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нное предложение действительно для всех футбольных команд города Луганск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Это предложение является детальным описанием футбольных тренировочных туров в Украин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тбол во всем мире стал символом и средством, с помощью которого люди различных культур и стран стремятся к миру, гармонии и дружб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данного предложения- проведение очень хороших и запоминающихся  тренировочных туров как для футбольных команд из Нигерии, так и для команд из других стран Афр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звания футбольных команд из Нигерии и цели проведения  тренировочных туров в Украин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 команд из Нигерии: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ru-RU"/>
        </w:rPr>
        <w:t xml:space="preserve">Футбольный клуб </w:t>
      </w:r>
      <w:r>
        <w:rPr>
          <w:b/>
          <w:i/>
          <w:sz w:val="32"/>
          <w:szCs w:val="32"/>
          <w:lang w:val="en-US"/>
        </w:rPr>
        <w:t>Yomateb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Flair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оккер клуб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и две команды планируют принять участие нескольких международных футбольных турнирах. они  выбрали Украину как место проведения своих тренировочных туров, поскольку пришли к выводу что украинский футбол достиг профессиональной зрелости согласно результатам выступления Украины на последнем чемпионате в Герм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тбольные команды из Нигерии планируют проведение тренировочного тура в Украине сроком на 3 недели, в течение которых они бы хотели сыграть товарищеские матчи с как можно большим количеством футбольных команд из Луганс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нные товарищеские матчи помогут оценить каждого из игроков футбольных команд и проверить силу футбольных команд в общ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ы  как руководство футбольных команд Нигерии хотели бы установить контакты с футбольными командами города Луганска и встретится с их руководи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сколько других преимуществ  для футбольных команд Луганс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озможность увидеть лучших и талантливых молодых футболистов из Аф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участия в обменных программах с футбольными клубами Нигерии с целью организации в Нигерии футбольной акаде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для руководства футбольных команд продавать клубные продукты, буклеты, тов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уляризация футбольных клубов Украины среди жителей Африки для которых будет больше возможностей узнать об Украине как о стране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ы приезда в Украину футбольных коман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тбольные команды из Нигерии приедут в Украину в конце июня 2007 года. Планируемая дата приезда футбольной команды 30 июня 2007 года. Дата отъезда 21 июля 200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двух футбольных команд из Нигерии  уже проводит необходимые  приготовления касательно тренировочного тура футбольной команды  с целью повышения успешности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хотели бы встрети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вами для более детального обсуждения вопросов тренировочного тура во время нашего приезда в Укра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54:00Z</dcterms:created>
  <dc:creator>Mary</dc:creator>
  <dc:description/>
  <cp:keywords/>
  <dc:language>en-US</dc:language>
  <cp:lastModifiedBy>Mary</cp:lastModifiedBy>
  <cp:lastPrinted>2007-04-15T20:02:00Z</cp:lastPrinted>
  <dcterms:modified xsi:type="dcterms:W3CDTF">2007-04-15T16:04:00Z</dcterms:modified>
  <cp:revision>6</cp:revision>
  <dc:subject/>
  <dc:title/>
</cp:coreProperties>
</file>