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85026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В</w:t>
      </w:r>
      <w:r>
        <w:rPr/>
        <w:t xml:space="preserve"> последнее время стало невероятно популярным говорить о рациональном питании, об идеальном балансе веществ, необходимых для правильного функционирования организма, о хорошей физической форме и привлекательной внешности. На самом деле речь идет не о направлении моды, а о целой философии, основанной на научных исследованиях ведущих специалистов и диетологов в области здорового питания.</w:t>
      </w:r>
    </w:p>
    <w:p>
      <w:pPr>
        <w:pStyle w:val="Normal"/>
        <w:rPr/>
      </w:pPr>
      <w:r>
        <w:rPr/>
        <w:t xml:space="preserve">Компания  </w:t>
      </w:r>
      <w:r>
        <w:rPr>
          <w:lang w:val="en-US"/>
        </w:rPr>
        <w:t>Vaasan</w:t>
      </w:r>
      <w:r>
        <w:rPr/>
        <w:t xml:space="preserve"> &amp; </w:t>
      </w:r>
      <w:r>
        <w:rPr>
          <w:lang w:val="en-US"/>
        </w:rPr>
        <w:t>Vaasan</w:t>
      </w:r>
      <w:r>
        <w:rPr/>
        <w:t xml:space="preserve"> уже более 70 лет изучает полезные свойства ржи, постоянно вовлекая  в свою деятельность Высшие Учебные Заведения мира и центры исследований. Среди них университет г. Хельсинки, Шведский сельскохозяйственный университет, Датский институт ветеринарных технологий и ряд других престижных  и развитых  научных учреждений.  И такая глубокая вовлеченность в борьбу с лишними килограммами и проблемами здоровья дает просто исключительные знания и результаты, открывая  путь каждой женщине к здоровому телу и благоухающей внешности.</w:t>
      </w:r>
    </w:p>
    <w:p>
      <w:pPr>
        <w:pStyle w:val="Normal"/>
        <w:rPr/>
      </w:pPr>
      <w:r>
        <w:rPr/>
        <w:t>Современное общество  сегодня выдвигает достаточно серьезные требования по отношению к нам, представительницам слабого пола! Но это своего рода стимул, некий провокатор, задающий направление движения в сторону полноценной, радостной и здоровой жизни! А такие ценности,  как красота, стиль, женская привлекательность и притягательность должны базироваться на отлаженном внутреннем механизме. Здесь  важна каждая мелочь, каждое звено цепочки под названием «здоровый организм»!</w:t>
      </w:r>
    </w:p>
    <w:p>
      <w:pPr>
        <w:pStyle w:val="Normal"/>
        <w:rPr/>
      </w:pPr>
      <w:r>
        <w:rPr/>
        <w:t>«Детали решают Все! – эту истину в полной мере можно отнести и к здоровью, и к продуктам, которые мы употребляем. Сегодня изделия фирмы «</w:t>
      </w:r>
      <w:r>
        <w:rPr>
          <w:lang w:val="en-US"/>
        </w:rPr>
        <w:t>Vaasan</w:t>
      </w:r>
      <w:r>
        <w:rPr/>
        <w:t xml:space="preserve"> &amp; </w:t>
      </w:r>
      <w:r>
        <w:rPr>
          <w:lang w:val="en-US"/>
        </w:rPr>
        <w:t>Vaasan</w:t>
      </w:r>
      <w:r>
        <w:rPr/>
        <w:t xml:space="preserve">»  </w:t>
      </w:r>
      <w:r>
        <w:rPr>
          <w:lang w:val="en-US"/>
        </w:rPr>
        <w:t>Finn</w:t>
      </w:r>
      <w:r>
        <w:rPr/>
        <w:t xml:space="preserve"> </w:t>
      </w:r>
      <w:r>
        <w:rPr>
          <w:lang w:val="en-US"/>
        </w:rPr>
        <w:t>Crisp</w:t>
      </w:r>
      <w:r>
        <w:rPr/>
        <w:t xml:space="preserve">  вполне могут стать достойным атрибутом диетического  и даже праздничного стола.</w:t>
      </w:r>
    </w:p>
    <w:p>
      <w:pPr>
        <w:pStyle w:val="Normal"/>
        <w:rPr/>
      </w:pPr>
      <w:r>
        <w:rPr>
          <w:lang w:val="en-US"/>
        </w:rPr>
        <w:t>Finn</w:t>
      </w:r>
      <w:r>
        <w:rPr/>
        <w:t xml:space="preserve"> </w:t>
      </w:r>
      <w:r>
        <w:rPr>
          <w:lang w:val="en-US"/>
        </w:rPr>
        <w:t>Crisp</w:t>
      </w:r>
      <w:r>
        <w:rPr/>
        <w:t xml:space="preserve"> – марка известная, и знают ее как уникальный и незаменимый компонент рациона здорового питания, который в свое время покорил  Финляндию, а затем и вышел на мировой уровень, доказав тем самым свою состоятельность и обосновав лидирующее положение в нише полезных продуктов!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Изделия марки </w:t>
      </w:r>
      <w:r>
        <w:rPr>
          <w:lang w:val="en-US"/>
        </w:rPr>
        <w:t>Finn</w:t>
      </w:r>
      <w:r>
        <w:rPr/>
        <w:t xml:space="preserve"> </w:t>
      </w:r>
      <w:r>
        <w:rPr>
          <w:lang w:val="en-US"/>
        </w:rPr>
        <w:t>Crisp</w:t>
      </w:r>
      <w:r>
        <w:rPr/>
        <w:t>, как разновидность  ржаных сухариков премиум-класса(????) очень благотворно влияет и оздоравливает определенные органы, а следовательно и всю систему в целом. Постепенно происходит нормализация  углеводного обмена организма, уровня инсулина в крови, что оберегает и предохраняет от заболевания диабетом.</w:t>
      </w:r>
    </w:p>
    <w:p>
      <w:pPr>
        <w:pStyle w:val="Normal"/>
        <w:rPr/>
      </w:pPr>
      <w:r>
        <w:rPr/>
        <w:t>Сегодня существуют достаточно серьезные доказательства того, что продукты из ржаной и овсяной муки значительно снижают уровень холестерина, уменьшая тем самым  вероятность появления болезней сердца.</w:t>
      </w:r>
    </w:p>
    <w:p>
      <w:pPr>
        <w:pStyle w:val="Normal"/>
        <w:rPr/>
      </w:pPr>
      <w:r>
        <w:rPr/>
        <w:t>И, несомненно, очень важным свойством изделий из цельносмолотой муки является резкое снижение  рисков раковых заболеваний.</w:t>
      </w:r>
    </w:p>
    <w:p>
      <w:pPr>
        <w:pStyle w:val="Normal"/>
        <w:rPr/>
      </w:pPr>
      <w:r>
        <w:rPr/>
        <w:t xml:space="preserve">Останавливая свой выбор на марке </w:t>
      </w:r>
      <w:r>
        <w:rPr>
          <w:lang w:val="en-US"/>
        </w:rPr>
        <w:t>Finn</w:t>
      </w:r>
      <w:r>
        <w:rPr/>
        <w:t xml:space="preserve"> </w:t>
      </w:r>
      <w:r>
        <w:rPr>
          <w:lang w:val="en-US"/>
        </w:rPr>
        <w:t>Crisp</w:t>
      </w:r>
      <w:r>
        <w:rPr/>
        <w:t>, помните,  что эти продукты содержат  необыкновенное множество  полезных ингредиентов: витаминов, минералов, антиоксидантов и эстрогенов растительного происхождения, а также  о том, что это огромный источник  пищевой клетчатки.</w:t>
      </w:r>
    </w:p>
    <w:p>
      <w:pPr>
        <w:pStyle w:val="Normal"/>
        <w:rPr/>
      </w:pPr>
      <w:r>
        <w:rPr/>
        <w:t>Исследования доказали, что клетчатка обладает уникальными возможностями борьбы с болезнями и лишним весом. То ее называют  « зарядкой для желудка и кишечника, то « уборщицей организма». Все это не  просто так! Клетчатка впитывает  в себя все,  что накопилось в органах пищеварения за долгие годы, очищая, таким образом, организм от токсичных веществ, мутагенов и канцерогенов (шлаков, ядов, солей, тяжелых металлов, пестицидов), выводит нитраты, искореняя причину нарушения обменных процессов в организме. Все это постепенно приводит к снижению веса и улучшению Вашего самочувствия!</w:t>
      </w:r>
    </w:p>
    <w:p>
      <w:pPr>
        <w:pStyle w:val="Normal"/>
        <w:rPr/>
      </w:pPr>
      <w:r>
        <w:rPr/>
        <w:t xml:space="preserve">Кстати изделия марки </w:t>
      </w:r>
      <w:r>
        <w:rPr>
          <w:lang w:val="en-US"/>
        </w:rPr>
        <w:t>Finn</w:t>
      </w:r>
      <w:r>
        <w:rPr/>
        <w:t xml:space="preserve"> </w:t>
      </w:r>
      <w:r>
        <w:rPr>
          <w:lang w:val="en-US"/>
        </w:rPr>
        <w:t>Crisp</w:t>
      </w:r>
      <w:r>
        <w:rPr/>
        <w:t xml:space="preserve"> – это огромное  поле для применения своих творческих кулинарных фантазий! Вы можете экспериментировать,   удивляя себя и своих близких необыкновенным  множеством изысканно-простых и сложных экзотических  блюд.</w:t>
      </w:r>
    </w:p>
    <w:p>
      <w:pPr>
        <w:pStyle w:val="Normal"/>
        <w:rPr/>
      </w:pPr>
      <w:r>
        <w:rPr/>
        <w:t xml:space="preserve">Теперь у здоровья есть новое имя - </w:t>
      </w:r>
      <w:r>
        <w:rPr>
          <w:lang w:val="en-US"/>
        </w:rPr>
        <w:t>Finn</w:t>
      </w:r>
      <w:r>
        <w:rPr/>
        <w:t xml:space="preserve"> </w:t>
      </w:r>
      <w:r>
        <w:rPr>
          <w:lang w:val="en-US"/>
        </w:rPr>
        <w:t>Crisp</w:t>
      </w:r>
      <w:r>
        <w:rPr/>
        <w:t>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color w:val="FF0000"/>
          <w:sz w:val="28"/>
          <w:szCs w:val="28"/>
          <w:lang w:val="fi-FI" w:eastAsia="en-US"/>
        </w:rPr>
        <w:t>Finnrolls</w:t>
      </w:r>
      <w:r>
        <w:rPr>
          <w:b/>
          <w:bCs/>
          <w:i/>
          <w:iCs/>
          <w:color w:val="FF0000"/>
          <w:sz w:val="28"/>
          <w:szCs w:val="28"/>
          <w:lang w:val="en-US" w:eastAsia="en-US"/>
        </w:rPr>
        <w:t xml:space="preserve"> – сухарики-роллы с сыром на скорую руку</w:t>
      </w:r>
    </w:p>
    <w:p>
      <w:pPr>
        <w:pStyle w:val="Normal"/>
        <w:tabs>
          <w:tab w:val="clear" w:pos="708"/>
          <w:tab w:val="left" w:pos="810" w:leader="none"/>
        </w:tabs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8 </w:t>
      </w:r>
      <w:r>
        <w:rPr>
          <w:b/>
          <w:lang w:val="en-US" w:eastAsia="en-US"/>
        </w:rPr>
        <w:t>шт</w:t>
      </w:r>
      <w:r>
        <w:rPr>
          <w:b/>
          <w:lang w:val="en-US" w:eastAsia="en-US"/>
        </w:rPr>
        <w:t xml:space="preserve">.   </w:t>
      </w:r>
      <w:r>
        <w:rPr>
          <w:b/>
          <w:lang w:val="en-US" w:eastAsia="en-US"/>
        </w:rPr>
        <w:t>сухариков</w:t>
      </w:r>
      <w:r>
        <w:rPr>
          <w:b/>
          <w:lang w:val="en-US" w:eastAsia="en-US"/>
        </w:rPr>
        <w:t xml:space="preserve"> </w:t>
      </w:r>
      <w:r>
        <w:rPr>
          <w:b/>
          <w:bCs/>
          <w:lang w:val="en-US" w:eastAsia="en-US"/>
        </w:rPr>
        <w:t>FINN CRISP Original tast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½ л.     мясного бульона</w:t>
      </w:r>
    </w:p>
    <w:p>
      <w:pPr>
        <w:pStyle w:val="Normal"/>
        <w:rPr>
          <w:b/>
          <w:b/>
        </w:rPr>
      </w:pPr>
      <w:r>
        <w:rPr>
          <w:b/>
        </w:rPr>
        <w:t>1          огурец</w:t>
      </w:r>
    </w:p>
    <w:p>
      <w:pPr>
        <w:pStyle w:val="Normal"/>
        <w:rPr>
          <w:b/>
          <w:b/>
        </w:rPr>
      </w:pPr>
      <w:r>
        <w:rPr>
          <w:b/>
        </w:rPr>
        <w:t>8 шт.   кусочки сыра (Олтерманни) примерно такого же размера, что и сухар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макните сухарики на несколько секунд в бульон. Дайте им пропитаться на тарелке 15 минут. Порежьте огурец на тонкие кусочки и разложите их, а также сыр равномерно на каждый сухарик. Закатайте сухарики в рулетики и закрепите коктейль-шпаж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  <w:lang w:val="fi-FI"/>
        </w:rPr>
        <w:t>FINN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  <w:lang w:val="fi-FI"/>
        </w:rPr>
        <w:t>CRISP</w:t>
      </w:r>
      <w:r>
        <w:rPr>
          <w:b/>
          <w:i/>
          <w:color w:val="FF0000"/>
          <w:sz w:val="28"/>
          <w:szCs w:val="28"/>
        </w:rPr>
        <w:t xml:space="preserve"> канапе с помидорами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8 шт.      сухарики с жареным </w:t>
      </w:r>
      <w:r>
        <w:rPr>
          <w:b/>
          <w:lang w:val="en-US" w:eastAsia="en-US"/>
        </w:rPr>
        <w:t xml:space="preserve">луком - </w:t>
      </w:r>
      <w:r>
        <w:rPr>
          <w:b/>
          <w:bCs/>
          <w:lang w:val="fi-FI" w:eastAsia="en-US"/>
        </w:rPr>
        <w:t>FINN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fi-FI" w:eastAsia="en-US"/>
        </w:rPr>
        <w:t>CRISP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fi-FI" w:eastAsia="en-US"/>
        </w:rPr>
        <w:t>Roast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fi-FI" w:eastAsia="en-US"/>
        </w:rPr>
        <w:t>Onion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4 шт.      пальчиковых помидорок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 шт.      перьевого лук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 уп.       сыра Моццарелл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 ст.л.    оливкового масла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 xml:space="preserve">1 дл.       заранее взбитой сметаны – </w:t>
      </w:r>
      <w:r>
        <w:rPr>
          <w:b/>
          <w:bCs/>
          <w:lang w:val="fi-FI" w:eastAsia="en-US"/>
        </w:rPr>
        <w:t>creme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fi-FI" w:eastAsia="en-US"/>
        </w:rPr>
        <w:t>fraic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зилик, черный перец, соль, саха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Погрузите помидоры на несколько секунд в кипяток, после чего снимите с них кожуру и нарежьте кубиками. Покрошите лук и перемешайте его с томатами. В полученную смесь добавьте по вкусу соль, сахар и черный перец. Нарежьте сыр Моццарелла на тонкие кусочки и придайте им желаемую форму. Уложите сыр на сухарики, поверх него наложите сначала слой  взбитой сметаны, а затем слой томатной смеси. Сбрызните канапе оливковым маслом и украсьте мелко нарезанным базиликом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36:00Z</dcterms:created>
  <dc:creator>user</dc:creator>
  <dc:description/>
  <cp:keywords/>
  <dc:language>en-US</dc:language>
  <cp:lastModifiedBy>managerpr</cp:lastModifiedBy>
  <cp:lastPrinted>2007-03-29T11:51:00Z</cp:lastPrinted>
  <dcterms:modified xsi:type="dcterms:W3CDTF">2007-03-29T07:51:00Z</dcterms:modified>
  <cp:revision>2</cp:revision>
  <dc:subject/>
  <dc:title> В последнее время стало невероятно популярным говорить о рациональном питании, об идеальном балансе веществ, необходимых для правильного функционирования организма, о хорошей физической форме и привлекательной внешности</dc:title>
</cp:coreProperties>
</file>