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Tahoma"/>
          <w:b/>
          <w:b/>
          <w:color w:val="3D3D3D"/>
          <w:sz w:val="32"/>
          <w:szCs w:val="32"/>
        </w:rPr>
      </w:pPr>
      <w:r>
        <w:rPr>
          <w:rFonts w:cs="Tahoma" w:ascii="Verdana" w:hAnsi="Verdana"/>
          <w:b/>
          <w:color w:val="3D3D3D"/>
          <w:sz w:val="32"/>
          <w:szCs w:val="32"/>
        </w:rPr>
        <w:t xml:space="preserve">Подарки мужчинам по знакам Зодиака. </w:t>
      </w:r>
    </w:p>
    <w:p>
      <w:pPr>
        <w:pStyle w:val="Style15"/>
        <w:rPr>
          <w:rFonts w:ascii="Verdana" w:hAnsi="Verdana" w:cs="Tahoma"/>
          <w:b/>
          <w:b/>
          <w:color w:val="3D3D3D"/>
          <w:sz w:val="32"/>
          <w:szCs w:val="32"/>
        </w:rPr>
      </w:pPr>
      <w:r>
        <w:rPr>
          <w:rFonts w:cs="Tahoma" w:ascii="Verdana" w:hAnsi="Verdana"/>
          <w:b/>
          <w:color w:val="3D3D3D"/>
          <w:sz w:val="32"/>
          <w:szCs w:val="32"/>
        </w:rPr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>Овен</w:t>
      </w:r>
    </w:p>
    <w:p>
      <w:pPr>
        <w:pStyle w:val="Style15"/>
        <w:rPr/>
      </w:pPr>
      <w:r>
        <w:rPr>
          <w:rFonts w:cs="Tahoma" w:ascii="Verdana" w:hAnsi="Verdana"/>
          <w:color w:val="3D3D3D"/>
        </w:rPr>
        <w:t>Овны азартны, активны и несколько агрессивны. Как правило, они с удовольствием занимаются спортом и будут немало обрадованы, получив в подарок ролики или фирменные теннисные ракетки. Абонемент в спортклуб или путевка на горнолыжный курорт тоже будут кстати. Или С</w:t>
      </w:r>
      <w:r>
        <w:rPr>
          <w:rFonts w:cs="Tahoma" w:ascii="Verdana" w:hAnsi="Verdana"/>
          <w:color w:val="3D3D3D"/>
          <w:lang w:val="en-US"/>
        </w:rPr>
        <w:t>D</w:t>
      </w:r>
      <w:r>
        <w:rPr>
          <w:rFonts w:cs="Tahoma" w:ascii="Verdana" w:hAnsi="Verdana"/>
          <w:color w:val="3D3D3D"/>
        </w:rPr>
        <w:t xml:space="preserve">-плейер, делающий любую прогулку приятным приключением. К подарку хорошо бы приложить веселую открытку, воспевающую безграничное обаяние и недюжинные внешние данные Овна.  </w:t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>Телец</w:t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 xml:space="preserve">Тельцы обстоятельны и практичны, при этом порой чуть-чуть капризны. Они относятся серьезно ко всему, даже к подаркам. Самым удачным подарком Тельцу  будет вещь, не только оригинальная и радующая глаз, но и – что гораздо важнее для Тельца – полезная в жизни. Хотя, конечно, эстетика и престижность подарка будут оценены Тельцом по достоинству. Это могут быть часы (лучше всего от «Картье»), зажигалка, визитница, письменный прибор, золотые запонки или зажим для галстука, мобильный телефон стильной и функциональной модели. </w:t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>Близнецы</w:t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 xml:space="preserve">Близнецы любознательны, подвижны и жизнерадостны. Их обрадует все что, так или иначе, приблизит их к встрече с новыми знаниями или впечатлениями.  Компактные дорожные или походные принадлежности, этюдник для рисования на пленэре, органайзер, редкая книга, билет на экскурсионную поездку в экзотическую страну. А если это будет билет на двоих, и вы предложите Близнецам составить компанию для совместного путешествия – их радости не будет предела. Ведь романтизм в лучшем смысле этого слова – еще одна их отличительная черта. </w:t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>Рак</w:t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 xml:space="preserve">Раки чувствительны и сентиментальны, остро чувствуют движение времени и привязаны скорее к прошлому, чем к планам на будущее. Обычно Ракам нравятся предметы антиквариата, картины художников прошлого. Не меньше Раки обрадуются большому красивому альбому для фотографий, или рамке в которую уже будет вставлено фото, на котором вы вдвоем. Вышитое вашими руками полотенце Рак будет бережно хранить и использовать его по прямому назначению только в особенных случаях. Раки нередко бывают склонны жить в мире иллюзий, поэтому мужчине-Раку можно преподнести билет в театр или кино. Наверняка, он обрадуется. </w:t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>Лев</w:t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 xml:space="preserve">Львы, в самом деле, величественны и царственны в своих манерах, упорны в достижении жизненных целей. При этом они щедры и великодушны. Лев бывает способен превратиться в пушистого котенка, если в доме, где он живет, царит душевный уют, созданный руками его очаровательной спутницы. Подарок Льву должен демонстрировать высокую оценку его личности с вашей стороны. Качественный парфюм, ручка с золотым пером, абонемент в гольф-клуб – подходящие подарки для мужчины-Льва. </w:t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</w:r>
    </w:p>
    <w:p>
      <w:pPr>
        <w:pStyle w:val="Style15"/>
        <w:rPr>
          <w:rFonts w:ascii="Verdana" w:hAnsi="Verdana" w:cs="Tahoma"/>
          <w:color w:val="3D3D3D"/>
        </w:rPr>
      </w:pPr>
      <w:r>
        <w:rPr>
          <w:rFonts w:cs="Tahoma" w:ascii="Verdana" w:hAnsi="Verdana"/>
          <w:color w:val="3D3D3D"/>
        </w:rPr>
        <w:t>Дева</w:t>
      </w:r>
    </w:p>
    <w:p>
      <w:pPr>
        <w:pStyle w:val="Style15"/>
        <w:rPr/>
      </w:pPr>
      <w:r>
        <w:rPr>
          <w:rFonts w:cs="Verdana" w:ascii="Verdana" w:hAnsi="Verdana"/>
        </w:rPr>
        <w:t xml:space="preserve">Дева – самый загадочный знак зодиака. Они никогда не бывают совершенно понятны окружающим. И все-таки, это земной знак. Так что подарок, скорее всего, должен быть практичным. Кофейный или чайный набор эксклюзивной работы, стильная кожаная барсетка, мобильный телефон с максимальным количеством функций, хороший коньяк или вино. А также книги по философии, диски с медитативной музыкой – девы всю жизнь стремятся к самосовершенствованию. Книги в жанре фентази тоже могут оказаться удачным подарком мужчине-Деве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есы</w:t>
      </w:r>
    </w:p>
    <w:p>
      <w:pPr>
        <w:pStyle w:val="Style15"/>
        <w:rPr/>
      </w:pPr>
      <w:r>
        <w:rPr>
          <w:rFonts w:cs="Verdana" w:ascii="Verdana" w:hAnsi="Verdana"/>
        </w:rPr>
        <w:t>Весы наделены редким чувством гармонии. Они стремятся к совершенству во всем. Для них не меньше самого подарка важна обстановка, в которой он будет вручен. Если вас связывают с мужчиной-Весами романтические отношения, то такой обстановкой может стать ужин при свечах с изысканными блюдами вашего собственного приготовления. А подарок должен быть как можно более экстравагантным, лучше всего сделанным на заказ специально для вашего избранника. Органайзер с его именем, нанесенным золотым тиснением. Эксклюзивная курительная трубка или редкий сорт табака. И обязательно открытка с красивым изображением и оригинальным поздравлением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корпион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корпионы темпераментны и способны на непредсказуемые поступки. Их чувственность определяет многие черты их характера. Поэтому лучшим подарком для мужчины-Скорпиона будет нечто, связанное с чувственными удовольствиями. Это могут быть не только эротические подарки, но и вещи, связанные с принятием пищи. Набор для барбекю, комплект для чайной церемонии, редкий сорт кофе. И, конечно, любые эротические игрушки, подарочное издание Кама Сутры, сувениры, статуэтки любовной тематики. И открытка с изображением интимных сцен и игривым поздравлением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Стрелец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рельцы – вечные исследователи. Всю жизнь стремясь к новым знаниям – субстанции духовной, они не забывают о своей физической форме. Мужчина-Стрелец, как никто другой, оценит подаренный ему абонемент в тренажерный зал или плавательный бассейн, на соревнования по боксу или прыжкам с трамплина. Также его порадует путевка в дом отдыха или в снежные Альпы. А может быть, стоит подумать о совместном кругосветном путешествии?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зерог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зероги последовательны и упорны в достижении цели, что бы этой целью не являлось: продвижение по службе, постройка собственного дома или завоевание дамы своего сердца. Они кажутся аскетами, но на самом деле просто не любят лишних трат. Козероги знают цену вещам и высоко оценят качество и стиль подарка. Письменный прибор из красного дерева, фотоальбом с обложкой из кожи и золотым тиснением, коллекционный коньяк, гаванские сигары, золотая булавка для галстука. И открытка с изображением предметов, символизирующих жизненный успех, и поздравлением, обращенным к его суровой с виду, но тонко чувствующей натуре.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одолей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Мужчины-Водолеи отличаются широтой познаний и взглядов, которые просто недоступны ни одному другому знаку Зодиака. Иногда кажется, что они знают абсолютно все. Может быть, так оно и есть. Водолеев трудно поразить чем бы то ни было еще и потому, что при всей своей разносторонней осведомленности Водолей часто живет в своем внутреннем мире, который мало чем связан с реальностью. Но совершенно точно Водолей отреагирует на проявление теплого человеческого отношения. В подарок Водолею можно выбрать предметы, связанные с мистицизмом или религией: книги об НЛО, исследования в области теологии, психологические трактаты, талисманы, амулеты, обереги, сделанные своими руками. Главное, чтобы подарок был вручен в теплой дружественной или уютной романтической обстановке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Рыбы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ыбы наделены редкой интуицией. Единственное, что остается всегда неразгаданной загадкой для мужчины-Рыбы – это его собственный характер. Обычно Рыбы очень ценят домашний уют. Подарок, несущий в себе тепло человеческих рук доставит Рыбам минуты радости не только в праздничный день: вышитая гладью подушка-думка, настенное панно, коврик, который кладется рядом с креслом, шерстяной плед, резные фигурки из дерева или кости. Открытка, приложенная к подарку может содержать в себе нежное послание или просто доброе пожелание всех благ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57:00Z</dcterms:created>
  <dc:creator>марина</dc:creator>
  <dc:description/>
  <cp:keywords/>
  <dc:language>en-US</dc:language>
  <cp:lastModifiedBy>марина</cp:lastModifiedBy>
  <dcterms:modified xsi:type="dcterms:W3CDTF">2006-10-16T00:03:00Z</dcterms:modified>
  <cp:revision>1</cp:revision>
  <dc:subject/>
  <dc:title>Подарки мужчинам по знакам Зодиака</dc:title>
</cp:coreProperties>
</file>