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х, ты! Какая розовенькая! А вокруг фар - реснички. Новенькая. Вон как блестит и тихо едет. Какое чудо!» </w:t>
      </w:r>
    </w:p>
    <w:p>
      <w:pPr>
        <w:pStyle w:val="Normal"/>
        <w:rPr/>
      </w:pPr>
      <w:r>
        <w:rPr/>
        <w:t xml:space="preserve">Наверное, опять чья-то «доченька» придумала. После надписей типа «Колян» или «Ева» вместо номерных знаков, каких-то фэнтези насадок и росписи на машинах, уже удивляться не чему. </w:t>
      </w:r>
    </w:p>
    <w:p>
      <w:pPr>
        <w:pStyle w:val="Normal"/>
        <w:rPr/>
      </w:pPr>
      <w:r>
        <w:rPr/>
        <w:t xml:space="preserve">Но эта такая красивенькая и видно - за километр. </w:t>
      </w:r>
    </w:p>
    <w:p>
      <w:pPr>
        <w:pStyle w:val="Normal"/>
        <w:rPr/>
      </w:pPr>
      <w:r>
        <w:rPr/>
        <w:t>«Ты, что не знаешь? Это же такси новое, для женщин!»</w:t>
      </w:r>
    </w:p>
    <w:p>
      <w:pPr>
        <w:pStyle w:val="Normal"/>
        <w:rPr/>
      </w:pPr>
      <w:r>
        <w:rPr/>
        <w:t>«Это я «не знаешь»? Хорошо!!! Ну, я сейчас!»  И в интернет. «Я сейчас все узнаю. И номер узнаю, и закажу, и проеду куда-нибудь. И еще больше узнаю, чем в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771900" cy="2438400"/>
            <wp:effectExtent l="0" t="0" r="0" b="0"/>
            <wp:wrapTight wrapText="bothSides">
              <wp:wrapPolygon edited="0">
                <wp:start x="-50" y="0"/>
                <wp:lineTo x="-50" y="21513"/>
                <wp:lineTo x="21597" y="21513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азывается, служба женского такси работает в ОАЭ, Англии, Польше, России, Белоруссии и на Украине. </w:t>
      </w:r>
    </w:p>
    <w:p>
      <w:pPr>
        <w:pStyle w:val="Normal"/>
        <w:rPr/>
      </w:pPr>
      <w:r>
        <w:rPr/>
        <w:t xml:space="preserve">Идея родилась на востоке, так как первая в мире служба женского такси появилась в Дубаях  в 2000 году. Условия те же, что и в славянских странах: водители - женщины, внимательное и заботливое отношение к клиенткам, запрет перевозки мужчин.  </w:t>
      </w:r>
    </w:p>
    <w:p>
      <w:pPr>
        <w:pStyle w:val="Normal"/>
        <w:rPr/>
      </w:pPr>
      <w:r>
        <w:rPr/>
        <w:t xml:space="preserve">То ли Дубаи – слишком большой курорт и успели славянки с европейками покататься, то ли идея слишком оригинальная и перспективная, но результат превзошел все ожидания. За последние несколько лет эти службы только развиваются и завоевывают новые города и страны.   </w:t>
      </w:r>
    </w:p>
    <w:p>
      <w:pPr>
        <w:pStyle w:val="Normal"/>
        <w:rPr/>
      </w:pPr>
      <w:r>
        <w:rPr/>
        <w:t xml:space="preserve">И не мудрено. Разве ваши друзья или любимый не запоминали номер машины, на которой вы вечером уехали из гостей? </w:t>
      </w:r>
    </w:p>
    <w:p>
      <w:pPr>
        <w:pStyle w:val="Normal"/>
        <w:rPr/>
      </w:pPr>
      <w:r>
        <w:rPr/>
        <w:t xml:space="preserve">Или, бывает, хочешь сэкономить, поймаешь частника и начинается… взгляды, вопросы. </w:t>
      </w:r>
    </w:p>
    <w:p>
      <w:pPr>
        <w:pStyle w:val="Normal"/>
        <w:rPr/>
      </w:pPr>
      <w:r>
        <w:rPr/>
        <w:t>Даже, если речь не идет о безопасности, то кто же нас, красивых, поймет лучше, чем не нам подобные. И придумали для нас дополнительные услуги в розовых такси: экраны с трансляцией популярных видео клипов, журналы глянцевые, деткам игрушки. В салоне найдется все необходимое: зеркало, зонтик и щетка для обуви. Стандарты в разных городах и странах отличаются и изменяются, за исключением основных. Да и называются службы такси по-разному.</w:t>
      </w:r>
    </w:p>
    <w:p>
      <w:pPr>
        <w:pStyle w:val="Normal"/>
        <w:rPr/>
      </w:pPr>
      <w:r>
        <w:rPr/>
        <w:t xml:space="preserve">Водители, конечно же, женщины. Они обязаны поддержать разговор, если клиентка хочет поговорить, разумеется. Никто не будет приставать с расспросами. И возле подъезда постоят, пока вы зайдете. Согласитесь, тоже не маловажно. Некоторые службы такси практикуют знание приемов самообороны водителями. Чтобы и клиентку защитить и самой не пострадать. Ситуации ведь бывают разные. </w:t>
      </w:r>
    </w:p>
    <w:p>
      <w:pPr>
        <w:pStyle w:val="Normal"/>
        <w:rPr/>
      </w:pPr>
      <w:r>
        <w:rPr/>
        <w:t xml:space="preserve">Мужчины в такси могут сесть, только в качестве сопровождающего женщины. А иначе – нет. Водители строго соблюдают этот принцип не только ради имиджа службы, а и ради своей собственной безопасности. </w:t>
      </w:r>
    </w:p>
    <w:p>
      <w:pPr>
        <w:pStyle w:val="Normal"/>
        <w:rPr/>
      </w:pPr>
      <w:r>
        <w:rPr/>
        <w:t xml:space="preserve">Дополнительной услугой службы такси для женщин заявляют перевозку несопровождаемых детей. Если будет такая необходимость, кому вы больше доверите свое чадо? </w:t>
      </w:r>
    </w:p>
    <w:p>
      <w:pPr>
        <w:pStyle w:val="Normal"/>
        <w:rPr/>
      </w:pPr>
      <w:r>
        <w:rPr/>
        <w:t>А рано утром из ночного клуба, чем поед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зеркала или света для заднего сидения. Для меня это чуть ли не решающий вопрос. Разве вы никогда не красились в такси? Вот и я вспоминаю, как раньше ждала, пока машина возле светофора остановится, что бы еще, и, столб с лампой рядом был. Достаешь зеркало и быстро-быстро, чтоб не размазать, в тот момент, когда машина тронется. Надо сказать, что водитель-мужчина не просто криво смотрит при этом, но еще и ждать не будет, пока красоту наведешь. </w:t>
      </w:r>
    </w:p>
    <w:p>
      <w:pPr>
        <w:pStyle w:val="Normal"/>
        <w:rPr/>
      </w:pPr>
      <w:r>
        <w:rPr/>
        <w:t>Как хорошо, что все эти проблемы в прошлом. Цивилизация наступает!</w:t>
      </w:r>
    </w:p>
    <w:p>
      <w:pPr>
        <w:pStyle w:val="Normal"/>
        <w:rPr/>
      </w:pPr>
      <w:r>
        <w:rPr/>
        <w:t xml:space="preserve">Пусть мужчины ревниво относятся к этой идее! А нам, красивым, приятно. Есть уже что-то для нас особенное.  Эксклюзивное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3:00Z</dcterms:created>
  <dc:creator>OLGA</dc:creator>
  <dc:description/>
  <dc:language>en-US</dc:language>
  <cp:lastModifiedBy>Ольга</cp:lastModifiedBy>
  <dcterms:modified xsi:type="dcterms:W3CDTF">2007-04-20T05:40:00Z</dcterms:modified>
  <cp:revision>33</cp:revision>
  <dc:subject/>
  <dc:title/>
</cp:coreProperties>
</file>