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hyperlink r:id="rId2">
        <w:r>
          <w:rPr>
            <w:rStyle w:val="InternetLink"/>
            <w:u w:val="none"/>
          </w:rPr>
          <w:t>http://varicos.ru/velotrenazhyory-firmy-daum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елотренажёры фирмы </w:t>
      </w:r>
      <w:r>
        <w:rPr>
          <w:b/>
          <w:lang w:val="en-US"/>
        </w:rPr>
        <w:t>DAUM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Велотренажёр является самым популярным из всех видов тренажёров. Приложив некоторые усилия с его помощью можно сбросить лишний вес, подкачать мышцы, поддерживать организм в тонусе, укрепить сердечно-сосудистую и дыхательную сист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отренажёры по способу нагрузки бывают ременные, инертные, магнитные, электромагитные, а по исполнению – вертикальные и горизонт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без исключения велотренажёры снабжены специальной системой торможения. Вы имеете возможность следить за состоянием организма и регулировать нагрузку благодаря компьютеру, который ведёт наблюдение за такими параметрами, как частота пульса, расход калорий и скорость вращения педа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елотренажёры имеют стандартный набор показаний: время, скорость, дистанция, расход энергии. Время в разных компьютерах отсчитывается по-разному: или с момента начала вращения педалей, или с момента начала занятия. Скорость отображается механическим спидометром. Дистанция – это расстояние, которое Вы проехали с начала занятия. Расход энергии – подсчёт сожжённых калорий, рассчитанная для средне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ьшинстве велотренажёров предусмотрена возможность измерения пульса. Это происходит посредством клипсы, которая одевается на мочку уха, либо при подключении беспроводных нагрудных пульсомеров-кардиодатчиков. Однако самым удобным способом измерения пульса является наличие встроенных в ручки велотренажёра датчиков, которые снимают показания с ладоней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тнес-оценка – степень восстанавливаемости организма. Чем ниже оценка, тем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отренажёры фирмы </w:t>
      </w:r>
      <w:r>
        <w:rPr>
          <w:b/>
          <w:lang w:val="en-US"/>
        </w:rPr>
        <w:t>Daum</w:t>
      </w:r>
      <w:r>
        <w:rPr/>
        <w:t xml:space="preserve"> дополнительно к нагрузочной тренировочной программе предлагают пульсозависимую тренировочную программу, индивидуальные нагрузочные программы, программу увеличения нагрузки, </w:t>
      </w:r>
      <w:r>
        <w:rPr>
          <w:lang w:val="en-US"/>
        </w:rPr>
        <w:t>RPM</w:t>
      </w:r>
      <w:r>
        <w:rPr/>
        <w:t xml:space="preserve">-программу. Некоторые модели велотренажёров </w:t>
      </w:r>
      <w:r>
        <w:rPr>
          <w:b/>
          <w:lang w:val="en-US"/>
        </w:rPr>
        <w:t>Daum</w:t>
      </w:r>
      <w:r>
        <w:rPr/>
        <w:t xml:space="preserve"> предлагают Вам виртуального противника: все свои тренировочные данные Вы можете сравнить с достижениями известного мирового триатлета доктором Райнер Мюллер-Хернер. Не так давно велотренажёры компании </w:t>
      </w:r>
      <w:r>
        <w:rPr>
          <w:b/>
          <w:lang w:val="en-US"/>
        </w:rPr>
        <w:t>Daum</w:t>
      </w:r>
      <w:r>
        <w:rPr/>
        <w:t xml:space="preserve"> были оснащены новой функцией. Теперь Вам достаточно установить цель тренировок (тренировка сердечно-сосудистой системы, снижение веса, тренировка выносливости, наращение мышц), а компьютер на основании Ваших данных автоматически составит примерный план тренир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чно люди довольно скоро бросают занятия, так и не добившись желаемого результата. Но не стоит спешить. Главное для Вас – это регулярность. Пусть мысли о хорошей физической форме и отличном здоровье не позволят остановиться на пол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ricos.ru/velotrenazhyory-firmy-dau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0:24:00Z</dcterms:created>
  <dc:creator>Customer</dc:creator>
  <dc:description/>
  <cp:keywords/>
  <dc:language>en-US</dc:language>
  <cp:lastModifiedBy>Администратор</cp:lastModifiedBy>
  <dcterms:modified xsi:type="dcterms:W3CDTF">2008-08-31T17:27:00Z</dcterms:modified>
  <cp:revision>10</cp:revision>
  <dc:subject/>
  <dc:title>Велотренажёры фирмы DAUM</dc:title>
</cp:coreProperties>
</file>