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недвижи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из самых доходных и стабильных вложений на фондовом рынке - это  управляющие компании и ПИФы, которые инвестируют в недвижимость. Кроме того, недвижимость может приносить доход сразу по двум направлениям - в результате роста цен и при сдаче ее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ь нельзя быстро и  выгодно продать  как, например, растущие акции на бирже.  Как правило, это крайне не выгодно владельцу. И пока хозяин ждет своего  дохода, держатель акции может несколько раз выгодно прокрутить ценную бумагу.  Перепродать ее по более  высокой 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ы все же приняли решение инвестировать в жилую недвижимость, то  определитесь со своим местом на рынке.  Вкладываться можно на первичном или вторичном рынках.  Помимо этого сейчас возможно приобретать недвижимость и за рубежом. В некоторых европейских странах даже предоставляют кредиты своим российским клиентам. Хотя в ряде известных развитых европейских городов стоимость  жилья значительно ниже, чем в Москве (в среднем цена 1 кв. м не превышает $3 тыс.). Но качество, гораздо   выш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ожения в новостройку рискованны с точки зрения исполнения своих обязательств заемщиком,  но имеют высокую доходность. Жилье  на вторичном рынке вызывает опасения с точки зрения юридической чистоты. Приобретение не проверенной тщательно квартиры может привести к убы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4:00Z</dcterms:created>
  <dc:creator>Таня</dc:creator>
  <dc:description/>
  <dc:language>en-US</dc:language>
  <cp:lastModifiedBy>Таня</cp:lastModifiedBy>
  <dcterms:modified xsi:type="dcterms:W3CDTF">2008-08-11T09:54:00Z</dcterms:modified>
  <cp:revision>1</cp:revision>
  <dc:subject/>
  <dc:title>Инвестиции в недвижимость</dc:title>
</cp:coreProperties>
</file>