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Виртуальный мир избавляет человека от бол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Доктор Хантер Хоффман (Hunter Hoffman) из медицинского центра в Сиэтле (Harborview Medical Center) использует виртуальную реальность для избавления пациентов от боли. Виртуальные миры Хоффмана, которые называются SnowWorld и SpiderWorld, глубоко погружают человека в новую фантастическую реальность, и его внимание практически полностью отвлекается от боли. Подобный метод в некоторых ситуациях оказывается достаточно эффективным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0"/>
          <w:lang w:val="ru-RU"/>
        </w:rPr>
        <w:t xml:space="preserve">В SnowWorld пациент совершает виртуальное путешествие через ледники и пещеры, во время которого он должен защищаться от белых медведей и пингвинов. Однако вряд ли найдется пациент, который сможет круглосуточно находится в виртуальной реальности. А обезболивающее действие игры длится ровно столько, сколько сама игр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К счастью в наше время появились н</w:t>
      </w:r>
      <w:r>
        <w:rPr>
          <w:lang w:val="ru-RU"/>
        </w:rPr>
        <w:t>овейшие обезболивающие лекарства, такие, как ибупрофен. Это действующее вещество содержится, к примеру, в препарате Нурофен УльтраКап. В нем ибупрофен в виде геля помещен в специальную растворимую капсулу. Это делает лекарство безопасным. Недаром этот препарат повторно получил титул Супербренда, имеющего лучшее сочетание цены, качества и надежност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0"/>
          <w:lang w:val="ru-RU"/>
        </w:rPr>
        <w:t>Возможно, что в будущем компьютерные программы и будут помогать пациентам с болевыми синдромами, однако на сегодняшний день прием обезболивающего препарата является более быстрым и эффективным способом избавиться от бол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2:00Z</dcterms:created>
  <dc:creator>Office 2004 Test Drive User</dc:creator>
  <dc:description/>
  <dc:language>en-US</dc:language>
  <cp:lastModifiedBy>Office 2004 Test Drive User</cp:lastModifiedBy>
  <dcterms:modified xsi:type="dcterms:W3CDTF">2005-09-22T19:38:00Z</dcterms:modified>
  <cp:revision>5</cp:revision>
  <dc:subject/>
  <dc:title>Виртуальный мир избавляет человека от боли</dc:title>
</cp:coreProperties>
</file>