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едотвратить миллионы ампу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lang w:val="ru-RU"/>
        </w:rPr>
        <w:t xml:space="preserve">Сахарный диабет — это общемировая проблема. По прогнозам Всемирной Организации Здравоохранения уже к 2025 году количество пациентов с этим заболеванием достигнет 333 млн. человек. </w:t>
      </w:r>
      <w:r>
        <w:rPr>
          <w:rFonts w:cs="Arial" w:ascii="Arial" w:hAnsi="Arial"/>
          <w:b/>
          <w:i/>
          <w:sz w:val="20"/>
          <w:szCs w:val="26"/>
          <w:lang w:val="ru-RU"/>
        </w:rPr>
        <w:t>1 и 2 Июня 2005 года в Москве проходила конференция «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6"/>
            <w:lang w:val="ru-RU"/>
          </w:rPr>
          <w:t>Диабет и диабетическая стопа</w:t>
        </w:r>
      </w:hyperlink>
      <w:r>
        <w:rPr>
          <w:rFonts w:cs="Arial" w:ascii="Arial" w:hAnsi="Arial"/>
          <w:b/>
          <w:i/>
          <w:sz w:val="20"/>
          <w:szCs w:val="26"/>
          <w:lang w:val="ru-RU"/>
        </w:rPr>
        <w:t>», на которой представители Международной диабетической федерации, Международной рабочей группы по диабетической стопе и Российской диабетической ассоциации сообщили, что сегодня в России миллионы людей страдают от прогрессирующих осложнений, связанных с сахарным диабе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Красной нитью через все выступления, сделанные на конференции, прошла информация о том, что практически любая ампутация при сахарном диабете на современном уровне развития медицинской науки и техники может и должна быть предотвращена. Причинами того, что в мире каждые 30 секунд происходит ампутация конечности, связанная с сахарным диабетом являются несвоевременная диагностика как самого сахарного диабета, так и его осложн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к заявил собравшимся доктор Вим Винченс, в настоящее время являющийся Председателем Международной Федерации Диабета в Европе, цель конференции — еще раз напомнить всем врачам и пациентам о том, насколько серъёзен сахарный диабет и его последствия в виде ампутации, а так же о том, что врачам, пациентам и общественности нужно тесно сотрудничать в рамках единой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Естественно, что и в России необходимо провести большую работу в направлении снижения количества ампутаций. По мнению директора Эндокринологического Научного Центра РАМН академика И.И. Дедова, количество осложнений сахарного диабета в России нужно снизить как минимум на треть. Сейчас</w:t>
      </w:r>
      <w:r>
        <w:rPr>
          <w:rFonts w:cs="Arial" w:ascii="Arial" w:hAnsi="Arial"/>
          <w:sz w:val="20"/>
          <w:szCs w:val="26"/>
          <w:lang w:val="ru-RU"/>
        </w:rPr>
        <w:t xml:space="preserve"> доля ампутаций нижних конечностей на фоне диабета составляет от 4,2 до 6,4 на 1000 человек в год. Какова доля смертности по причине синдрома диабетической стопы и ампутаций, еще предстоит выяснить. Исследования показали, что традиционные методы лечения диабетической стопы приводят к ампутации в 50% случаев, а к смерти — в 20% случаев. Поэтому нужно активно внедрять не только новые методы терапии сахарного диабета, но и более активное проведение диагностических мероприятий. При этом нужно активно выявлять не только случаи диабетической нейропатии, но и сам сахарный диабет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Использование специального «Диабет-автомобиля» для активного выявления пациентов с сахарным диабетом показало, что в тех населенных пунктах, где проводились обследования населения, пациентов с сахарным диабетом оказалось в 2-4 раза больше, чем это зарегистрировано официально. А это говорит о том, что многие пациенты к моменту того, как у них будет диагностирован сахарный диабет уже будут иметь тяжелые ослож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Для того, чтобы эти осложнения предотвратить, в стране уже открыты 109 диабетических центров; составлен подробный регистр пациантов с сахарным диабетом в 82 регионах страны; функционируют 108 кабинетов «Диабетическая стопа». Как показывает статистика в 2000-2001 году количество ампутаций было самым высоким, а в последние годы наметилась устойчивая тенденция к снижению их количе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Количество ампутаций за это время снизилось с 50 до 25%, консервативное лечение получают 65% пациентов (против 30%), 8% пациентов удается провести оперативные вмешательства по реваскуляризации нижних конечностей, что снижает риск ампутации в дальнейшем. При этом на порядок сокращается смертность, связанная с подобными осложнениями сахарного диаб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Темы несвоевременной диагностики сахарного диабета и его осложнений коснулась в своем докладе и профессор кафедры эндокринологи и диабетологии Российской Медицинской Академии последипломного образования И.В. Гурьева. Она напомнила аудитории, что каждая седьмая ампутация конечности впервые открывает пациенту глаза на то, что у него имеется сахарный диабет. Поэтому выявлять и лечить пациентов с сахарным диабетом нужно активнее. «Решение проблемы сахарного диабета начинается с ее осознания.» — подчеркнула она. Это касается и медицинского персонала. Готовя врачей к работе с пациентами с сахарным диабетом на кафедре проводят специальную «тренировку». В течении целого дня врачу предлагается передвигаться на специальном протезе. При этом врач как бы попадает в «шкуру больного» и может осознать — к чему приводит невнимательность при обследовании пациентов с сахарным диабе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О более пристальном внимании к проблеме диабетической стопы говорил собравшимся и профессор Манчестерского Университета Эндрю Болтон. «На каждую ошибку по незнанию приходится 10 ошибок по невнимательности» — подчеркнул он в своем докладе. Ошибки врачей слишком дорого обходяться пациентам. Врач не должен руководствоваться только заверением больного, что у последнего все в порядке с ногами. Как можно чаще нужно осматривать ноги пациентов, проверяя — на самом ли деле все в порядке. Мелочей в таком деле быть не может, а риск нейропатии и последующей ампутации есть у каждого пациента с сахарным диабетом. Недавнее исследование, проведенное в Швеции Яном Аппельквистом (Jan Appelquist), показало, что 40% больных диабетом, страдающих язвами на ногах вообще ни разу не были у врач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Эндрю Болтон подчеркнул, что и врачам и пациентам необходима информация о диабетической нейропатии, приводящей к ампутации. Кроме того, </w:t>
      </w:r>
      <w:r>
        <w:rPr>
          <w:rFonts w:cs="Arial" w:ascii="Arial" w:hAnsi="Arial"/>
          <w:sz w:val="20"/>
          <w:szCs w:val="26"/>
          <w:lang w:val="ru-RU"/>
        </w:rPr>
        <w:t>на сегодняшний день только эффективное использование высококачественных противодиабетических средств — инсулинов, инсулиновых аналогов, пероральных сахароснижающих препаратов, использование самых совершенных средств введения инсулина, современные средства самоконтроля и правильное обучение позволяют людям с диабетом достичь высокого качества жизни, раскрыть и реализовать все свои способнос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Поскольку в ряде стран глобальная эпидемия сахарного диабета в ближайшие годы может привести к стопроцентному увеличению количества пациентов с диабетом, всем врачам и пациентам следует помнить, что симптоматическое лечение диабетической нейропатии приводит к неудовлетворительным результатам, поскольку оно не может устранить лежащие в основе осложнений нарушения. Необходимы не только диагностика осложнений, но и профилактика возможных нарушений начиная с первого дня установления диагноза сахарного диабе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По мнению профессора И.В. Гурьевой всем врачам важно знать — какие меры нужно применять в лечении пациентов с сахарным диабетом с тем, чтобы предотвратить осложнения этого заболевания и не допустить ампутаций нижних конечност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В первую очередь, конечно, необходим контроль сахара в крови и поддержание уровня гликемии как можно ближе к норме. Это позволит замедлить и даже предотвратить осложнения сахарного диабе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Во вторых — важным условие сохранения здоровья стопы является активный осмотр стоп, ежедневный уход за ними и правильный выбор обуви. Последний фактор является одним из основных для сохранения конечностей при сахарнм диабете. Хорошо подобранная обувь может в два раза снизить количество ампутаций. Конечно — это одна из самых затратных статей в лечении сахарного диабета и в решении этих проблем пациенты вправе рассчитывать на помощь государства. Проблемы с решением этого вопроса существуют в большинстве стран мира, что отмечали и зарубежные гости конгресса. Но сохранение от ампутации нижних конечностей является экономически выгодным для государства и поэтому эту проблему следует решать совместными усилия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В третьих — нужно обязательно использовать средства профилактики и лечения уже имеющихся осложнений. Одним из средств для профилактики и лечения диабетической нейропатии профессор И.В. Гурьева назвала а-липоевую кисло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Альфа</w:t>
      </w:r>
      <w:r>
        <w:rPr>
          <w:rFonts w:cs="Arial" w:ascii="Arial" w:hAnsi="Arial"/>
          <w:sz w:val="20"/>
          <w:szCs w:val="32"/>
        </w:rPr>
        <w:t>-липоевая кислота является веществом, которое эндогенно присутствует в организме, и выполняет роль коэнзима в окислительном декарбоксилировании a-кетокислот. У животных с экспериментальным сахарным диабетом a-липоевая кислота уменьшает содержание сахара в крови и увеличивает содержание гликогена в печени, а у человека она вызывает изменения концентрации пировиноградной кислоты. Альфа-липоевая кислота и предотвращает развитие диабетической стопы и лечит его. Таким источником а-липоевой кислоты является препарат Тиогамма, который производится лидером</w:t>
      </w:r>
      <w:r>
        <w:rPr>
          <w:rFonts w:cs="Arial" w:ascii="Arial" w:hAnsi="Arial"/>
          <w:sz w:val="20"/>
          <w:lang w:val="en-GB"/>
        </w:rPr>
        <w:t xml:space="preserve"> в производстве лекарственных средств для лечения диабетической полинейропатии — немецкой компанией “Вёрваг Фарма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Компания "Вёрваг Фарма" не остается в стороне от проблем пациентов с сахарным диабтом и поэтому стала спонсором первого международного симпозиума "Диабетическая стопа"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Профессор кафедры эндокринологии и диабетологии Российской медицинской академии последипломного образования А.С. Аметов подвел логический итог всем выступлениям, сказав о том, что решение проблемы сахарного диабета должно иметь междисциплинарный подход и к сотрудничеству необходимо привлекать врачей всех специальностей. Но и это еще не все. В решении такой сложной задачи должны принимать участие все заинтересеванные организации, которые могут оказать влияние на решение проблем, связанных с предотвращением ампутаций при сахарном диабете. Очень важным является и участие прессы, которая может и должна повысить общую информированность населения в вопросах, связанных с сахарным диабетом и его осложнениями.</w:t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53:00Z</dcterms:created>
  <dc:creator>Mixail Nesterov</dc:creator>
  <dc:description/>
  <dc:language>en-US</dc:language>
  <cp:lastModifiedBy>Mixail Nesterov</cp:lastModifiedBy>
  <dcterms:modified xsi:type="dcterms:W3CDTF">2005-06-05T12:15:00Z</dcterms:modified>
  <cp:revision>34</cp:revision>
  <dc:subject/>
  <dc:title>Предотвратить миллионы ампутаций</dc:title>
</cp:coreProperties>
</file>