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детстве закладываются предпосылки и потенциал дальнейшего развития, а как, насколько и в чем личность реализуется, зависит от очень многих факторов. Жизненный путь не простая сумма вариаций на заданную тему, а открытая система, история, где многое делается заново. Жизненный путь – единство многих автономных линий развития, которые сходятся, расходятся, переплетаются, но не могут быть поняты отдельно друг от друга, отдельно от конкретных социальных и исторических условий.</w:t>
      </w:r>
    </w:p>
    <w:p>
      <w:pPr>
        <w:pStyle w:val="Normal"/>
        <w:jc w:val="both"/>
        <w:rPr/>
      </w:pPr>
      <w:r>
        <w:rPr/>
        <w:tab/>
        <w:t>Речь идет не просто о развитии каких-то заложенных в ребенке задатков, а о становлении личности, самостоятельной личности способной самореализовать себя в изменяющемся мире.</w:t>
      </w:r>
    </w:p>
    <w:p>
      <w:pPr>
        <w:pStyle w:val="Normal"/>
        <w:jc w:val="both"/>
        <w:rPr/>
      </w:pPr>
      <w:r>
        <w:rPr/>
        <w:tab/>
        <w:t xml:space="preserve">Мир ребенка начинается с нас, родителей, воспитателей, учителей. Мы окружаем ребенка любовью, заботой, воспитанием. Кто-то пытается воспитать его, таким как нам, хочется его видеть. Кто-то дает  ребенку возможность проявить себя. Но каждый из нас хочет помочь ребенку, хочет видеть его счастливым. </w:t>
      </w:r>
    </w:p>
    <w:p>
      <w:pPr>
        <w:pStyle w:val="Normal"/>
        <w:jc w:val="both"/>
        <w:rPr/>
      </w:pPr>
      <w:r>
        <w:rPr/>
        <w:tab/>
        <w:t xml:space="preserve">Чем наполнен мир ребенка: игры, сказки, рисунки, музыка…. все, что есть, в этом мире входит в жизнь малыша! Ребенок смотрит на этом мир широко раскрытыми глазами. В его глазах восхищение, любопытство, удивление, вопросы. А если заглянуть в глаза родителям? Что в них? Вот в мир пришел маленький человечек или это уже большой человечище? И в глазах родителей тоже восхищение, любопытство, удивление, конечно огромная любовь и ….. ВОПРОСЫ. И этих вопросов, не меньше, а на много больше,  чем у Вашего малыш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исать  письмо без использования почтовой программы вы можете с помощью специальной формы. Написа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8:00Z</dcterms:created>
  <dc:creator>Alexeenko</dc:creator>
  <dc:description/>
  <dc:language>en-US</dc:language>
  <cp:lastModifiedBy>Alexeenko</cp:lastModifiedBy>
  <dcterms:modified xsi:type="dcterms:W3CDTF">2006-09-16T17:14:00Z</dcterms:modified>
  <cp:revision>15</cp:revision>
  <dc:subject/>
  <dc:title/>
</cp:coreProperties>
</file>