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rPr>
        <w:t>«Разные взгляды»</w:t>
      </w:r>
    </w:p>
    <w:p>
      <w:pPr>
        <w:pStyle w:val="Normal"/>
        <w:ind w:firstLine="708"/>
        <w:jc w:val="both"/>
        <w:rPr>
          <w:b/>
          <w:b/>
        </w:rPr>
      </w:pPr>
      <w:r>
        <w:rPr>
          <w:b/>
        </w:rPr>
      </w:r>
    </w:p>
    <w:p>
      <w:pPr>
        <w:pStyle w:val="Normal"/>
        <w:ind w:firstLine="708"/>
        <w:jc w:val="both"/>
        <w:rPr/>
      </w:pPr>
      <w:r>
        <w:rPr>
          <w:i/>
        </w:rPr>
        <w:t>История глазами мужчины</w:t>
      </w:r>
      <w:r>
        <w:rPr/>
        <w:t>: «В эти выходные я спасал девушку. Именно «спасал», - пишу этот глагол в данном времени – а не «спас». Нет, с ней, конечно, все в порядке – жива, здорова, только я в этой ситуации выглядел полным кретином! В общем, дело было так…</w:t>
      </w:r>
    </w:p>
    <w:p>
      <w:pPr>
        <w:pStyle w:val="Normal"/>
        <w:jc w:val="both"/>
        <w:rPr/>
      </w:pPr>
      <w:r>
        <w:rPr/>
        <w:tab/>
        <w:t xml:space="preserve">По воскресеньям я обычно хожу в бассейн, чтобы взбодриться перед очередной трудовой неделей. В этот раз, как всегда, многие дорожки были свободны, и я часок неплохо поплавал. Вылезаю, собираюсь идти в душевую и тут вижу – лежит, тело в черном купальнике, без каких-либо признаков жизни. Лежит, естественно, в воде, вниз лицом. Видимо, уже успела утонуть и всплыть. Как на зло, никого рядом нет. Ну, думаю, придется нырять, вытаскивать - выполнять, так сказать, свой гражданский долг. Подплываю к телу, хватаю его и волоку к бортику. По пути отмечаю какую-то активность в своем утопленнике, успеваю даже обрадоваться – может, еще не все потеряно, и тело удастся вернуть к жизни? Бормочу ему что-то успокаивающее, мол, все нормально, сейчас я вас спасу. И что вы думаете? Вытаскиваю тело на берег и в тот же миг получаю со всего размаха в нос! Черная неблагодарность! Прихожу в себя и вижу – тело гневно на меня взирает и вопит что-то типа «что это я такое творю» и «по какому праву ее силком тащат из воды, у нее абонемент на два часа!». Я ей пытаюсь объяснить, что на самом деле я белый и пушистый и просто ее спасал! Мы оба немного оправляемся от первоначального шока и начинаем вникать в ситуацию. И тут я обнаруживаю, что передо мной очень красивая девушка, просто мечта, глаза бездонные, губки пухлые, а фигурка – мама дорогая! В общем, именно на таких девушек всегда оборачиваешься на улице и пытаешь познакомиться. И стою я перед этой феей - с распухшим носом, из которого хлещет кровь, весь мокрый и жалкий, и понимаю, что помимо носа она, кажется, еще разбила мое сердце. Сильно, конечно, сказано, но она мне, действительно, очень приглянулась. А еще я понимаю, что вел себя, как непроходимый идиот! Оказывается, она вовсе не тонула и, тем более, не всплывала, а просто отрабатывала на воде задержку дыхания в статике, потому что через пару дней у нее зачет и получение свидетельства подводного охотника. Вот какое увлечение у девушки! И я тут, со своим неудачным геройством! </w:t>
      </w:r>
    </w:p>
    <w:p>
      <w:pPr>
        <w:pStyle w:val="Normal"/>
        <w:ind w:firstLine="708"/>
        <w:jc w:val="both"/>
        <w:rPr/>
      </w:pPr>
      <w:r>
        <w:rPr/>
        <w:t>Девушку, кстати, звали Дашей. Когда мы, наконец, во всем разобрались, она проявила чудеса милосердия, оказала мне первую медицинскую помощь и остановила кровь, а потом еще разрешила довезти ее до дома. Я включил на полную свое обаяние и под каким-то совершенно идиотским предлогом выклянчил у нее телефон. И вот уже четвертый день хожу вокруг него кругами и пытаюсь придумать повод для звонка. Злой на самого себя, как черт! Что за ерунда? Мне 31 год и я бывалый мужик! Даже один раз почти был женат, а тут такое – не знаю, как пригласить понравившуюся девушку на свидание! Как пацан малолетний! Мне ж не предложение ей делать надо, а просто предложить встретиться, сходить куда-нибудь, ну и там дальше по ситуации. Может, это, вообще, знакомство на одну ночь, а я так из-за этого переживаю.</w:t>
      </w:r>
    </w:p>
    <w:p>
      <w:pPr>
        <w:pStyle w:val="Normal"/>
        <w:ind w:firstLine="708"/>
        <w:jc w:val="both"/>
        <w:rPr/>
      </w:pPr>
      <w:r>
        <w:rPr/>
        <w:t>Короче, сейчас покурю, сосредоточусь, соберусь с силами и вперед! Женщины планеты Земля, трепещите!...»</w:t>
      </w:r>
    </w:p>
    <w:p>
      <w:pPr>
        <w:pStyle w:val="Normal"/>
        <w:ind w:firstLine="720"/>
        <w:jc w:val="both"/>
        <w:rPr/>
      </w:pPr>
      <w:r>
        <w:rPr>
          <w:i/>
        </w:rPr>
        <w:t>История глазами женщины</w:t>
      </w:r>
      <w:r>
        <w:rPr/>
        <w:t>: «Встреча с Любовью с большой буквы произошла каким-то нелепым, псевдогероическим образом. Несколько раз в неделю я хожу в бассейн. В одно из таких посещений я тренировала задержку дыхания и подспудно размышляла о том, где же раздобыть денег на полное дайверское снаряжение и, вообще, зачем мне все это надо? Я предавалась подобным мыслям, как вдруг со мной произошел ряд стремительных, непонятных событий. Сначала я услышала сильный всплеск рядом, потом меня окатило водой и я тот час начала захлебываться, а в следующий момент чьи-то руки буквально вышвырнули меня на поверхность и поволокли к бортикам. Ошарашенная всем происходящим, я, естественно, стала отбиваться и истошно вопить. «Успокойтесь, успокойтесь, сейчас я вас вытащу! – услышала я чей-то взволнованный голос и в то же мгновения почувствовала, как меня вытаскивают из бассейна. Очутившись на твердой поверхности, я резко развернулась и со всех сил врезала своему обидчику в нос. «За что? – недоуменно вскричал он – Я же хотел вас спасти!». Я возмущенно уставилась на своего горе-спасателя. Только теперь я могла разглядеть его. Как в лучших традициях приключенческих фильмов, мой герой оказался необычайно привлекателен. Даже распухший нос, из которого, надо отметить, обильно текла кровь – я могла гордиться своим ударом! – его не портил, а придавал всему облику какую-то трогательность. Классика жанра: главный герой спасает главную героиню, получает по физиономии, но все эти увечья и побои выглядят как нельзя мужественно. Благодарная героиня кидается на шею своему освободителю, страстно его целует и растроганно произносит: «О</w:t>
      </w:r>
      <w:r>
        <w:rPr>
          <w:lang w:val="en-US"/>
        </w:rPr>
        <w:t>h</w:t>
      </w:r>
      <w:r>
        <w:rPr/>
        <w:t xml:space="preserve">, </w:t>
      </w:r>
      <w:r>
        <w:rPr>
          <w:lang w:val="en-US"/>
        </w:rPr>
        <w:t>my</w:t>
      </w:r>
      <w:r>
        <w:rPr/>
        <w:t xml:space="preserve"> </w:t>
      </w:r>
      <w:r>
        <w:rPr>
          <w:lang w:val="en-US"/>
        </w:rPr>
        <w:t>hero</w:t>
      </w:r>
      <w:r>
        <w:rPr/>
        <w:t>!». Занавес, бурные аплодисменты. Но наша ситуация развивалась по иному сценарию. Мне помощь была не нужна, о чем я и не преминула сообщить.</w:t>
      </w:r>
    </w:p>
    <w:p>
      <w:pPr>
        <w:pStyle w:val="Normal"/>
        <w:ind w:firstLine="720"/>
        <w:jc w:val="both"/>
        <w:rPr/>
      </w:pPr>
      <w:r>
        <w:rPr/>
        <w:t xml:space="preserve">«Спасти меня! – возмущенно воскликнула я - От чего?» «Как? – удивленно захлопал мокрыми ресницами мой герой – Вы же тонули!» – «Я тонула? Да я спокойно лежала на воде, дыхание училась задерживать!» – «Как лежали? Вы же не двигались!» – «Да, не двигалась! И что? Это же не повод на меня набрасываться!» – «А мне показалось, что вы утонули и всплыли» – «О, Боже! Утонули и всплыли! Ему показалось! Бред какой-то! Неужели я выгляжу, как утопленница?!» – «Да нет, что вы, вы прекрасно выглядите. Просто там, на воде лежали так неподвижно. Ради Бога, простите! – парень постепенно приходил в себя, и в его голосе перестала звучать былая растерянность – «Я действительно подумал, что вы тонете. Да и не разглядел толком, сразу спасать ринулся». «Спасать! – передразнила его я, до меня вдруг дошел весь комизм ситуации – «Вас самого сейчас спасать надо. Я вам от испугу вон как врезала: кровище из носа так и хлещет!» – «Да, удар у вас не плохой. Хорошо, что хоть нос не сломали, - весело улыбнулся парень и у меня от этой улыбки тот час подкосились ноги. Может, кого-то эти вмиг пересохшее горло, дрожащие колени и пунцовые пятна по всему лицу и умиляют, но меня раздражают ужасно. Чувствуешь себя двенадцатилетней девочкой, на которую впервые посмотрел мальчик. Впрочем, мне быстро удалось взять себя руки и не демонстрировать своего внезапного интереса. </w:t>
      </w:r>
    </w:p>
    <w:p>
      <w:pPr>
        <w:pStyle w:val="Normal"/>
        <w:ind w:firstLine="720"/>
        <w:jc w:val="both"/>
        <w:rPr/>
      </w:pPr>
      <w:r>
        <w:rPr/>
        <w:t xml:space="preserve"> </w:t>
      </w:r>
      <w:r>
        <w:rPr/>
        <w:t>«Надо холодное приложить. Пойдемте в бар, одолжим там лед» – я решительно взяла молодого человека за руку и потянула за собой. В баре мне выдали бумажные полотенца и лед и, усадив моего горе-спасателя в кресло, я приложила компресс к его распухшему носу.</w:t>
      </w:r>
    </w:p>
    <w:p>
      <w:pPr>
        <w:pStyle w:val="Normal"/>
        <w:ind w:firstLine="720"/>
        <w:jc w:val="both"/>
        <w:rPr/>
      </w:pPr>
      <w:r>
        <w:rPr/>
        <w:t>«Спасибо. Вы мне так помогаете!» – «Ну, надо же вас за ваш героический поступок отблагодарить. А вы, вообще, часто девушек спасаете?» – «Нет, впервые. И как-то неудачно у меня это вышло» – «Ничего, может, в следующий раз повезет. Первый блин, сами знаете, всегда комом. Как себя чувствуете? Не очень больно?» – «Терпимо. Кстати, давай на «ты». И, вообще, любопытно узнать, как зовут жертву моего неудачного подвига?» – «Ну, слово жертва больше к вам подходит. Предпочитаю быть спасенной незнакомкой» – «Спасенная – это слишком лестно для меня. Моя попытка быть героем потерпела фиаско. Так как же зовут прекрасную девушку, мастерски разбившую мне нос?» – «Прекрасную девушку зовут Даша. А как имя моего спасателя?» Оказалось, человека, вызвавшего у меня сбой сердечного ритма и острую нехватку кислорода, звали до неприличия просто – Илья. Романтических героев так не зовут, они бывают Артуры, Эдварды или Александры. Хотя, с другой стороны, что я знаю про романтических героев?</w:t>
      </w:r>
    </w:p>
    <w:p>
      <w:pPr>
        <w:pStyle w:val="Normal"/>
        <w:ind w:firstLine="708"/>
        <w:jc w:val="both"/>
        <w:rPr/>
      </w:pPr>
      <w:r>
        <w:rPr/>
        <w:t>«Ну, кровь остановилась, будешь жить» – сказала я, убирая компресс. «Благодарю. А я могу взять номер телефона моей очаровательной сестры милосердия?» – «А зачем?» – «Ну, тебе, как девушке гуманной, наверное, небезразлична дальнейшая судьба твоего пациента. Я позвоню, сообщу о состоянии здоровья своего носа» - «Ууу, как интересно. Если только ради этого, записывай номер».</w:t>
      </w:r>
    </w:p>
    <w:p>
      <w:pPr>
        <w:pStyle w:val="Normal"/>
        <w:ind w:firstLine="720"/>
        <w:jc w:val="both"/>
        <w:rPr/>
      </w:pPr>
      <w:r>
        <w:rPr/>
        <w:t xml:space="preserve">Подспудно я ожидала, что Илья попросит мой телефон. Мне этого хотелось, и было приятно, что я угадала. Он мне понравился, да и столь забавно начавшееся знакомство требовало продолжения отношений. Илья предложил подвезти меня до дома. Мы поболтали о том, о сем. На прощанье Илья весело, как истинный мушкетер, произнес: «Мы встретимся, мы обязательно встретимся!» и уехал. </w:t>
      </w:r>
    </w:p>
    <w:p>
      <w:pPr>
        <w:pStyle w:val="Normal"/>
        <w:ind w:firstLine="720"/>
        <w:jc w:val="both"/>
        <w:rPr/>
      </w:pPr>
      <w:r>
        <w:rPr/>
        <w:t xml:space="preserve">Весь следующий день я пребывала в приподнятом настроении, многозначительно косясь на телефонный аппарат. Телефон моего энтузиазма не разделял и гордо молчал. Сначала я не предавала этому никакого значения. Может, человек сильно занят или выбирает подходяще время для звонка. Но день медленно угасал, а звонка все не было. Настроение у меня, естественно, пошло на убыль. Я тихо ругалась сама с собой, отпуская язвительные реплики по поводу собственной самонадеянности. «Ну и с чего это мы решили, что он вообще позвонит? Может, у молодого человека хобби такое – телефонные номера коллекционировать. А что, нормальное хобби, ничуть не хуже любого другого. Может, все марки и календарики он уже собрал, решил вот на телефоны переключиться. И, вообще, давай рассуждать трезво, без переоценки своей персоны. С чего он должен был обратить на тебя особое внимание? Умом и сообразительностью ты вчера особо не блистала, да и увечье человеку умудрилась нанести. Одета была более, чем не сексуально – брюки с вытянутыми коленками, свитер а-ля пятое тысячелетие до нашей эры, волосенки после бассейна прилизанные, глаза от хлорки красные. Красота! Кстати, совершенно не понятно, что это ты так расчувствовалась? Ты же взрослая, умудренная опытом женщина. Мужчины часто не звонят, даже когда обещают. И ты прекрасно это знаешь. И имя у него нелепое, и сам тоже не ахти какой красавец. Да к тому же, наверняка, он какой-нибудь гнусный бабник, жмот и лентяй с кучей проблем и комплексов. Ну и нужно тебе такое?» </w:t>
      </w:r>
    </w:p>
    <w:p>
      <w:pPr>
        <w:pStyle w:val="Normal"/>
        <w:ind w:firstLine="720"/>
        <w:jc w:val="both"/>
        <w:rPr/>
      </w:pPr>
      <w:r>
        <w:rPr/>
        <w:t>Одним словом, успокаивала я себя, как могла, только почему-то это не помогало. Чувствовала себя несчастной-пренесчастной, сирой и убогой, судьбиной обделенной. Очень не приятно. В общем, хандрила я по полной программе. Это продолжалось четыре дня! Какие все-таки коварные эти мужики! Наплетут с три короба, а потом, опаньки, и нет их нигде. А мы ходи, расстраивайся, бейся головой об стену! Последнее, кстати, произошло со мной на самом деле после того, как Илья все-таки мне позвонил. Сам разговор я провела вежливо-ленивым тоном и даже притворилась, что понятия не имею, с каким именно из знакомых мне мужчин с подобным именем имею честь беседовать. Бедняжке пришлось довольно долго и путано объяснять, что, дескать, он тот самый парень из бассейна, который так неудачно меня спасал  и проч., и проч. По окончанию разговора, не в силах более сдерживать переполняющие меня чувства, я в диком восторге принялась скакать по квартире, поминутно прикладываясь непутевой своей головой к каждой стенке (благо, они у меня из гипсоплиты). Было не больно, несуразно и от этого еще веселее.</w:t>
      </w:r>
    </w:p>
    <w:p>
      <w:pPr>
        <w:pStyle w:val="Normal"/>
        <w:ind w:firstLine="708"/>
        <w:jc w:val="both"/>
        <w:rPr/>
      </w:pPr>
      <w:r>
        <w:rPr/>
        <w:t>В общем, я влюбилась и намерена выйти за Илью замуж и нарожать ему кучу симпатичных детишек!»</w:t>
      </w:r>
    </w:p>
    <w:p>
      <w:pPr>
        <w:pStyle w:val="Normal"/>
        <w:ind w:firstLine="708"/>
        <w:jc w:val="both"/>
        <w:rPr/>
      </w:pPr>
      <w:r>
        <w:rPr/>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9:25:00Z</dcterms:created>
  <dc:creator>SIN</dc:creator>
  <dc:description/>
  <cp:keywords/>
  <dc:language>en-US</dc:language>
  <cp:lastModifiedBy>Администратор</cp:lastModifiedBy>
  <dcterms:modified xsi:type="dcterms:W3CDTF">2007-11-22T19:25:00Z</dcterms:modified>
  <cp:revision>2</cp:revision>
  <dc:subject/>
  <dc:title>Итак, кто у нас на днен рождении засветится</dc:title>
</cp:coreProperties>
</file>