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Таксист на невзрачной, зато тонированной(!) шестерке останавливается возле мужчины, стоящего у обочины.</w:t>
      </w:r>
    </w:p>
    <w:p>
      <w:pPr>
        <w:pStyle w:val="Normal"/>
        <w:tabs>
          <w:tab w:val="clear" w:pos="708"/>
          <w:tab w:val="left" w:pos="216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8"/>
          <w:tab w:val="left" w:pos="4056" w:leader="none"/>
        </w:tabs>
        <w:rPr/>
      </w:pPr>
      <w:r>
        <w:rPr>
          <w:rFonts w:cs="Courier New" w:ascii="Courier New" w:hAnsi="Courier New"/>
          <w:b/>
        </w:rPr>
        <w:t>ТАКСИСТ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рма «ТАМАДА-ТАКСИ»! Куда еха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АССАЖИР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Открывает дверц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вокзала можн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АКСИС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нэшна! Захады дарагой, гостем будешь! Моя машина – твоя машина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ассажир садится. Таксист достаёт рог с вином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АКСИС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, давай же, выпьем за этот счастливый день, что привел тебя под крышу моей шестерки, да продлит Господь её годы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АССАЖ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что, будете пить за рулем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АКСИС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«Ви», а «Ми»! Ти же хочешь, чтобы поездка была удачной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Д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пассажи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вто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ро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АССАЖ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у, поэтому я лучше сяду в другую машину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ассажир пытается выйти. Таксист хватает пассажира за рукав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ТАКСИС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да?! Такси без пассажира, что свадьба без невесты!            Ты что, обидеть меня хочеш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АССАЖИР</w:t>
      </w:r>
    </w:p>
    <w:p>
      <w:pPr>
        <w:pStyle w:val="Normal"/>
        <w:rPr/>
      </w:pPr>
      <w:r>
        <w:rPr>
          <w:rFonts w:cs="Courier New" w:ascii="Courier New" w:hAnsi="Courier New"/>
        </w:rPr>
        <w:t>Я просто хочу отсюда уехат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АКСИСТ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однимает рог над голов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выпьем же ЗА ОТЪЕЗД! Пускай на нашем пути нэ будет ни одной вИбаины или, нэ дай Бог, кАльдобОбины!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Чокается с обалдевшим пассажиром, отпивает из рога. Такс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рывк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трог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места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АССАЖ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Делая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</w:rPr>
        <w:t>глот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хорошо, а вы хотя бы цену сбросит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ТАКСИС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ушай, дорогой! Как говорит один очэнь уважаемый человек по имени Ашот: сегодня ты сбросишь цену, а завтра тебя перестанут уважат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АССАЖ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к чему вы мне это рассказали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АКСИС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Стучит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</w:rPr>
        <w:t>себя в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</w:rPr>
        <w:t>груд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– Ашот! Так выпьем же ЗА ЗНАКОМСТВО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Оба выпивают из рогов. Пассажиру становиться веселее. Он с любопытством обводит взглядом салон, украшенный бахромой, мехом и ёлочными гирляндами. Над головой висит отбрасывающий блики зеркальный шар. Пассажир оборачивается назад. Его глазам открывается огромное помещение с фонтаном в центре. В фонтане плавают золотые рыбки. По мраморному полу разгуливают два павлина. Заднее стекло завешено персидским ковром. На ковре висят разнообразные кинжалы и сабли. В углу дымится кальян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ПАССАЖИР </w:t>
      </w:r>
      <w:r>
        <w:rPr>
          <w:rFonts w:cs="Courier New" w:ascii="Courier New" w:hAnsi="Courier New"/>
        </w:rPr>
        <w:t>(восхищенно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ная у вас машин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ТАКСИС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! Это настоящий кавказский тюнинг. Классика!                Так давай же выпьем ЗА ПРОГРАММУ «ТАЧКУ - НА ПРОКАЧКУ»!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ыпивают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АКСИС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тати, я тут недавно себе такую музыку поставил. Ну, прямо живая!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Таксист нажимает на кнопку. За спиной у пассажира поднимаются два усатых джигита в черкесках с газырями. Начинают играть на кавказских барабанах, хлопая по ним руками: Та-та-рА-та! Та-та-тА! Та-та-рА-та! Та-та-тА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Пассажир, не веря своим глазам, смотрит то на музыкантов, то на рог с вином, то на таксиста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ПАССАЖ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ините, а у вас найдется, чем закуси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АКСИС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ижаешь, дорогой! У меня здесь полный фарш. Всё как в лимузине, только ещё лучше! Там мини-бар, а у меня – мини-шашлычная!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Таксист нажимает на кнопку. Выезжает дымящийся мангал с шашлыками, зеленью и аджикой.                     Раскрасневшийся от вина пассажир берет шашлык и показывает на приклеенное к торпедо фото Себастьяна из фильма «Такси»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АССАЖ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кто это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АКСИСТ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 гордость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то? Мой ученик! Вот такой парень, весь в меня! Тоже таксист, только еще неопытный. О! Так выпьем же </w:t>
        <w:tab/>
        <w:t>ЗА МОЛОДЫХ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Оба выпивают. Такси подъезжает к вокзалу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АССАЖИР</w:t>
      </w:r>
    </w:p>
    <w:p>
      <w:pPr>
        <w:pStyle w:val="Normal"/>
        <w:rPr/>
      </w:pPr>
      <w:r>
        <w:rPr>
          <w:rFonts w:cs="Courier New" w:ascii="Courier New" w:hAnsi="Courier New"/>
        </w:rPr>
        <w:t>Сколько с меня?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АКСИС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рого, дорогой! Всего три тысячи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АССАЖИР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Ошараше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что так дорого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АКСИС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как ты хотел? Хороший тамада дарагово стоит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18:00Z</dcterms:created>
  <dc:creator>Customer</dc:creator>
  <dc:description/>
  <cp:keywords/>
  <dc:language>en-US</dc:language>
  <cp:lastModifiedBy>Customer</cp:lastModifiedBy>
  <dcterms:modified xsi:type="dcterms:W3CDTF">2008-08-27T08:19:00Z</dcterms:modified>
  <cp:revision>3</cp:revision>
  <dc:subject/>
  <dc:title/>
</cp:coreProperties>
</file>