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нашем мире мобильные телефоны стали неотъемлемой частью жизни человека. Люди без них, в прямом смысле, как без рук. Ведь сейчас сотовый телефон является не только средством связи, но и содержит  массу других полезных вещей. Оказавшись без телефона человек оказывается без самой важной вещи в наше время- без информации.</w:t>
      </w:r>
    </w:p>
    <w:p>
      <w:pPr>
        <w:pStyle w:val="Normal"/>
        <w:rPr/>
      </w:pPr>
      <w:r>
        <w:rPr/>
        <w:t xml:space="preserve">  </w:t>
      </w:r>
      <w:r>
        <w:rPr/>
        <w:t>Главные причины поломок мобильных телефонов- это заводской брак, а также повреждения, возникшие по вине покупателя (то есть механические или неправильная эксплуатация)</w:t>
      </w:r>
    </w:p>
    <w:p>
      <w:pPr>
        <w:pStyle w:val="Normal"/>
        <w:rPr/>
      </w:pPr>
      <w:r>
        <w:rPr/>
        <w:t xml:space="preserve"> </w:t>
      </w:r>
      <w:r>
        <w:rPr/>
        <w:t>Конечно, современные телефоны просто поражают своей функциональностью и прогрессивностью.Однако есть такая закономерность- чем навороченней телефон, тем больше он подвержен поломкам. Чаще всего речь идет о поломках, которые возникли по вине его владельца- механические повреждения или попадание влаги внутрь аппарата. Ведь новые телефоны, несмотря на свои небольшие размеры, просто напичканы разнообразной электроникой- микрочипами и микроплатами и крайне чувствительно реагируют на любые изменения. А старые телефоны зачастую обладают только одной функцией приемника-передатчика сигнала и поэтому намного надежнее.</w:t>
      </w:r>
    </w:p>
    <w:p>
      <w:pPr>
        <w:pStyle w:val="Normal"/>
        <w:rPr/>
      </w:pPr>
      <w:r>
        <w:rPr/>
        <w:t xml:space="preserve">   </w:t>
      </w:r>
      <w:r>
        <w:rPr/>
        <w:t>В большинстве случаев поломки возникают именно по вине владельца. Работники сервисных центров могут рассказать массу курьезных случаев о том, как люди роняют свои мобильники в унитаз, с высоты на землю, в костер итд итп. Так что здесь может быть только один совет- обращаться со своим мобильным телефоном как можно аккуратнее, носить его в чехле и вам не придется идти с унылым видом в сервисный центр и доказывать, что телефон сломался сам, а не вы его сломали.</w:t>
      </w:r>
    </w:p>
    <w:p>
      <w:pPr>
        <w:pStyle w:val="Normal"/>
        <w:rPr/>
      </w:pPr>
      <w:r>
        <w:rPr/>
        <w:t xml:space="preserve">  </w:t>
      </w:r>
      <w:r>
        <w:rPr/>
        <w:t xml:space="preserve">Вторая основная причина поломок мобильных телефонов- это заводской брак и встречается она гораздо реже. Как правило, зачастую она связана не с механической частью аппарата, а с программным обеспечением- оно может быть установлено некорректно и телефон глючит.Устраняется эта поломка с помощью перепрошивки (переустановки операцинной системы) телефона, что делается буквально за полчаса. А что касается более серьезных сбоев, связанных с микросхемами телефона,  то здесь уж никто не застрахован от этой неприятности и можно лишь посоветовать покупать  телефоны крупных известных компаний, а не гнаться за дешевизной. И еще не покупайте только вышедшие в продажу модели, ибо можете наткнуться на некоторые ошибки, незамеченные при заводском тестировании. Покупайте проверенные модели, и желательно не с рук, а в фирменных магазинах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06:00Z</dcterms:created>
  <dc:creator>Jigsaw</dc:creator>
  <dc:description/>
  <dc:language>en-US</dc:language>
  <cp:lastModifiedBy>Jigsaw</cp:lastModifiedBy>
  <dcterms:modified xsi:type="dcterms:W3CDTF">2007-05-28T12:22:00Z</dcterms:modified>
  <cp:revision>1</cp:revision>
  <dc:subject/>
  <dc:title>В нашем мире мобильные телефоны стали неотъемлемой частью жизни человека</dc:title>
</cp:coreProperties>
</file>