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емейные праздники. День детского творчества в семье»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вшись среди трудовых будней, зачастую мы забываем о главном: о неповторимости каждого мгновения нашей жизни. Как же вернуть себе способность радоваться? Ответ, на этот, казалось бы, сложный вопрос довольно прост - надо чаще устраивать для себя и своей семьи праздники. Благо, поводом для семейного торжества может стать любое приятное событие: день рождение бабушки, благополучное завершение ремонта ванной комнаты, приобретение четвероногого питомца и многое, многое другое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восторг вызывают домашние праздники у самых младших членов семьи. Праздник - всегда большое событие в жизни ребенка. Даже полугодовалый младенец способен ощутить радостное настроение, царящее в доме. Неудивительно, что всему происходящему в такой день, дети придают огромное значение. Такие обыденные события, как уборка квартиры и приготовление обеда приобретают особенный смысл, которым наполняет их последующее воссоединение семьи. Ведь приходящие в дом гости: родственники и друзья, расширяют привычный для ребенка круг общения, который, в обычный день, составляют самые близкие люди: отец, мать, старшие сестры и братья. Новые лица, или уже знакомые ребенку, привносят в дом ощущение большого мира, присутствие которого пока только угадывается малышом. Но вот этот мир становиться реальностью, и ребенок, конечно, испытывает огромное желание продемонстрировать окружающим свою сопричастность ему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ребенка ощутить себя частью общества, отмечена многими психологами. На первых порах, интеграция в социум напрямую связана с включением в жизнь семьи. Ребенок хочет участвовать во всех аспектах семейной жизни: с ранних лет с удовольствием помогает по хозяйству, взрослея, стремиться принимать участие в обсуждении семейных проблем. Поэтому, очень важно участие ребенка в семейных праздниках, как в подготовке к ним, так и самом праздновании. Ребенок может оказать посильную помощь в работах по дому или украшению жилища, может самостоятельно изготовить подарки для виновников торжества, проявляя тем самым присущую человеческим существам способность не только брать, но и отдавать взамен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так, праздник не только приятная возможность разнообразить течение жизни, сделать ее ярче и неповторимее.  Праздник необходим нам, и нашим малышам особенно, для ощущения себя включенными в человеческую общность. Но, что же делать, если приятные поводы, которых в нашей жизни, безусловно, огромное количество, временно иссякли? Тогда мы должны использовать нашу фантазию и придумать праздник сами. Например, вы не прочь украсить свою квартиру забавными дизайнерскими вещицами. Можно, конечно, в поисках оригинальных идей объехать все художественные салоны города, а можно дать детям возможность самим изготовить элементы декора. Поверьте,  более оригинальных образов, чем созданные  детьми, вы нигде не найдете. Так давайте вместе устроим празднование «дня детского творчества в семье»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ем такое название вовсе не означает, что дети будут творить в гордом одиночестве. Чем больше людей: и маленьких, и больших подключатся к нашей деятельности, тем интереснее будет результат. Наверняка среди наших родственников и знакомых найдется человек, владеющий азами, а то и профессиональными навыками художественно-прикладной деятельности: подруга, которая занимается ручным ткачеством, бабушка, виртуозно владеющая вязальным крючком, тетя, плетущая мебель из ивовых прутьев. Попросим их провести мастер-классы для всей семьи, возобновляя, таким образом, полузабытую традицию передачи знаний старшего поколения последующему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ваших близких таких людей нет? Не беда: предлагаемые ведущими фирмами- изготовителями, отвечающие современным критериям качества и безопасности товары для творчества во многом облегчают задачу самостоятельного освоения художественно-прикладных видов деятельности. Благодаря им, мы, вместе с нашими детьми, можем попробовать свои силы в рисовании, лепке, бисероплетении, создании витражей,  изготовлении игрушек, бижутерии и многих других увлекательных занятиях. Среди разнообразия существующих декоративных техник, каждый найдет дело по душе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раздника «дня детского творчества» поможет нам хорошо и весело провести время с пользой. Не правда ли, довольно редкое сочетание?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трудовая деятельность и приобретение  художественно-ремесленных навыков необходимы как детям, так и взрослым. Врачующий душу эффект творчества известен людям давно; именно на нем базируется одно из направлений психоанализа: арт-терапия - но это для взрослых. А для детей – творчество, прежде всего, открытие широких горизонтов человеческих возможностей. Ну и конечно, совместный труд, как необходимое признание того вклада, который они привносят в события жизни маленького общества- семьи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ершении праздника, мы обязательно устроим выставку детских работ. Ведь наша похвала и бережное отношение к результатам творчества, имеют для детей огромное значение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sz w:val="19"/>
          <w:szCs w:val="19"/>
        </w:rPr>
      </w:pPr>
      <w:r>
        <w:rPr>
          <w:rFonts w:cs="Calibri"/>
          <w:sz w:val="20"/>
          <w:szCs w:val="20"/>
        </w:rPr>
        <w:t xml:space="preserve">  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Arial" w:hAnsi="Arial" w:eastAsia="Times New Roman" w:cs="Arial"/>
      <w:color w:val="333333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23:00Z</dcterms:created>
  <dc:creator>аня</dc:creator>
  <dc:description/>
  <cp:keywords/>
  <dc:language>en-US</dc:language>
  <cp:lastModifiedBy>аня</cp:lastModifiedBy>
  <dcterms:modified xsi:type="dcterms:W3CDTF">2008-02-05T07:54:00Z</dcterms:modified>
  <cp:revision>31</cp:revision>
  <dc:subject/>
  <dc:title/>
</cp:coreProperties>
</file>