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Арома композиции (только для модели Breathe !) </w:t>
        </w:r>
      </w:hyperlink>
    </w:p>
    <w:p>
      <w:pPr>
        <w:pStyle w:val="Style15"/>
        <w:jc w:val="center"/>
        <w:rPr>
          <w:highlight w:val="yellow"/>
        </w:rPr>
      </w:pPr>
      <w:r>
        <w:rPr>
          <w:rStyle w:val="StrongEmphasis"/>
          <w:sz w:val="28"/>
          <w:szCs w:val="28"/>
          <w:highlight w:val="yellow"/>
        </w:rPr>
        <w:t>Аромат Апельсин (Orange)</w:t>
        <w:tab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  <w:highlight w:val="yellow"/>
        </w:rPr>
        <w:t>Аромат апельсина стимулирует нервную систему, снижает аппетит, таким образом, способствует снижению веса. Он снимает депрессию и сильную усталость и повышает работоспособность. Кроме того, оказывает благоприятное  воздействие на биоэнергетику человека, повышает оптимизм, веру в свои силы и обаяние. Аромат апельсина восстанавливает силы после тяжелой болезни и эмоциональных стрессов. Рекомендуется использовать этот аромат при потребности в сочувствии и душевном тепле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ab/>
        <w:tab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ab/>
        <w:tab/>
      </w:r>
      <w:r>
        <w:rPr>
          <w:rStyle w:val="StrongEmphasis"/>
          <w:sz w:val="28"/>
          <w:szCs w:val="28"/>
          <w:highlight w:val="yellow"/>
        </w:rPr>
        <w:t>Аромат Грейпфрут (Grapefruit)</w:t>
        <w:tab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highlight w:val="yellow"/>
        </w:rPr>
        <w:t>Свежий, прохладный, цитрусовый аромат грейпфрута представляет собой идеальное средство против утренних депрессий, он оживляет интерес к жизни,  восстанавливает стремление к благополучию, окрыляет человека, успокаивает и концентрирует в период жизненных сомнений, приводит в состояние легкой эйфории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  <w:highlight w:val="yellow"/>
        </w:rPr>
        <w:t>Аромат Лимон (Lemon)</w:t>
        <w:tab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highlight w:val="yellow"/>
        </w:rPr>
        <w:t>Аромат лимона позволяет быстро и безболезненно адаптироваться к новым условиям жизни, к новым людям, помогает быстрее привыкнуть и адаптироваться к жизненной ситуации и философски воспринимать невосполнимые потери, усиливает интерес к жизни, побуждает к творчеству, а также помогает сосредоточиться на своих мысл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sz w:val="28"/>
          <w:szCs w:val="28"/>
          <w:highlight w:val="yellow"/>
        </w:rPr>
        <w:t>Аромат</w:t>
      </w:r>
      <w:r>
        <w:rPr>
          <w:sz w:val="28"/>
          <w:szCs w:val="28"/>
          <w:highlight w:val="yellow"/>
        </w:rPr>
        <w:t xml:space="preserve"> </w:t>
      </w:r>
      <w:bookmarkStart w:id="0" w:name="mint"/>
      <w:r>
        <w:rPr>
          <w:b/>
          <w:bCs/>
          <w:color w:val="000000"/>
          <w:sz w:val="28"/>
          <w:szCs w:val="28"/>
          <w:highlight w:val="yellow"/>
        </w:rPr>
        <w:t>Мята</w:t>
      </w:r>
      <w:bookmarkEnd w:id="0"/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ромат мяты - прохладный, резкий и свежий. Аромат мяты восстанавливает силы, устраняет нервное перевозбуждение и нервозность, наступившую вследствие дефицита сна. Он оказывает благоприятное воздействие на сосуды головного мозга при головокружении, облегчает дыхание и придает силы организму и охлаждает при перегревани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highlight w:val="yellow"/>
        </w:rPr>
        <w:t>Аромат</w:t>
      </w:r>
      <w:r>
        <w:rPr>
          <w:sz w:val="28"/>
          <w:szCs w:val="28"/>
          <w:highlight w:val="yellow"/>
        </w:rPr>
        <w:t xml:space="preserve"> </w:t>
      </w:r>
      <w:bookmarkStart w:id="1" w:name="patchouli"/>
      <w:r>
        <w:rPr>
          <w:b/>
          <w:bCs/>
          <w:color w:val="000000"/>
          <w:sz w:val="28"/>
          <w:szCs w:val="28"/>
          <w:highlight w:val="yellow"/>
        </w:rPr>
        <w:t>Пачули</w:t>
      </w:r>
      <w:bookmarkEnd w:id="1"/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Глубокий, терпкий, горьковатый, чувственный и необыкновенно стойкий аромат этого экзотического масла пришел к нам из Индии. Влияние масла пачули на эмоциональное состояние заключается в успокаивающем действии. Вы забываете о тревогах дня, впереди вас ждёт волшебная ночь с её соблазнами и тайнами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highlight w:val="yellow"/>
        </w:rPr>
        <w:t>Аромат</w:t>
      </w:r>
      <w:r>
        <w:rPr>
          <w:sz w:val="28"/>
          <w:szCs w:val="28"/>
          <w:highlight w:val="yellow"/>
        </w:rPr>
        <w:t xml:space="preserve"> </w:t>
      </w:r>
      <w:bookmarkStart w:id="2" w:name="fir"/>
      <w:r>
        <w:rPr>
          <w:b/>
          <w:bCs/>
          <w:color w:val="000000"/>
          <w:sz w:val="28"/>
          <w:szCs w:val="28"/>
          <w:highlight w:val="yellow"/>
        </w:rPr>
        <w:t>Пихта</w:t>
      </w:r>
      <w:bookmarkEnd w:id="2"/>
    </w:p>
    <w:p>
      <w:pPr>
        <w:pStyle w:val="Text"/>
        <w:jc w:val="both"/>
        <w:rPr>
          <w:highlight w:val="yellow"/>
        </w:rPr>
      </w:pPr>
      <w:r>
        <w:rPr>
          <w:rStyle w:val="StrongEmphasis"/>
          <w:b w:val="false"/>
          <w:sz w:val="28"/>
          <w:szCs w:val="28"/>
          <w:highlight w:val="yellow"/>
        </w:rPr>
        <w:t>Запах пихты вселяет оптимизм, усиливает настойчивость и терпение. Натуральный поставщик витаминов и фитонцидов, необходимых организму. Устраняет отечность, воспаление, боль при остеохондрозах, артрозах, невритах, невралгии. Усиливает остроту зрения при переутомлении глаз.</w:t>
      </w:r>
    </w:p>
    <w:p>
      <w:pPr>
        <w:pStyle w:val="Text"/>
        <w:jc w:val="center"/>
        <w:rPr>
          <w:b/>
          <w:b/>
          <w:sz w:val="28"/>
          <w:szCs w:val="28"/>
          <w:highlight w:val="yellow"/>
        </w:rPr>
      </w:pPr>
      <w:r>
        <w:rPr>
          <w:rStyle w:val="StrongEmphasis"/>
          <w:b w:val="false"/>
          <w:sz w:val="28"/>
          <w:szCs w:val="28"/>
          <w:highlight w:val="yellow"/>
        </w:rPr>
        <w:t>Аромат</w:t>
      </w:r>
      <w:r>
        <w:rPr>
          <w:b/>
          <w:sz w:val="28"/>
          <w:szCs w:val="28"/>
          <w:highlight w:val="yellow"/>
        </w:rPr>
        <w:t xml:space="preserve"> </w:t>
      </w:r>
      <w:bookmarkStart w:id="3" w:name="rosemary"/>
      <w:r>
        <w:rPr>
          <w:b/>
          <w:bCs/>
          <w:color w:val="000000"/>
          <w:sz w:val="28"/>
          <w:szCs w:val="28"/>
          <w:highlight w:val="yellow"/>
        </w:rPr>
        <w:t>Розмарин</w:t>
      </w:r>
      <w:bookmarkEnd w:id="3"/>
    </w:p>
    <w:p>
      <w:pPr>
        <w:pStyle w:val="Tex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асло розмарина - одно из самых ценных в ароматерапии. Оно является замечательным умственным и физическим стимулятором. Обладает антисептическими свойствами и регулирует пониженное артериальное давление. Этот аромат придает оптимизм и оживляет энергетику, усиливает иммунитет, согревает, побуждает к действию и активному образу жизни, возвращает угасший интерес к жизни, а также усиливает интуицию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highlight w:val="yellow"/>
        </w:rPr>
        <w:t>Аромат</w:t>
      </w:r>
      <w:r>
        <w:rPr>
          <w:sz w:val="28"/>
          <w:szCs w:val="28"/>
          <w:highlight w:val="yellow"/>
        </w:rPr>
        <w:t xml:space="preserve"> </w:t>
      </w:r>
      <w:bookmarkStart w:id="4" w:name="tea_tree"/>
      <w:r>
        <w:rPr>
          <w:b/>
          <w:bCs/>
          <w:color w:val="000000"/>
          <w:sz w:val="28"/>
          <w:szCs w:val="28"/>
          <w:highlight w:val="yellow"/>
        </w:rPr>
        <w:t>Чайное дерево</w:t>
      </w:r>
      <w:bookmarkEnd w:id="4"/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еплый, терпкий аромат чайного дерева активизирует процессы восприятия и запоминания информации. Развивает самостоятельность и быстроту принятия здравых решений в сложных ситуациях. Особенно благоприятно аромат чайного дерева воздействует на людей с повышенной психической восприимчивостью, болезненно реагирующих на любую мелкую неприятность. Он укрепляет уверенность в себе и облегчает общение с окружающими, а также стимулирует работу иммунной системы во время простуды и грипп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oma-room.ru./shop/aromakatalog/1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45:00Z</dcterms:created>
  <dc:creator>User</dc:creator>
  <dc:description/>
  <cp:keywords/>
  <dc:language>en-US</dc:language>
  <cp:lastModifiedBy>User</cp:lastModifiedBy>
  <dcterms:modified xsi:type="dcterms:W3CDTF">2007-07-23T12:46:00Z</dcterms:modified>
  <cp:revision>2</cp:revision>
  <dc:subject/>
  <dc:title/>
</cp:coreProperties>
</file>