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разование в кред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е и специальное образование сегодня очень высоко ценится. Для того, чтобы получить хорошую работу иногда вообще требуется иметь два или даже три высших образования в различных областях. Конкурсы при поступлении даже в не самые престижные высшие учебные заведения достаточно высоки, и не каждому под силу их преодолеть. Что делать тем, кто не смог попасть на вожделенное бесплатное место в институте? Выход только один — поступить на платное отде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озможно, лет через двадцать платное высшее образование станет нормой, и новое поколение родителей сумеет и морально и материально подготовить своих де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ка же многие поставлены перед выбором: или бесплатное место, но не в том институте, в котором хотелось либо не по той специальности, или необходимость раскошеливатьс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сейчас, если речь идет  о платном образовании, студенту необходима  сумма от 2 до 5 тысяч условных единиц в год. Далеко не каждая российская семья располагает такими средствами. Отказываться же от идеи дать ребенку хороший жизненный старт не хочется. А значит, надо найти, где взять эти деньги, и если собственных средств недостаточно — нужно взять кредит на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Ничего нового в этом смысле в нашей стране не изобрели. За рубежом уже давно существует практика предоставления кредитов на получение образования. При этом стоимость обучения  там достаточно высока и молодой специалист выплачивает этот кредит иногда в течении 10-ти лет после получения профессии. В нашей стране опыт предоставления и получения подобного рода кредитов еще невелик. Многие просто побаиваются получать образование таким образом. Но возможно совсем скоро ситуация коренным образом измен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мотря на то, что и платное образование и кредиты на обучение для нашей страны явление новое и говорить о массовом спросе на образовательные кредиты еще рано, тем не менее с каждым годом всё больше и больше людей интересуются именно такой формой получения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римеру Сбербанк России предлагает “Образовательный кредит” еще с июля 2000 года. Деньги предоставляются для оплаты обучения на дневных отделениях средних специальных и высших учебных заведений, зарегистрированных на территории РФ и готовящих специалистов на коммерческой основе. Кроме того банки могут предоставлять кредиты на получение образования на учебных курсах, в рамках образовательных программ; в колледжах, лицеях; в средних специальных учебных заведениях; в высших учебных заведениях; в учреждениях последипломного образ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Кредиты на образование — это самые долгосрочные кредиты, поскольку деньги могут быть возвращены банку только после того, как социальный статус заемщика (студента) изменится, он закончит обучение, начнет зарабатывать деньги и сможет вернуть кредит. Если определить срок обучения в 4-5, а то и в 6 лет, то станет ясно, что кредит начнет возвращаться только лет через десят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рок кредита зависит от срока обучения, но он не может превышать 11 лет. Пока студент учится, ему может быть предоставлена льгота — отсрочка по возврату основного долга на период обучения. Она распространяется и на академический отпуск (до 1 года) по болезни, и на время службы в армии. В течение льготного периода надо ежемесячно платить только проценты за пользование кредитом, а основную сумму долга заемщик возвращает после окончания образовательного учрежд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центная ставка по образовательному кредиту пока составляет 19 % годовых в рублях. Следует так же отметить возможность досрочного погашения кредита без ограничений и дополнительных платеж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едит выдается гражданам Российской Федерации, планирующим поступить в учебные заведения, либо студентам (если они работают), а также их родителям или опекунам для оплаты обучения. Кредит предоставляется по месту постоянного проживания (регистрации) учащего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Необходимы следующие документы: заявление учащегося на получение кредита, паспорт и договор с образовательным учреждением о подготовке специалиста (этот документ может быть приложен после сдачи вступительных экзаменов). Во время обучения учащийся представляет в банк (каждый семестр, год) счета на оплату и справки, подтверждающие прохождение очередного периода обучения. По завершении учебы требуется предъявить диплом, удостоверяющий окончание учебного заведения, а в случае трудоустройства — справку с места рабо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Что касается обеспечения по кредиту, то им могут служить поручительства физических или юридических лиц, а при необходимости также залог имущества (недвижимость, транспортное средство, ценные бумаги, выпущенные государством и Сбербанком Росси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представителя учащегося (родители, усыновители, попечители и другие физические лица, готовые оказать помощь учащемуся в получении образования) банк запрашивает паспорт, справку с места работы о доходах за последние полгода и размере производимых удержаний, а также анкету. Такие же документы представляют поручител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кументы для предоставления образовательного кредита рассматриваются не более 18 рабочих дней. Отсчет ведется с того момента, когда в распоряжении банка окажется полный пакет необходимых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дальнейшем кредит выдается частями на каждый период обучения в рублях в безналичной форме. Деньги зачисляются на счет представителя учащегося или самого учащегося оформленный «До востребования» в Сбербанке России, с которого впоследствии они перечисляются на счет образовательного учреждения. Кредит выдается в размере до 70 % стоимости обучения за полный период учебы или за срок, указанный в договоре. Кредит выдается после внесения представителем учащегося на вклад в банк Соответственно не менее 30 % стоим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Преимуществ у образовательного кредита достаточно много: на время обучения устанавливается отсрочка погашения основного долга по кредиту, при расчете максимальной суммы кредита могут учитываться доходы нескольких представителей учащегося, кредит предоставляется частями в течение всего периода обучения учащегося, и проценты начисляются только на полученную сумму кредита, срок действия кредитной линии может быть продлен банком в случае предоставления учащемуся академического отпуска в установленном законодательством порядке или в случае призыва на воинскую службу.  Кроме того, взяв кредит на образование, есть стимул хорошо учиться, чтобы потом в кратчайшие сроки рассчитаться с банком, получив престижную, хорошо оплачиваемую работу. Необходимость аккуратно платить проценты дисциплинирует. К тому же такой кредит может стать первым в кредитной истории, что впоследствии станет большим плюсом для получения  следующего кредита — скажем, на покупку квартиры. 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сть и еще один вариант — взять так называемый срочный кредит на неотложные нужды. Такие программы есть во многих банках, процентная ставка там напрямую зависит от суммы и срока кредитования, а потому  выбор такого кредита напрямую зависит не только от  финансовых возможностей семьи на момент подписания договора, но и перспектив заработать нужную сумму в   ближайшее время. Но именно образовательный кредит пока имеется только в Сбербанке. Впрочем, возможно скоро ситуация коренным образом поменя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виваясь по западной капиталистической модели, наше общество все острее понимает, что образование — это такой же товар, который можно приобрести и который со временем может позволить достичь желаемого уровня жизни. А значит, как за всякий товар, за него нужно платить. И если нет возможности накопить на обучение в ВУЗе, то кредит на образование может стать той волшебной палочкой, которая откроет перед молодым человеком дверь в счастливое будуще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4:00Z</dcterms:created>
  <dc:creator>And</dc:creator>
  <dc:description/>
  <dc:language>en-US</dc:language>
  <cp:lastModifiedBy>Mixail Nesterov</cp:lastModifiedBy>
  <dcterms:modified xsi:type="dcterms:W3CDTF">2007-02-28T12:34:00Z</dcterms:modified>
  <cp:revision>2</cp:revision>
  <dc:subject/>
  <dc:title>Образование в кредит</dc:title>
</cp:coreProperties>
</file>