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Лицензирование деятельности предприятия необходимо для законного ведения бизнеса. Лицензия позволяет предприятию осуществлять деятельность на законных правах. Получение лицензии – это требование, которое нельзя игнорировать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онятие лицензирование включает в себя действия, связанные с предоставлением или  переоформлением документов, подтверждающих наличие лицензии, аннулированием, приостановлением или возобновлением срока действия лицензий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Получение лицензии проводится практически для всех видов деятельности и является одним из видов государственного контроля над предпринимателями. На сегодняшний день документом, регулирующим оформление лицензии, является Федеральный закон ««О лицензировании отдельных видов деятельности» от 8 августа 2001 года. Закон определяет виды деятельности, для осуществления которых необходимо получение лиценз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Одним из направлений компании ООО «БухКонсалт» является оказание услуг в области лицензирования. Квалифицированные специалисты нашей компании готовы оказать помощь в получении следующих видов лиценз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еревозка пассажиров автобусами и микроавтобусами более 8-ми мес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заготовка, переработка и реализация лома черных и цветных метал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уществление деятельности по строительству и проектирова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- производство работ по монтажу, ремонту и обслуживанию средств обеспечения пожарной безопасности зданий и сооружен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ab/>
        <w:t xml:space="preserve">Специалисты нашей компании обладают высоким уровнем профессиональной подготовки и имеют большой опыт оказания помощи в сфере лицензирования.  Получение лицензий возможно для предприятий любых организационно-правовых форм, предприятий с иностранными инвестициями и компаний, осуществляющих различную деятельность на территории Росс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Для срочного оформления лицензии мы оперативно подготовим все необходимые документы и обеспечим полное юридическое сопровождение всего процесса оформления, от подачи документов до получения самой лицензии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Бухгалтерская компания ООО «БухКонсалт» оказывает профессиональные консультации по вопросам лицензирования, обеспечивает информационную поддержку предприятий после получения ими лицензий, а также содействует в разрешении конфликтных ситу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5577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6:05:00Z</dcterms:created>
  <dc:creator>walex</dc:creator>
  <dc:description/>
  <cp:keywords/>
  <dc:language>en-US</dc:language>
  <cp:lastModifiedBy>walex</cp:lastModifiedBy>
  <dcterms:modified xsi:type="dcterms:W3CDTF">2007-03-09T17:27:00Z</dcterms:modified>
  <cp:revision>23</cp:revision>
  <dc:subject/>
  <dc:title>Наша компания имеет большой опыт оказания помощи по лицензированию строительной деятельности, что позволяет нам заниматься получением строительных лицензий любой сложности, в том числе для выполнения строительных работ для объектов первого уровня ответст</dc:title>
</cp:coreProperties>
</file>