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rPr>
      </w:pPr>
      <w:r>
        <w:rPr>
          <w:rFonts w:cs="Times New Roman" w:ascii="Times New Roman" w:hAnsi="Times New Roman"/>
        </w:rPr>
        <w:t>Сказка о найденном времени или лекарства по часам.</w:t>
      </w:r>
    </w:p>
    <w:p>
      <w:pPr>
        <w:pStyle w:val="TextBodyIndent"/>
        <w:rPr>
          <w:rFonts w:ascii="Times New Roman" w:hAnsi="Times New Roman" w:cs="Times New Roman"/>
        </w:rPr>
      </w:pPr>
      <w:r>
        <w:rPr>
          <w:rFonts w:cs="Times New Roman" w:ascii="Times New Roman" w:hAnsi="Times New Roman"/>
        </w:rPr>
      </w:r>
    </w:p>
    <w:p>
      <w:pPr>
        <w:pStyle w:val="TextBodyIndent"/>
        <w:rPr/>
      </w:pPr>
      <w:r>
        <w:rPr/>
        <w:t>В природе есть события, которые происходят в строго определенное время. Земля вращается вокруг Солнца. Сменяются день и ночь, лето и зима. Приливы и отливы в морях случаются с постоянной частотой. Фазы Луны меняются вне зависимости от того – обращаем ли мы внимание на новолуния и полнолуния. Трудно представить себе, что живя в мире, где все подчиняется различным ритмам и циклам, человек не испытывает на себе их влияние.</w:t>
      </w:r>
    </w:p>
    <w:p>
      <w:pPr>
        <w:pStyle w:val="TextBodyIndent"/>
        <w:rPr/>
      </w:pPr>
      <w:r>
        <w:rPr/>
        <w:t>Всем известен ритм работы сердца и месячный цикл у женщин. Но циклов в нашей жизни гораздо больше. Живем мы, подчиняясь особым ритмам, как внешним, так и внутренним. И знание этих процессов может помочь человеку сохранить бодрость и здоровье.</w:t>
      </w:r>
    </w:p>
    <w:p>
      <w:pPr>
        <w:pStyle w:val="TextBodyIndent"/>
        <w:rPr/>
      </w:pPr>
      <w:r>
        <w:rPr/>
        <w:t xml:space="preserve">Конечно, изучить и понять все ритмические изменения – дело долгое и нелегкое. Но иметь, по крайней мере, начальные представления о них — просто необходимо. </w:t>
      </w:r>
    </w:p>
    <w:p>
      <w:pPr>
        <w:pStyle w:val="TextBodyIndent"/>
        <w:rPr>
          <w:b/>
          <w:b/>
        </w:rPr>
      </w:pPr>
      <w:r>
        <w:rPr>
          <w:b/>
        </w:rPr>
        <w:t>Хроно-логия или немного истории.</w:t>
      </w:r>
    </w:p>
    <w:p>
      <w:pPr>
        <w:pStyle w:val="TextBodyIndent"/>
        <w:rPr/>
      </w:pPr>
      <w:r>
        <w:rPr/>
        <w:t>От пристального внимания наших далеких предков не ускользнула информация о том, что некоторые события в окружающей природе происходят с потрясающей периодичностью. Найти зависимость событий происходящих в жизни человека от окружающего мира пытались ученые умы во все времена.</w:t>
      </w:r>
    </w:p>
    <w:p>
      <w:pPr>
        <w:pStyle w:val="TextBodyIndent"/>
        <w:rPr/>
      </w:pPr>
      <w:r>
        <w:rPr/>
        <w:t>В древнетибетском трактате "Бри-ша" есть рисунки, свидетельствующие о том, что в лечении пациентов врачи того времени учитывали природные биоритмы. О значении циклических изменений в природе и в человеке говорили и древние астрологи, и великий врач античности Гиппократ.</w:t>
      </w:r>
    </w:p>
    <w:p>
      <w:pPr>
        <w:pStyle w:val="TextBodyIndent"/>
        <w:rPr/>
      </w:pPr>
      <w:r>
        <w:rPr/>
        <w:t>Понятие ритма являлось одним из главнейших и в древней китайской медицине, где на основе представлений о временных циклах было построено учение о чередовании энергии Инь и Янь.</w:t>
      </w:r>
    </w:p>
    <w:p>
      <w:pPr>
        <w:pStyle w:val="Normal"/>
        <w:ind w:firstLine="720"/>
        <w:jc w:val="both"/>
        <w:rPr>
          <w:rFonts w:ascii="Arial" w:hAnsi="Arial" w:cs="Arial"/>
          <w:lang w:val="ru-RU"/>
        </w:rPr>
      </w:pPr>
      <w:r>
        <w:rPr>
          <w:rFonts w:cs="Arial" w:ascii="Arial" w:hAnsi="Arial"/>
          <w:lang w:val="ru-RU"/>
        </w:rPr>
        <w:t>Некоторые древние цивилизации до сих пор поражают современных ученых точностью вычисления циклических событий, происходящих в природе и космосе. В календаре древних майя год равнялся 260 дням, что примерно равно сроку беременности. Точность вычисления жрецами города Паленке лунного месяца, солнечного года и некоторых других  временных интервалов отличается от современных всего на несколько секунд! Это ли не свидетельство того, что они придавали циклическим измененям в природе огромное значение, иначе к чему была нужна такая точность вычислений.</w:t>
      </w:r>
    </w:p>
    <w:p>
      <w:pPr>
        <w:pStyle w:val="Normal"/>
        <w:ind w:firstLine="720"/>
        <w:jc w:val="both"/>
        <w:rPr>
          <w:rFonts w:ascii="Arial" w:hAnsi="Arial" w:cs="Arial"/>
          <w:lang w:val="ru-RU"/>
        </w:rPr>
      </w:pPr>
      <w:r>
        <w:rPr>
          <w:rFonts w:cs="Arial" w:ascii="Arial" w:hAnsi="Arial"/>
          <w:lang w:val="ru-RU"/>
        </w:rPr>
        <w:t>Так называемые «биологические часы» в 19 веке описал французский ученый Жан Жак де Мэран. А наш соотечественник Чижевский обобщил исторические данные и показал связь жизненных ритмов и механизмов старения с циклами внешней среды. Он же предлагал учитывать циклические изменения в организме при лечении различных заболеваний.</w:t>
      </w:r>
    </w:p>
    <w:p>
      <w:pPr>
        <w:pStyle w:val="TextBodyIndent"/>
        <w:rPr/>
      </w:pPr>
      <w:r>
        <w:rPr/>
        <w:t xml:space="preserve">Тем не менее хронобиология как наука официально была признана только в 1961 году на конгрессе врачей в Хьюстоне (США). Это было сделано после некоторых  исследований, проведенных в космосе. </w:t>
      </w:r>
    </w:p>
    <w:p>
      <w:pPr>
        <w:pStyle w:val="Normal"/>
        <w:ind w:firstLine="720"/>
        <w:jc w:val="both"/>
        <w:rPr>
          <w:rFonts w:ascii="Arial" w:hAnsi="Arial" w:cs="Arial"/>
          <w:lang w:val="ru-RU"/>
        </w:rPr>
      </w:pPr>
      <w:r>
        <w:rPr>
          <w:rFonts w:cs="Arial" w:ascii="Arial" w:hAnsi="Arial"/>
          <w:lang w:val="ru-RU"/>
        </w:rPr>
        <w:t xml:space="preserve">До этого времени все исследования, касающиеся взаимосвязи течения времени и протекания процессов в организме человека, считались ненаучными и недоказанными. Да и в настоящее время хронобиологии уделяется не слишком много внимания. </w:t>
      </w:r>
    </w:p>
    <w:p>
      <w:pPr>
        <w:pStyle w:val="Normal"/>
        <w:ind w:firstLine="720"/>
        <w:jc w:val="both"/>
        <w:rPr>
          <w:rFonts w:ascii="Arial" w:hAnsi="Arial" w:cs="Arial"/>
          <w:lang w:val="ru-RU"/>
        </w:rPr>
      </w:pPr>
      <w:r>
        <w:rPr>
          <w:rFonts w:cs="Arial" w:ascii="Arial" w:hAnsi="Arial"/>
          <w:lang w:val="ru-RU"/>
        </w:rPr>
        <w:t>Действительно, в популярных журналах легче найти астрологический гороскоп, чем исследования, касающиеся биоритмов. Хотя, с точки зрения древних ученых астрология — это только часть общих законов, по которым живет и развивается как человеческое общество, так и каждый отдельный организм. Ведь движения планет подчиняются временным характеристикам. Но и слово «биоритмы» у некоторых людей вызывает ассоциации с астрологическими прогнозами или с хиромантией.</w:t>
      </w:r>
    </w:p>
    <w:p>
      <w:pPr>
        <w:pStyle w:val="TextBodyIndent"/>
        <w:rPr/>
      </w:pPr>
      <w:r>
        <w:rPr/>
        <w:t xml:space="preserve">Пользуясь удобствами техногенной цивилизации современный человек расплачивается потерей близости с природой. Все более и более отдаляясь от земли, он противопоставляет себя ее разумному ритму. Но давайте вспомним, что, как правило, долго жили и плодотворно работали люди, умеющие остановиться, задуматься, разобраться в себе, своих чувствах и поступках, прислушаться к дыханию времени,. </w:t>
      </w:r>
    </w:p>
    <w:p>
      <w:pPr>
        <w:pStyle w:val="TextBodyIndent"/>
        <w:rPr>
          <w:b/>
          <w:b/>
        </w:rPr>
      </w:pPr>
      <w:r>
        <w:rPr>
          <w:b/>
        </w:rPr>
        <w:t>Хроно-теория.</w:t>
      </w:r>
    </w:p>
    <w:p>
      <w:pPr>
        <w:pStyle w:val="TextBodyIndent"/>
        <w:rPr/>
      </w:pPr>
      <w:r>
        <w:rPr/>
        <w:t>В  настоящее время ученые обнаружили в человеческом организме более 500 биоритмов на разных уровнях: клеточном, тканевом, органном и организменном. Эти ритмы длятся от тысячных долей секунды до нескольких лет. Зачастую они совпадают с циклом вращения Земли вокруг солнца или Луны вокруг Земли. Каждый из биоритмов имеет важное значение. Но в каком же месте организма находятся те самые «биологические часы»? Как они включаются? Нужно ли им следовать или можно «переводить стрелки» с любую удобную сторону без существенного врда для своего здоровья?</w:t>
      </w:r>
    </w:p>
    <w:p>
      <w:pPr>
        <w:pStyle w:val="TextBodyIndent"/>
        <w:rPr/>
      </w:pPr>
      <w:r>
        <w:rPr/>
        <w:t xml:space="preserve">Наиболее распространенные ритмы в организме человека – циркадные (от латинского </w:t>
      </w:r>
      <w:r>
        <w:rPr>
          <w:rFonts w:cs="VT100;Times New Roman" w:ascii="VT100;Times New Roman" w:hAnsi="VT100;Times New Roman"/>
          <w:lang w:val="en-US"/>
        </w:rPr>
        <w:t>circa</w:t>
      </w:r>
      <w:r>
        <w:rPr>
          <w:rFonts w:cs="Times" w:ascii="Times" w:hAnsi="Times"/>
        </w:rPr>
        <w:t xml:space="preserve"> — </w:t>
      </w:r>
      <w:r>
        <w:rPr/>
        <w:t>около и</w:t>
      </w:r>
      <w:r>
        <w:rPr>
          <w:rFonts w:cs="VT100;Times New Roman" w:ascii="VT100;Times New Roman" w:hAnsi="VT100;Times New Roman"/>
          <w:lang w:val="en-US"/>
        </w:rPr>
        <w:t xml:space="preserve"> dies</w:t>
      </w:r>
      <w:r>
        <w:rPr>
          <w:rFonts w:cs="Times" w:ascii="Times" w:hAnsi="Times"/>
        </w:rPr>
        <w:t xml:space="preserve"> — </w:t>
      </w:r>
      <w:r>
        <w:rPr/>
        <w:t>день), то есть – суточные ритмы, которые продолжаются около 24 часов (у некоторых людей от 22 до 28 часов). В таком ритме работают почки, синтезируются гормоны надпочечников и щитовидной железы, происходит выделение гликогена (запас глюкозы) из печени в кровь. Наиболее известные относительно короткие ритмы – сердцебиение и ритм дыхания. Всем известен месячный цикл у женщин. У клеток крови есть запрограммированная продолжительность жизни, с постоянной частотой обновляется кожа и слизистые….</w:t>
      </w:r>
    </w:p>
    <w:p>
      <w:pPr>
        <w:pStyle w:val="TextBodyIndent"/>
        <w:rPr/>
      </w:pPr>
      <w:r>
        <w:rPr/>
        <w:t>«Биологические часы» «стучат» в каждой живом организме.. В многклеточных организмах все эти часики идут согласованно, плавно. «Подзаводка» им не нужна, поскольку собственный «маятник» имеет каждая клетка. Но внутриклеточные часы тем не менее подстраиваются под внешние сигналы. «Часы» растений регулируются освещенностью. Летом, по тому на каких расениях ракрываются цветки можно ужнавать почти точное время. От освещенности зависит цикл сна и бодрствования у птиц, например петухи начинают «петь» с первыми лучами солнца, которое «включает» в их мозге механизмы пробуждения.</w:t>
      </w:r>
    </w:p>
    <w:p>
      <w:pPr>
        <w:pStyle w:val="TextBodyIndent"/>
        <w:rPr/>
      </w:pPr>
      <w:r>
        <w:rPr/>
        <w:t>У всех высших животных есть «центральная станция точного времени» в головном мозге. Поскольку в этой зоне проходят нервные волокна, приносящие информацию от глаз, то эти часы подстраиваются под суточный ритм освещенности.</w:t>
      </w:r>
    </w:p>
    <w:p>
      <w:pPr>
        <w:pStyle w:val="TextBodyIndent"/>
        <w:rPr/>
      </w:pPr>
      <w:r>
        <w:rPr/>
        <w:t>Наши предки тоже жили по таким «солнечным» часам – вставали с первыми лучами солнца и ложились спать, когда темнело. Но современные исследования показывают, что несмотря на похожесть циркадных ритмов, они неодинаковы у разных людей.</w:t>
      </w:r>
    </w:p>
    <w:p>
      <w:pPr>
        <w:pStyle w:val="TextBodyIndent"/>
        <w:rPr/>
      </w:pPr>
      <w:r>
        <w:rPr/>
        <w:t>Вероятно такие ритмы могут наследоваться. Ученые уже давно выделили «сов», «жаворонков» м «голубей». «Совы» (25-30%) ведут преимущественно ночной образ жизни, спят до полудня, а работоспособность у них повышается после захода солнца. «Жаворонки» (25-30%) наоборот, с утра бодры и веселы, но выдыхаются к вечеру и рано засыпают. «Голуби» могут вести себя по-разному, к ним относят от 40 до 50% населения.</w:t>
      </w:r>
    </w:p>
    <w:p>
      <w:pPr>
        <w:pStyle w:val="TextBodyIndent"/>
        <w:rPr/>
      </w:pPr>
      <w:r>
        <w:rPr/>
        <w:t xml:space="preserve">Сложно сказать — в какой период времени происходит «настройка» того или иного типа биологических часов. Некоторые ученые считают, что в детстве все дети ведут себя как «голуби», но с возрастом, под влиянием различных причин, происходит перенастройка биоритмов. Другие ученые считают, что ритмы суточной активности закладываются генетически и не изменяются в течении всей жизни. </w:t>
      </w:r>
    </w:p>
    <w:p>
      <w:pPr>
        <w:pStyle w:val="TextBodyIndent"/>
        <w:rPr/>
      </w:pPr>
      <w:r>
        <w:rPr/>
        <w:t>Гены, которые включают циклы активности в организме взаимодействуют друг с другом по сложной схеме, но основные «часовые механизмы» изменяют интенсивность работы при изменении освещенности. Хотя до конца механизмы работы нервных клеток неясны есть основания полагать, что в одном случае активизация происходит при снижении освещенности (как у сов), а в других – при повышении освещенности (как у жаворонков). У  голубей, возможно присутствуют оба механизма или, наоборот, вовсе отсутствуют механизмы реагирования на освещенность.</w:t>
      </w:r>
    </w:p>
    <w:p>
      <w:pPr>
        <w:pStyle w:val="TextBodyIndent"/>
        <w:rPr/>
      </w:pPr>
      <w:r>
        <w:rPr/>
        <w:t>Ритм «основных часов», присутствующий в многоклеточных организмах, подстраивает «под себя» многочисленные циклы разных органов и тканей, которые должны работать согласованно. При этом центральному пульту управления временем необходимо иметь и обратную связь. Как хороший дирижер слышит каждый инструмент в своем оркестре, так и определенные структуры головного мозга следят за тем, чтобы не было рассогласованности в работе органов и систем.</w:t>
      </w:r>
    </w:p>
    <w:p>
      <w:pPr>
        <w:pStyle w:val="TextBodyIndent"/>
        <w:rPr/>
      </w:pPr>
      <w:r>
        <w:rPr/>
        <w:t>Но люди ведут себя по отношению к своему организму не самым лучшим образом. Особенно тяжело в современном обществе приходится тем, кто является совами — «распорядок дня» совершенно не согласуется с их ритмом суточной активности. Если «биологические часы» дают сбой — начинается заболевание.</w:t>
      </w:r>
    </w:p>
    <w:p>
      <w:pPr>
        <w:pStyle w:val="TextBodyIndent"/>
        <w:rPr>
          <w:b/>
          <w:b/>
        </w:rPr>
      </w:pPr>
      <w:r>
        <w:rPr>
          <w:b/>
        </w:rPr>
        <w:t>Хроно-медицина.</w:t>
      </w:r>
    </w:p>
    <w:p>
      <w:pPr>
        <w:pStyle w:val="TextBodyIndent"/>
        <w:rPr/>
      </w:pPr>
      <w:r>
        <w:rPr/>
        <w:t xml:space="preserve">Здоровье — это гармония всех обменных процессов. Соответственно болезнь  — это их дисгармония. Чем сильнее рассогласованность, тем тяжелее заболевание. Обменными процессами в организме управляют гормоны. Процессы их выработки регулируются из гипоталамуса — центрального пульта управления временем в организме. Получается, что если нормализовать рассогласованные ритмы, то можно добится, если не выздоровления, то, по крайней мере улучшения состояния заболевшего человека. Это реально, если использовать так называемый холистический подход к лечению. </w:t>
      </w:r>
      <w:r>
        <w:rPr>
          <w:rFonts w:cs="VT100;Times New Roman" w:ascii="VT100;Times New Roman" w:hAnsi="VT100;Times New Roman"/>
          <w:lang w:val="en-GB"/>
        </w:rPr>
        <w:t xml:space="preserve">Cholos </w:t>
      </w:r>
      <w:r>
        <w:rPr/>
        <w:t>— целостный. Такой подход рассматривает не отдельное заболевание, а человека в целом.</w:t>
      </w:r>
    </w:p>
    <w:p>
      <w:pPr>
        <w:pStyle w:val="TextBodyIndent"/>
        <w:rPr/>
      </w:pPr>
      <w:r>
        <w:rPr/>
        <w:t>Используя знания биоритмов можно изменить тактику при диагностике заболеваний, выяснить что первично, а что вторично. А это поможет правильно назначить лечение.</w:t>
      </w:r>
    </w:p>
    <w:p>
      <w:pPr>
        <w:pStyle w:val="TextBodyIndent"/>
        <w:rPr/>
      </w:pPr>
      <w:r>
        <w:rPr/>
        <w:t>Еще Гиппократ говорил, что любое вещество может быть и ядом и лекарством. Одно от другого отличает только доза. Такой же результатт можно получить, назначая препарат в разное время суток. Эффект от своевременного назначения препарата может в несколько десятков раз превосходить тот, что получают при назначении таблеток «по одной три раза в день».</w:t>
      </w:r>
    </w:p>
    <w:p>
      <w:pPr>
        <w:pStyle w:val="TextBodyIndent"/>
        <w:rPr/>
      </w:pPr>
      <w:r>
        <w:rPr/>
        <w:t>В 1996 году журнал «Тайм» назвал «человеком года» Девида Хо, который впервые предложил новый способ лечения СПИДа. Никакого нового лекарства он не изобрел, но придумал схему приема разных препаратов в строго определенные моменты времени в течении суток. Нарушения в строгой схеме приводили к ухудшению состояния. Но те, кому удавалось строго соблюдать указания пошли на поправку.</w:t>
      </w:r>
    </w:p>
    <w:p>
      <w:pPr>
        <w:pStyle w:val="TextBodyIndent"/>
        <w:rPr/>
      </w:pPr>
      <w:r>
        <w:rPr/>
        <w:t>В настоящее время существует великое множество различных лекарственных препаратов. В большинстве случаев медикам неизвестны их циклические взаимодействия с организмом. Неясно – в какое время повышается их активность, а в какое время возрастает опасность побочных эффектов. Пока относительно хорошо изучены процессы выработки гормонов, поэтому для большинства гормональных препаратов существуют четкие указания о времени према.</w:t>
      </w:r>
    </w:p>
    <w:p>
      <w:pPr>
        <w:pStyle w:val="TextBodyIndent"/>
        <w:rPr/>
      </w:pPr>
      <w:r>
        <w:rPr/>
        <w:t>Наиболее показательный пример – назначение глюкокортикоидов(гормонов надпочечников). Назначая эти лекарсттва с учетом естественного суточного ритма их секреции врачи научились избегать нарушений со стороны работы надпочечников. Поэтому эти препараты назначают в ранние утренние часы.</w:t>
      </w:r>
    </w:p>
    <w:p>
      <w:pPr>
        <w:pStyle w:val="TextBodyIndent"/>
        <w:rPr/>
      </w:pPr>
      <w:r>
        <w:rPr/>
        <w:t>Точно так же активизируется работа щитовидной железы, поэтому тироксин (гормон щитовидной железы) тоже назначают с утра. Для нормальной работы этого органа необходим йод. Но это вещество очень быстро выводится из организма. Следовательно, препараты, содержащие йод тоже следует принимать по утрам.</w:t>
      </w:r>
    </w:p>
    <w:p>
      <w:pPr>
        <w:pStyle w:val="TextBodyIndent"/>
        <w:rPr/>
      </w:pPr>
      <w:r>
        <w:rPr/>
        <w:t>Для остальных лекарств ритмы не так хорошо изучены. Но наука не стоит на месте и новые сведения появляются постоянно. Исследования касаются препаратов против аллергии, лекарств против рака, витаминных препаратов, средств для лечения бронхиальной астмы….</w:t>
      </w:r>
    </w:p>
    <w:p>
      <w:pPr>
        <w:pStyle w:val="TextBodyIndent"/>
        <w:rPr/>
      </w:pPr>
      <w:r>
        <w:rPr/>
        <w:t>Бичом современного мира, одной из «болезней цивилизации» является гипертония. Цикл повышения артериального давления у каждого человека подчиняется индивидуальному закону. Если подходить к лечению гипертонии без учета индивидуальных особенностейй организма, то от лечения будет больше вреда, чем пользы. Выход есть. Индивидуальный гграфик давления можно записать при помощи специального приборчика. Для этого даже не нужно оставаться в больнице. Небольшой аппарат – чуть больше пейджера, находясь в кармане в течении суток снимает электрокардиограмму и измеряет артериальное давление. При этом человек ведет обычный образ жизни, ходит на работу, участвует в жизни семьи. Обработав данные на компьютере, можно получить индивидуальный график изменения сердчной активности и артериального давления, а с учетом этого назначить лечение.</w:t>
      </w:r>
    </w:p>
    <w:p>
      <w:pPr>
        <w:pStyle w:val="TextBodyIndent"/>
        <w:rPr/>
      </w:pPr>
      <w:r>
        <w:rPr/>
        <w:t>Из-за современных привычек в питании многие люди страдают от гастрита и язвенной болезни желудка и двенадцатиперстной кишки. Обострения этих заболевания имеют сезонный характер. Сведения об этом важно учитывать при диагностике и лечении. В разные сезоны требуется назначение различных препаратов с учетом изменения секреции ферментов и гормонов от которых зависит пищеварение. Если не учесть эти изменения, то лечение может оказаться неэффективным.</w:t>
      </w:r>
    </w:p>
    <w:p>
      <w:pPr>
        <w:pStyle w:val="TextBodyIndent"/>
        <w:rPr/>
      </w:pPr>
      <w:r>
        <w:rPr/>
        <w:t>Многие женщины, особенно во время беременности, страдают от железодефицита. Усталость, слабость, нарушения со стороны сердечто-сосудистой системы, изменение слизистых – это неполный перечено проблем к которым приводит нехватка железа в организме. Назначение препаратов железа может решить эту проблему. Но избыток железа в организме приводит к серъёзным нарушениям. Поэтому так важно учитывать тот факт, что наиболее активно синтез гемоглобина идет вечером, а значит и препараты, содержащие железо, следует назначать в вечерние часы. Железо из лекарственных препаратов, поступившее в организм в первой половине дня не усваивается полностью, а способствует усилению побочных эффектов. А вот мясные продукты следует употреблять в первой половине дня, а не вечером. Процесс переваривания пищи занимает длительное время и железо, попавшее в организм вместе с мясными продуктами поступит в кровь только через несколько часов именно тогда, когда оно будет наиболее востребованным.</w:t>
      </w:r>
    </w:p>
    <w:p>
      <w:pPr>
        <w:pStyle w:val="TextBodyIndent"/>
        <w:rPr/>
      </w:pPr>
      <w:r>
        <w:rPr/>
        <w:t>Хрономедицина – очень молодая наука, но уже сейчас понятно, что врачам следует пересмотреть схемы приема лекарственных препаратов. Возможно в будущем посещение врача будет включать в себя исследование индивидуальных биоритмов, в соответствии с которым и будет назначено лечение. К сожалению меттоды исследования в настоящее время до конца еще не разработаны. Но вполне возможно, что в будущем врачи будут учитывать законы хрономедицины при назначении лекарств.</w:t>
      </w:r>
    </w:p>
    <w:p>
      <w:pPr>
        <w:pStyle w:val="TextBodyIndent"/>
        <w:rPr>
          <w:b/>
          <w:b/>
        </w:rPr>
      </w:pPr>
      <w:r>
        <w:rPr>
          <w:b/>
        </w:rPr>
        <w:t>Хроно-работа.</w:t>
      </w:r>
    </w:p>
    <w:p>
      <w:pPr>
        <w:pStyle w:val="TextBodyIndent"/>
        <w:rPr/>
      </w:pPr>
      <w:r>
        <w:rPr/>
        <w:t>В принципе уже никому не нужно доказывать, что работоспособность меняется в течении суток. Здесь снова нужно вспомнить по «сов» и «жаворонков». Но циклические изменения работоспособности «привязаны» не только к суткам, но и к дням недели и даже к месяцам года.</w:t>
      </w:r>
    </w:p>
    <w:p>
      <w:pPr>
        <w:pStyle w:val="TextBodyIndent"/>
        <w:rPr/>
      </w:pPr>
      <w:r>
        <w:rPr/>
        <w:t>В работе любого органа или системы есть фазы чередования активности и отдыха. Даже неутомимое сердце отдыхает в два раза чем работает. Если попытаться заставить себя работать во «внеурочное время», то можно «завалить» любое, даже самое беспроигрышное дело.</w:t>
      </w:r>
    </w:p>
    <w:p>
      <w:pPr>
        <w:pStyle w:val="TextBodyIndent"/>
        <w:rPr/>
      </w:pPr>
      <w:r>
        <w:rPr/>
        <w:t xml:space="preserve">Если ваш биоритм отличается от среднестатистического, то можно попытаться его вычислить. Прислушайтесь к себе. Когда вам сильнее всего хочется спать? Во сколько вы проснетесь, если не включен будильник? Когда у вас все получается легко, а в какое время вы чувствуете себя обессиленным? </w:t>
      </w:r>
    </w:p>
    <w:p>
      <w:pPr>
        <w:pStyle w:val="TextBodyIndent"/>
        <w:rPr/>
      </w:pPr>
      <w:r>
        <w:rPr/>
        <w:t>Выяснив это — найдите возможность спланировать свой рабочий график в соответствии с результатами своего «исследования». Если этого не сделать, то ваш персональный ритм будет постоянно нарушаться. Это приведет к нарушениям сна, бессонице. Часто люди, которым приходится все время работать в противофазе со своим привычным ритмом ощущают усталость даже после того, как проспят достаточноное количество времени.</w:t>
      </w:r>
    </w:p>
    <w:p>
      <w:pPr>
        <w:pStyle w:val="TextBodyIndent"/>
        <w:rPr/>
      </w:pPr>
      <w:r>
        <w:rPr/>
        <w:t>Конечно не каждому выпадает возможность выбирать работу в соответствии со своими биоритмами, но можно распределить нагрузки таким образом, чтобы свести к минимуму вредные последствия десинхроноза.</w:t>
      </w:r>
    </w:p>
    <w:p>
      <w:pPr>
        <w:pStyle w:val="TextBodyIndent"/>
        <w:rPr/>
      </w:pPr>
      <w:r>
        <w:rPr/>
        <w:t>Если вы работаете в офисе, то на те часы, в которые работоспособность наименьшая, запланируйте обед, общение с коллегами, небольшой перерыв или несложные, рутинные дела. Сами увидите – после отдыха ваша работоспособность возрастет и вы сумеете сделать больше за меньшее количество времени.</w:t>
      </w:r>
    </w:p>
    <w:p>
      <w:pPr>
        <w:pStyle w:val="TextBodyIndent"/>
        <w:rPr/>
      </w:pPr>
      <w:r>
        <w:rPr/>
        <w:t>Кстати, некоторые западные компании начинают учитывать интересы «сов» и «жаворонков» и составляют графики присутствия в офисе в соответствии с индивидуальными ритмами сотрудников.</w:t>
      </w:r>
    </w:p>
    <w:p>
      <w:pPr>
        <w:pStyle w:val="TextBodyIndent"/>
        <w:rPr/>
      </w:pPr>
      <w:r>
        <w:rPr/>
        <w:t>К сожалению, большинство присутственных мест во всем мире работает по графику, который больше подходит жаворонкам, нежели совам. Подобная дискриминация может отрицательно сказаться на здоровье тех, кто предпочитает спать днем, а работать ночью.</w:t>
      </w:r>
    </w:p>
    <w:p>
      <w:pPr>
        <w:pStyle w:val="TextBodyIndent"/>
        <w:rPr/>
      </w:pPr>
      <w:r>
        <w:rPr/>
        <w:t>И дело не в том, что совы — это ленивые жаворонки. Это уже доказали японские генетики. Им удалось выделить ген, который присущ именно совам. Этот ген получил название гена, вызывающего синдром наследственной длительной фазы сна. Это означает, что «совам» нужно создавать другие, отличные от «жаворонков» условия для работы.</w:t>
      </w:r>
    </w:p>
    <w:p>
      <w:pPr>
        <w:pStyle w:val="TextBodyIndent"/>
        <w:rPr/>
      </w:pPr>
      <w:r>
        <w:rPr/>
        <w:t>С другой стороны «совиный» образ жизни чаще встречается среди молодых людей, а в пожилом возрасте сов становится меньше. Почему это происходит — по причине постепенной перестройки или еще по какой-то причине — ученые пока не выяснили.</w:t>
      </w:r>
    </w:p>
    <w:p>
      <w:pPr>
        <w:pStyle w:val="TextBodyIndent"/>
        <w:rPr/>
      </w:pPr>
      <w:r>
        <w:rPr/>
        <w:t>Другие исследования показывают, что жаворонки в целом имеют менее крепкое здоровье, чем совы. Для них в большей мере характерны и ожирение и гипертония и сердечно-сосудистые заболевания. Среди сов толстяки встречаются реже, чем среди жаваронков. Совы больше стрессоустойчивы. Им проще подстроится под ритм жаворонков, хотя это не означает, что постоянное насилие над биологическими часами проходит для них безболезненно.</w:t>
      </w:r>
    </w:p>
    <w:p>
      <w:pPr>
        <w:pStyle w:val="TextBodyIndent"/>
        <w:rPr/>
      </w:pPr>
      <w:r>
        <w:rPr/>
        <w:t>Так что все-таки стоит слушать свои внутренние ходики и планировать свои действия в соответствии с их ритмом.</w:t>
      </w:r>
    </w:p>
    <w:p>
      <w:pPr>
        <w:pStyle w:val="TextBodyIndent"/>
        <w:rPr>
          <w:b/>
          <w:b/>
        </w:rPr>
      </w:pPr>
      <w:r>
        <w:rPr>
          <w:b/>
        </w:rPr>
        <w:t>Хроно-секс.</w:t>
      </w:r>
    </w:p>
    <w:p>
      <w:pPr>
        <w:pStyle w:val="TextBodyIndent"/>
        <w:rPr/>
      </w:pPr>
      <w:r>
        <w:rPr/>
        <w:t>Неважно к совам вы относитесь или к жаворонкам. Ваш пол тоже определяет ритмы вашей жизни. Месячный цикл у женщин давно известен и изучен. Всем известны смены настроения и изменения работоспособности, связвнные с этим циклом. Но в последнее время выясняется, что циклические изменения в гормональной сфере происходят и у мужчин. Некоторое исследователи уверждают, чо мужчины тоже могут ссылатся на «критические дни», в которые происходит спад и физической и умственной активности. Повинен в этом мужсткой гормон – тестостерон, содержание которого в мужском организме изменяется в очень широких пределах. Причем у молодых мужчин «скачки» уровня тестостерона в крови могут происходить по нескольку раз в течении одного часа.</w:t>
      </w:r>
    </w:p>
    <w:p>
      <w:pPr>
        <w:pStyle w:val="TextBodyIndent"/>
        <w:rPr/>
      </w:pPr>
      <w:r>
        <w:rPr/>
        <w:t>Но самое неприятное известие связано с тем, что женские и мужские циклы сексуальной активности очень часто не совпадают. В течении суток желание близости у мужчин и у женщин возникает в разное время. С этим связано большинство проблем в личной жизни как у мужчин, так и у женщин.</w:t>
      </w:r>
    </w:p>
    <w:p>
      <w:pPr>
        <w:pStyle w:val="TextBodyIndent"/>
        <w:rPr/>
      </w:pPr>
      <w:r>
        <w:rPr/>
        <w:t>У мужчин концентрация возбуждающих веществ в крови начинает возрастать с 6-7 часов утра. А женский организм в это время к близости не готов. Но стоит подождать пару часов, как просыпается и женщина. Но происходит это между 9 и 11 часами утра. В это время мужская половина семьи обычно уже на работе, да и большинство женщин – тоже.</w:t>
      </w:r>
    </w:p>
    <w:p>
      <w:pPr>
        <w:pStyle w:val="TextBodyIndent"/>
        <w:rPr/>
      </w:pPr>
      <w:r>
        <w:rPr/>
        <w:t>Следующий гормональный всплеск приходится на обеденный перерыв. У мужчин где-то с 14 до 16, а у женщин – с 15 до 17. Кстати медики говорят, что 16 часов – наиболее благоприятный период для зачатия здорового ребенка. А большинство родов происходит в 4 часа утра – как бы в противофазе. Но в это замечательное время семейная пара обычно рзлучена. Ну как тут не вспомнить служебные романы. Ничего удивительного – не каждому под силу справится с бушующими в организме гормональными бурями.</w:t>
      </w:r>
    </w:p>
    <w:p>
      <w:pPr>
        <w:pStyle w:val="TextBodyIndent"/>
        <w:rPr/>
      </w:pPr>
      <w:r>
        <w:rPr/>
        <w:t xml:space="preserve">Наконец, вечером самый благоприятный для занятия сексом период у женщин с 21 до 23, а у мужчин с 20 до 22 часов. Но в это время семейной паре обычно мешает телевизор. Даже если дети спят. </w:t>
      </w:r>
    </w:p>
    <w:p>
      <w:pPr>
        <w:pStyle w:val="TextBodyIndent"/>
        <w:rPr/>
      </w:pPr>
      <w:r>
        <w:rPr/>
        <w:t>Таким образом, если вы мечтаете о гармонии в супружеской жизни, то вам следует учитывать и наличие индивидуальных биоритмов и связанных с ними изменений настроения. Возможно это и есть решение проблемы взаимоотношения полов.</w:t>
      </w:r>
    </w:p>
    <w:p>
      <w:pPr>
        <w:pStyle w:val="TextBodyIndent"/>
        <w:rPr>
          <w:b/>
          <w:b/>
        </w:rPr>
      </w:pPr>
      <w:r>
        <w:rPr>
          <w:b/>
        </w:rPr>
        <w:t>Хроно-выводы.</w:t>
      </w:r>
    </w:p>
    <w:p>
      <w:pPr>
        <w:pStyle w:val="TextBodyIndent"/>
        <w:rPr/>
      </w:pPr>
      <w:r>
        <w:rPr/>
        <w:t>С одной стороны мы все люди разумные. Наша цивилизация шагает вперед огромными шагами. Нам как-то неудобно признаваться себе в том, что наши чувства, желания, способность мыслить и работать зависят от восхода Солнца и фаз Луны, от уровня гормонов, от времени года.</w:t>
      </w:r>
    </w:p>
    <w:p>
      <w:pPr>
        <w:pStyle w:val="TextBodyIndent"/>
        <w:rPr/>
      </w:pPr>
      <w:r>
        <w:rPr/>
        <w:t xml:space="preserve">С другой стороны, отдаляясь от природы, подчиняя ее своим интересам мы все чаще и чаще стали забывать, что являемся просто частью этой природы, а значит и жить должны по ее законам. И кто знает, возможно со временем за соблюдением законов природы люди будут следить не менее строго, чем за соблюдением тех правил, которые придумало для себя  само человечество. </w:t>
      </w:r>
    </w:p>
    <w:p>
      <w:pPr>
        <w:pStyle w:val="TextBodyIndent"/>
        <w:rPr/>
      </w:pPr>
      <w:r>
        <w:rPr/>
        <w:t>Нет ничего плохого в том, чтобы наконец-то прислушатся к тому, что говорит нам наша природа и последовать ее зову. Возможно именно в этом и заключается решение всех проблем, стоящих ныне перед человечеством.</w:t>
      </w:r>
    </w:p>
    <w:p>
      <w:pPr>
        <w:pStyle w:val="TextBodyIndent"/>
        <w:rPr/>
      </w:pPr>
      <w:r>
        <w:rPr/>
      </w:r>
    </w:p>
    <w:p>
      <w:pPr>
        <w:pStyle w:val="TextBodyIndent"/>
        <w:rPr/>
      </w:pPr>
      <w:r>
        <w:rPr/>
        <w:t>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T100">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43:00Z</dcterms:created>
  <dc:creator>Kir</dc:creator>
  <dc:description/>
  <dc:language>en-US</dc:language>
  <cp:lastModifiedBy>Mixail Nesterov</cp:lastModifiedBy>
  <dcterms:modified xsi:type="dcterms:W3CDTF">2007-02-28T13:43:00Z</dcterms:modified>
  <cp:revision>2</cp:revision>
  <dc:subject/>
  <dc:title>Сказка о найденном времени или лекарства по часам</dc:title>
</cp:coreProperties>
</file>