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Выбор монитора.</w:t>
      </w:r>
    </w:p>
    <w:p>
      <w:pPr>
        <w:pStyle w:val="Normal"/>
        <w:ind w:firstLine="709"/>
        <w:rPr/>
      </w:pPr>
      <w:r>
        <w:rPr/>
        <w:t>При выборе монитора главную роль играют два фактора:</w:t>
      </w:r>
    </w:p>
    <w:p>
      <w:pPr>
        <w:pStyle w:val="Normal"/>
        <w:numPr>
          <w:ilvl w:val="0"/>
          <w:numId w:val="1"/>
        </w:numPr>
        <w:rPr/>
      </w:pPr>
      <w:r>
        <w:rPr/>
        <w:t>круг задач, для которых монитор предназначен;</w:t>
      </w:r>
    </w:p>
    <w:p>
      <w:pPr>
        <w:pStyle w:val="Normal"/>
        <w:numPr>
          <w:ilvl w:val="0"/>
          <w:numId w:val="1"/>
        </w:numPr>
        <w:rPr/>
      </w:pPr>
      <w:r>
        <w:rPr/>
        <w:t xml:space="preserve">цена, которую пользователь готов выложить за него. </w:t>
      </w:r>
    </w:p>
    <w:p>
      <w:pPr>
        <w:pStyle w:val="Normal"/>
        <w:ind w:firstLine="709"/>
        <w:rPr/>
      </w:pPr>
      <w:r>
        <w:rPr/>
        <w:t xml:space="preserve">Между двумя этими факторами существует постоянное противоречие, поскольку, чем выше требования, предъявляемые к монитору (а значит и его параметры), тем выше и цена. Отсюда и возникает необходимость поиска компромиссного решения. </w:t>
      </w:r>
    </w:p>
    <w:p>
      <w:pPr>
        <w:pStyle w:val="Normal"/>
        <w:ind w:firstLine="709"/>
        <w:rPr/>
      </w:pPr>
      <w:r>
        <w:rPr/>
        <w:t xml:space="preserve">Давайте попробуем в пределах этой статьи определиться с возможностями мониторов и сферой использования </w:t>
      </w:r>
      <w:r>
        <w:rPr>
          <w:lang w:val="en-US"/>
        </w:rPr>
        <w:t>LCD</w:t>
      </w:r>
      <w:r>
        <w:rPr/>
        <w:t xml:space="preserve">-мониторов. А начнем, как обычно, с моделей самого начального уровня. </w:t>
      </w:r>
    </w:p>
    <w:p>
      <w:pPr>
        <w:pStyle w:val="Normal"/>
        <w:ind w:firstLine="709"/>
        <w:rPr/>
      </w:pPr>
      <w:r>
        <w:rPr/>
      </w:r>
    </w:p>
    <w:p>
      <w:pPr>
        <w:pStyle w:val="Normal"/>
        <w:ind w:firstLine="709"/>
        <w:rPr>
          <w:b/>
          <w:b/>
        </w:rPr>
      </w:pPr>
      <w:r>
        <w:rPr>
          <w:b/>
        </w:rPr>
        <w:t xml:space="preserve">Мониторы для обработки текстов, баз данных, бухгалтерских документов. </w:t>
      </w:r>
    </w:p>
    <w:p>
      <w:pPr>
        <w:pStyle w:val="Normal"/>
        <w:ind w:firstLine="709"/>
        <w:rPr/>
      </w:pPr>
      <w:r>
        <w:rPr/>
        <w:t xml:space="preserve">Для подобных задач годятся практически все виды </w:t>
      </w:r>
      <w:r>
        <w:rPr>
          <w:lang w:val="en-US"/>
        </w:rPr>
        <w:t>LCD</w:t>
      </w:r>
      <w:r>
        <w:rPr/>
        <w:t xml:space="preserve">-мониторов. Размер экрана при этом никакого значения не имеет, если только Вы не привыкли сидеть на слишком уж большом расстоянии от него. </w:t>
      </w:r>
    </w:p>
    <w:p>
      <w:pPr>
        <w:pStyle w:val="Normal"/>
        <w:ind w:firstLine="709"/>
        <w:rPr/>
      </w:pPr>
      <w:r>
        <w:rPr/>
      </w:r>
    </w:p>
    <w:p>
      <w:pPr>
        <w:pStyle w:val="Normal"/>
        <w:ind w:firstLine="709"/>
        <w:rPr>
          <w:b/>
          <w:b/>
        </w:rPr>
      </w:pPr>
      <w:r>
        <w:rPr>
          <w:b/>
        </w:rPr>
        <w:t xml:space="preserve">Мониторы для использования в мультимедийных приложениях, играх, интернете. </w:t>
      </w:r>
    </w:p>
    <w:p>
      <w:pPr>
        <w:pStyle w:val="Normal"/>
        <w:ind w:firstLine="709"/>
        <w:rPr/>
      </w:pPr>
      <w:r>
        <w:rPr/>
        <w:t xml:space="preserve">Для работы </w:t>
      </w:r>
      <w:r>
        <w:rPr>
          <w:lang w:val="en-US"/>
        </w:rPr>
        <w:t>LCD</w:t>
      </w:r>
      <w:r>
        <w:rPr/>
        <w:t xml:space="preserve">-монитора при выполнении подобных задач большое значение приобретает максимальное время отклика матрицы. Чем меньшее значение будет иметь значение этого параметра, тем более качественно будет отображаться на экране динамика изображения. Передовые технологии изготовления мониторов в состоянии обеспечить величину времени отклика на уровне 5 мс, реже на уровне 2 мс, что конечно же значительно улучшает передачу быстро меняющегося изображения. Для достаточно комфортного восприятия динамических сцен время отклика ни в коем случае не должно превышать 8 мс. </w:t>
      </w:r>
    </w:p>
    <w:p>
      <w:pPr>
        <w:pStyle w:val="Normal"/>
        <w:ind w:firstLine="709"/>
        <w:rPr/>
      </w:pPr>
      <w:r>
        <w:rPr>
          <w:b/>
        </w:rPr>
        <w:t>Мониторы для профессиональной обработки графики, фотографий, полиграфии.</w:t>
      </w:r>
      <w:r>
        <w:rPr/>
        <w:t xml:space="preserve"> </w:t>
      </w:r>
    </w:p>
    <w:p>
      <w:pPr>
        <w:pStyle w:val="Normal"/>
        <w:ind w:firstLine="709"/>
        <w:rPr/>
      </w:pPr>
      <w:r>
        <w:rPr/>
        <w:t xml:space="preserve">Как это обычно и бывает, мониторы для профессионалов относятся к самым передовым моделям. </w:t>
      </w:r>
    </w:p>
    <w:p>
      <w:pPr>
        <w:pStyle w:val="Normal"/>
        <w:ind w:firstLine="709"/>
        <w:rPr/>
      </w:pPr>
      <w:r>
        <w:rPr/>
        <w:t xml:space="preserve">Главную роль при этом перестает играть цена и на первый план выходят четкость передаваемого изображения, цветопередача без малейших искажений и равномерность свечения всего экрана. </w:t>
      </w:r>
    </w:p>
    <w:p>
      <w:pPr>
        <w:pStyle w:val="Normal"/>
        <w:ind w:firstLine="709"/>
        <w:rPr/>
      </w:pPr>
      <w:r>
        <w:rPr/>
        <w:t xml:space="preserve">Все профессиональные мониторы разрабатываются только на базе самых передовых технологий. Поэтому рекомендовать какую-либо определенную модель – дело в высшей степени неблагодарное. Эта продвинутая часть пользователей сама прекрасно разбирается в вопросе, причем каждый из них имеет собственные симпатии и предпочтения.  Для изготовления профессиональных </w:t>
      </w:r>
      <w:r>
        <w:rPr>
          <w:lang w:val="en-US"/>
        </w:rPr>
        <w:t>LCD</w:t>
      </w:r>
      <w:r>
        <w:rPr/>
        <w:t xml:space="preserve">-мониторов используются самые высококачественные матрицы, например, представители целого семейства технологий </w:t>
      </w:r>
      <w:r>
        <w:rPr>
          <w:lang w:val="en-US"/>
        </w:rPr>
        <w:t>MVA</w:t>
      </w:r>
      <w:r>
        <w:rPr/>
        <w:t xml:space="preserve">.Угол обзора самых лучших моделей составляет 178 градусов, практически достигает возможного предела в 180 градусов. </w:t>
      </w:r>
    </w:p>
    <w:p>
      <w:pPr>
        <w:pStyle w:val="Normal"/>
        <w:ind w:firstLine="709"/>
        <w:rPr/>
      </w:pPr>
      <w:r>
        <w:rPr/>
        <w:t xml:space="preserve">Большое число настроек, всевозможных функций корректировки изображения и улучшения его качества представляют для профессионалов дополнительный интерес, поскольку после проведения необходимых манипуляций позволяют добиться цветопередачи, близкой к идеальной. </w:t>
      </w:r>
    </w:p>
    <w:p>
      <w:pPr>
        <w:pStyle w:val="Normal"/>
        <w:ind w:firstLine="709"/>
        <w:rPr/>
      </w:pPr>
      <w:r>
        <w:rPr/>
        <w:t xml:space="preserve">  </w:t>
      </w:r>
      <w:r>
        <w:rPr>
          <w:b/>
        </w:rPr>
        <w:t>Безопасность и эргономика.</w:t>
      </w:r>
      <w:r>
        <w:rPr/>
        <w:t xml:space="preserve"> </w:t>
      </w:r>
    </w:p>
    <w:p>
      <w:pPr>
        <w:pStyle w:val="Normal"/>
        <w:ind w:firstLine="709"/>
        <w:rPr/>
      </w:pPr>
      <w:r>
        <w:rPr/>
        <w:t xml:space="preserve">Во время работы монитор является источником электромагнитного излучения, которое отрицательно воздействует на человеческий организм. И именно для снижения степени опасности были специально разработаны рекомендуемые пределы параметров, в которые должны укладываться максимальные значения этих параметров для каждой модели монитора. Наибольшее распространение получили шведские стандарты TCO и MPR. Стандарт </w:t>
      </w:r>
      <w:r>
        <w:rPr>
          <w:lang w:val="en-US"/>
        </w:rPr>
        <w:t>TCO</w:t>
      </w:r>
      <w:r>
        <w:rPr/>
        <w:t xml:space="preserve"> гарантирует пользователям безопасную работу. Под действие этого стандарта попадают все без исключения мониторы, продаваемые на территории Швеции и Европы в целом. Стандартами </w:t>
      </w:r>
      <w:r>
        <w:rPr>
          <w:lang w:val="en-US"/>
        </w:rPr>
        <w:t>TCO</w:t>
      </w:r>
      <w:r>
        <w:rPr/>
        <w:t xml:space="preserve"> пользуются все производители, стремящиеся к созданию единиц продукции, которые могут представлять опасность для здоровья человека. Общая суть разработанных стандартов состоит в определении допустимо безопасных значений разных видов излучения, а также и в определении допустимых размеров экранов мониторов с точки зрения разрешения, запаса по яркости, потребления энергии и многих других. Документы </w:t>
      </w:r>
      <w:r>
        <w:rPr>
          <w:lang w:val="en-US"/>
        </w:rPr>
        <w:t>TCO</w:t>
      </w:r>
      <w:r>
        <w:rPr/>
        <w:t xml:space="preserve"> содержат не только требования к параметрам, но и подробное описание методик проверки. </w:t>
      </w:r>
    </w:p>
    <w:p>
      <w:pPr>
        <w:pStyle w:val="Normal"/>
        <w:ind w:firstLine="709"/>
        <w:rPr/>
      </w:pPr>
      <w:r>
        <w:rPr/>
        <w:t>В состав разработанных TCO рекомендаций сегодня входят четыре стандарта: TCO 95, TCO 99, TCO 03 и самый новый – ТСО 06. Цифры означают год принятия стандартов. Сразу стоит сказать, что изменения в ТСО 06 не коснулись параметров и норм разного рода излучений, а связаны больше с удобством использования дисплеев в качестве мультимедийных устройств  для домашнего применения и разного рода презентаций. Большинство измерений во время тестирований на соответствие стандартам TCO проводятся на расстоянии 30 см спереди от экрана и на расстоянии 50 см вокруг монитора. Для сравнения: во время тестирования мониторов на соответствие стандарту MPRII все измерения производятся на расстоянии 50 см спереди экрана и вокруг монитора. Таким образом, стандарты TCO более жесткие, чем MPRII. Также надо отметить, что чем больше год принятия TCO, тем жестче его требования.</w:t>
      </w:r>
    </w:p>
    <w:p>
      <w:pPr>
        <w:pStyle w:val="Normal"/>
        <w:ind w:firstLine="709"/>
        <w:rPr/>
      </w:pPr>
      <w:r>
        <w:rPr/>
        <w:t>Выбор LCD-монитора</w:t>
      </w:r>
    </w:p>
    <w:p>
      <w:pPr>
        <w:pStyle w:val="Normal"/>
        <w:ind w:firstLine="709"/>
        <w:rPr/>
      </w:pPr>
      <w:r>
        <w:rPr/>
        <w:t>LCD-мониторы – бурно развивающееся направление в современных средствах отображения информации. Главное отличие от других систем – в способе получения изображения. Оно формируется с помощью мельчайших жидкокристаллических элементов. Таким образом, отпадает необходимость в тяжелых и громоздких кинескопах или плазменных панелях, монитор становится легким и плоским. Изображение идеально по геометрии, нет необходимости в фокусировке и сведении лучей развертки. Из-за цифрового синтеза изображения в каждом элементе матрицы и достаточно высокой инертности жидких кристаллов не происходит мерцание экрана и частоту регенерации изображения достаточно устанавливать не более 60 герц. Но, пожалуй, самое главное достоинство – практически полное отсутствие вредных излучений, а это, согласитесь, весьма весомый аргумент в пользу LCD</w:t>
      </w:r>
    </w:p>
    <w:p>
      <w:pPr>
        <w:pStyle w:val="Normal"/>
        <w:ind w:firstLine="709"/>
        <w:rPr/>
      </w:pPr>
      <w:r>
        <w:rPr/>
        <w:t>Время отклика</w:t>
      </w:r>
    </w:p>
    <w:p>
      <w:pPr>
        <w:pStyle w:val="Normal"/>
        <w:ind w:firstLine="709"/>
        <w:rPr/>
      </w:pPr>
      <w:r>
        <w:rPr/>
        <w:t xml:space="preserve">Под временем отклика матрицы понимают временной интервал при переключении пикселя по схеме черный-белый-черный. Чем больше этот показатель, тем хуже динамика изображения - при просмотре видеофильмов или в динамических компьютерных играх появляется эффект растягивания движущихся объектов. Но при времени отклика матрицы менее 8 миллисекунд этот эффект уже практически не проявляется. У самых современных LCD-мониторов этот показатель может достигать 5, а то и 2 миллисекунд. Для некоторых матриц приводится время отклика при переключения на разных оттенков серого – параметр обозначается grey-to-grey или g-t-g.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8:00Z</dcterms:created>
  <dc:creator>User</dc:creator>
  <dc:description/>
  <dc:language>en-US</dc:language>
  <cp:lastModifiedBy>User</cp:lastModifiedBy>
  <dcterms:modified xsi:type="dcterms:W3CDTF">2008-02-11T08:18:00Z</dcterms:modified>
  <cp:revision>2</cp:revision>
  <dc:subject/>
  <dc:title>Как выбрать монитор</dc:title>
</cp:coreProperties>
</file>