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тему – курение среди врачей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. «Врачи тоже куря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ин мудрец сказал: «Врач, излечи себя сам». </w:t>
      </w:r>
    </w:p>
    <w:p>
      <w:pPr>
        <w:pStyle w:val="Normal"/>
        <w:rPr/>
      </w:pPr>
      <w:r>
        <w:rPr/>
        <w:t>С момента рождения этой крылатой фразы, много воды утекло, многое изменилось. Интересно, живя сейчас, что бы сказал этот мудрец, пообщавшись с врачом, который курит?</w:t>
      </w:r>
    </w:p>
    <w:p>
      <w:pPr>
        <w:pStyle w:val="Normal"/>
        <w:rPr/>
      </w:pPr>
      <w:r>
        <w:rPr/>
        <w:tab/>
        <w:t xml:space="preserve">Человеческая психика инструмент очень тонкий, особенно у детей. Их восприимчивость порой на столько высока, что от волнений может подняться температура. Врач воспринимается ими, как помощник, друг, защитник от инфекций и болезней. Можете представить себе вред, наносимый ребенку, когда в его подсознании одна картинка врача сменяется на другую с сигаретой в зубах. Неудивительно, что во взрослой жизни, им будет тяжелей других </w:t>
      </w:r>
      <w:r>
        <w:rPr>
          <w:b/>
        </w:rPr>
        <w:t>бросить курить</w:t>
      </w:r>
      <w:r>
        <w:rPr/>
        <w:t xml:space="preserve">, даже самый </w:t>
      </w:r>
      <w:r>
        <w:rPr>
          <w:b/>
        </w:rPr>
        <w:t>легкий способ</w:t>
      </w:r>
      <w:r>
        <w:rPr/>
        <w:t>, не сможет стереть в памяти старую картинку.</w:t>
      </w:r>
    </w:p>
    <w:p>
      <w:pPr>
        <w:pStyle w:val="Normal"/>
        <w:rPr/>
      </w:pPr>
      <w:r>
        <w:rPr/>
        <w:tab/>
        <w:t xml:space="preserve">Как же бороться с курящими врачами? Есть ли </w:t>
      </w:r>
      <w:r>
        <w:rPr>
          <w:b/>
        </w:rPr>
        <w:t>легкий способ</w:t>
      </w:r>
      <w:r>
        <w:rPr/>
        <w:t xml:space="preserve"> заставить их </w:t>
      </w:r>
      <w:r>
        <w:rPr>
          <w:b/>
        </w:rPr>
        <w:t>бросить курить</w:t>
      </w:r>
      <w:r>
        <w:rPr/>
        <w:t xml:space="preserve">. Посмотрим на опыт зарубежных стра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 последние несколько десятилетий во всем мире распространенность курения среди врачей значительно снизилась. Известное 40-летнее (1951-1991 гг.) перспективное исследование Ричарда Долла и Бредфорда Хилла [5] продемонстрировало существенное снижение распространенности этой вредной привычки среди британских врачей.  В настоящее время курят только 13-15% врачей Великобритании и скандинавских стран [7]. Значительные успехи достигнуты в США, где в 1949 г. курили около 60% врачей, в 1964 г. – 30% [6], а в начале 1990-х гг. – лишь 5-10% врачей [4, 9]. Положительная динамика отмечается и в странах Южной Европы, где контроль табакокурения традиционно был низким. Так, в Италии сейчас курят 28% врачей по сравнению с 40% около 10 лет назад [3].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плоть до последнего времени не проводились широкомасштабные исследования распространенности курения среди медицинских работников. Лишь  В. Ф. Левшиным [1] было обследовано около 200 врачей лечебных учреждений г. Москвы, среди которых курили 41% мужчин и 13% женщин.</w:t>
      </w:r>
    </w:p>
    <w:p>
      <w:pPr>
        <w:pStyle w:val="Normal"/>
        <w:ind w:firstLine="708"/>
        <w:rPr/>
      </w:pPr>
      <w:r>
        <w:rPr/>
        <w:t>Для большинства курящих российских врачей имеются существенные резервы  отказа от вредной привычки. Необходима разработка программы по профилактике курения для студентов медицинских ВУЗов, а также медицинских работников поликлиник и стационаров. Только значительное снижение частоты курения позволит активно  привлекать данный контингент к профилактике курения среди детского и взрослого насе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Но нельзя забывать и о тех, кого коснулась эта проблема, и о тех кто ищет выход, кто сам пытается </w:t>
      </w:r>
      <w:r>
        <w:rPr>
          <w:b/>
        </w:rPr>
        <w:t xml:space="preserve">бросить курить. </w:t>
      </w:r>
    </w:p>
    <w:p>
      <w:pPr>
        <w:pStyle w:val="Normal"/>
        <w:rPr/>
      </w:pPr>
      <w:r>
        <w:rPr/>
        <w:tab/>
        <w:t xml:space="preserve">Приходите в Центр «Стоптабак», где  </w:t>
      </w:r>
      <w:r>
        <w:rPr>
          <w:b/>
        </w:rPr>
        <w:t>бросают курить</w:t>
      </w:r>
      <w:r>
        <w:rPr/>
        <w:t xml:space="preserve"> – эффективно, легко, стопроцентно и навсегда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5:00Z</dcterms:created>
  <dc:creator>юрий</dc:creator>
  <dc:description/>
  <cp:keywords/>
  <dc:language>en-US</dc:language>
  <cp:lastModifiedBy>юрий</cp:lastModifiedBy>
  <dcterms:modified xsi:type="dcterms:W3CDTF">2008-04-09T15:20:00Z</dcterms:modified>
  <cp:revision>9</cp:revision>
  <dc:subject/>
  <dc:title/>
</cp:coreProperties>
</file>