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Часть вторая. Лирическая. Страх перед морем (конец Кровавого Тысячелетия)</w:t>
        <w:br/>
      </w:r>
      <w:bookmarkStart w:id="0" w:name="cutid1"/>
      <w:bookmarkEnd w:id="0"/>
      <w:r>
        <w:rPr>
          <w:rFonts w:cs="Verdana" w:ascii="Verdana" w:hAnsi="Verdana"/>
          <w:color w:val="000000"/>
        </w:rPr>
        <w:t>Море бьется о камни, брызги долетают до резного балкончика небольшой башенки, прилепившейся к скале. Белая пена петляет меж острых выступов, ища путь обратно, к горизонту. Солнце в зените, но его почти не видно за кисеей облаков, затягивающих небо – лишь размытое, серо-желтое пятно. Пахнет солью и водорослями, выброшенными штормом.</w:t>
        <w:br/>
        <w:t>На балконе стоит женщина. Одетая в платье некрашеного шелка, с пепельными распущенными волосами, босая, она кажется открытой и пронзительному ветру, и соленым брызгам, и лучам местного неласкового солнца. Глаза прикрыты, лицо спокойное – и безмерно усталое. Руки безвольно висят вдоль тела.</w:t>
        <w:br/>
        <w:t>У ее ног на полу сидит мужчина. Облик его странен и непривычен, с первого взгляда отталкивает, со второго – кажется невыносимо притягательным: тело его покрыто мелкой жемчужно-белой чешуей, глаза черные, без белка и радужки, ни век, ни ресниц, волосы черной гривой падают на спину. Лицо гордое и властное, словно маска правителя. Одет он просто – в черные рубаху и штаны, сидит неподвижно.</w:t>
        <w:br/>
        <w:t>Пара на балконе беседует, их разговор вплетается в мелодию птичьих криков, рокота набегающих волн, шипения ветра и морской пены, оседающей на камнях, стонов скал, принимающих на свою гранитную грудь натиск стихий.</w:t>
        <w:br/>
        <w:t xml:space="preserve">-Как бы я хотел выполнить хотя бы одно твое желание, - говорит мужчина, усмехаясь. Ухмылка застыла на чешуйчатых губах тысячу лет назад, и с тех пор не сходит с его лица. </w:t>
        <w:br/>
        <w:t>Женщина вздыхает. Она смотрит вниз, на море.</w:t>
        <w:br/>
        <w:t>-Ты хочешь чего-нибудь? – снова вопрос. Ии снова усмешка – иначе никак. Бледный мотылек бьется, зажатый меж острых черных когтей. Женщина с тоской и нежностью смотрит на мужчину, затем, не меняя выражения лица – на море. И вздыхает, как будто ей не хватает воздуха – прерывисто, жадно.</w:t>
        <w:br/>
        <w:t>-Есть что-то, о чем ты мечтаешь? Сегодня я в настроении выполнить твое желание.</w:t>
        <w:br/>
        <w:t>Помолчав еще некоторое время, женщина тихо отвечает:</w:t>
        <w:br/>
        <w:t xml:space="preserve">-Да. Уйти в море и не возвращаться назад. </w:t>
        <w:br/>
        <w:t xml:space="preserve">Где-то у самой воды пронзительно кричат птицы. Море взволновалось, но это еще не шторм. На горизонте облака переходят в траурную кайму туч. А ветер дует все сильнее, то притихает, то кидается на скалы, как будто пытается их сдвинуть. </w:t>
        <w:br/>
        <w:t xml:space="preserve">-Это единственное твое желание? – он растягивает слова, они вырываются на свободу с шипением, как волны, вытекающие из каменных расщелин. </w:t>
        <w:br/>
        <w:t>-Да, - она отвечает рассеянно, теребит рукава, смотрит вниз.</w:t>
        <w:br/>
        <w:t>-Хорошо. Я дам тебе свободу. Сегодня у меня хорошее настроение.</w:t>
        <w:br/>
        <w:t>Женщина вздрагивает.</w:t>
        <w:br/>
        <w:t xml:space="preserve">Давным-давно Он завоевал мир, душой которого она была. Она хранила и оберегала этот негостеприимный, дождливый уголок вселенной. А потом покинула его, но до сих пор чувствовала этот мир, как саму себя: реки текли в своих руслах подобно крови, бегущей по жилам, растения и твари множились, орошали землю ливни, народы, населявшие мир воевали за свою свободу, но их оставалось все меньше и меньше, а пришельцы все прибывали. И пока жил мир – жива была она. Единственной возможностью избавиться от этой ноши было передать мир своему потомку. Но детей у нее не было и не могло быть. </w:t>
        <w:br/>
        <w:t>А море, безразличное, мутное, ожидающее раскинулось внизу. Манило к себе. Тянуло соленым ветром.</w:t>
        <w:br/>
        <w:t>Дорожка в скалах совсем узкая, оступишься и сорвешься вниз, на острые камни. Она идет осторожно. Почему-то очень важно дойти. Он следует за ней, даже не глядя под ноги.</w:t>
        <w:br/>
        <w:t>За скалой с башней, закрытый ею доселе, небольшой каменистый пляж, усыпанный разноцветной полупрозрачной галькой. Камушки холодные и сухие, между ними копошатся насекомые, раздирая водоросли. Небо потемнело. Душно.</w:t>
        <w:br/>
        <w:t>Не говоря ни слова, женщина подходит к самой кромке воды. Волны несут мелкие камни, шуршат.</w:t>
        <w:br/>
        <w:t>Она делает первый шаг. Вода у берега теплая и мутная, а дальше – ледяная, цвета сапфира. Дно ровное, и женщина идет, не давая волнам оттолкнуть ее обратно. Вода плещется у ее колен… У талии… Обнимает плечи.</w:t>
        <w:br/>
        <w:t>Она оглянулась.</w:t>
        <w:br/>
        <w:t>Мужчина, стоявший на берегу и смотревший ей вслед, сжал кулак – и нить, соединявшая женщину с ее миром, оборвалась. В тот же миг остановилось ее сердце, и волны сомкнулись над ее г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0:00Z</dcterms:created>
  <dc:creator>BorisovaED</dc:creator>
  <dc:description/>
  <cp:keywords/>
  <dc:language>en-US</dc:language>
  <cp:lastModifiedBy>BorisovaED</cp:lastModifiedBy>
  <dcterms:modified xsi:type="dcterms:W3CDTF">2008-10-02T11:10:00Z</dcterms:modified>
  <cp:revision>1</cp:revision>
  <dc:subject/>
  <dc:title>Часть вторая</dc:title>
</cp:coreProperties>
</file>