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Избавьтесь от молочницы легко и навегда.</w:t>
      </w:r>
    </w:p>
    <w:p>
      <w:pPr>
        <w:pStyle w:val="Normal"/>
        <w:ind w:firstLine="7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ind w:firstLine="720"/>
        <w:rPr/>
      </w:pPr>
      <w:r>
        <w:rPr/>
        <w:t>Все женщины знакомы с этим назойливым заболеванием. Проблемы, связанные с кандидозным вульвовагинитом — самая частая причина обращения женщин к гинекологу. Можно ли раз и навсегда покончить с этой напастью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много статистики.</w:t>
      </w:r>
    </w:p>
    <w:p>
      <w:pPr>
        <w:pStyle w:val="TextBodyIndent"/>
        <w:jc w:val="both"/>
        <w:rPr/>
      </w:pPr>
      <w:r>
        <w:rPr/>
        <w:t xml:space="preserve">За последние 10 лет частота выявления молочницы удвоилась и составляет 30-45% среди инфекционных поражений вульвы и влагалища. Несмотря на то, что до возраста менархе случаи заболевания крайне редки, к 25 годам уже 50% женщин имеет по крайней мере один эпизод кандидизного вульвовагинита, установленного врачом. А к периоду менопаузы 75% женщин могут «похвастаться» наличием в анамнезе данного заболевания. </w:t>
      </w:r>
    </w:p>
    <w:p>
      <w:pPr>
        <w:pStyle w:val="TextBodyIndent"/>
        <w:jc w:val="both"/>
        <w:rPr/>
      </w:pPr>
      <w:r>
        <w:rPr/>
        <w:t xml:space="preserve">Грибы рода </w:t>
      </w:r>
      <w:r>
        <w:rPr>
          <w:lang w:val="en-GB"/>
        </w:rPr>
        <w:t>Candida могут быть выделены из влагалища у большинства здоровых женщин, которым они не доставляют неприятностей. Но эндокринные нарушения и снижение иммунитета провоцируют развитие инфекции, которая может приводить к достаточно серъёзным осложнениям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  <w:t>Что это такое?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Большинству женщин не нужно объяснять, что такое молочница. Она сопровождается выделениями из половых органов, имеющими творожистый характер. При этом возникает сильнейший зуд и жжение в области наружных половых органов. Он усиливается во время сна, после водных процедур или полового акта. Иногда интимная жизнь из-за кандидозного вульвовагинита становится просто невозможной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А ведь заболевание это склонно к рецидивам и более половины женщин имели в течении жизни не два и не три эпизода этого заболевания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  <w:t>Как от нее избавиться?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Лечением подобных заболеваний должен заниматься врач. Ведь воспалительные изменения могут быть вызваны различными микроорганизмами. А это значит, что правильно подобрать наиболее эффективный и безопасный препарат в каждом конкретном случае может только специалист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Одним из препаратов, обладающих широким спектром действия и хорошей переносимостью явлется препарат Микосист, который производится известной компанией “Гедеон Рихтер”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  <w:t>Надежное лекарство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Микосист (флуконазол) — препарат, который выпускается фирмой имеющей столетнюю историю производства качественных и безопасных препаратов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Микосист применяют не только для лечения кандидозного вульвовагинита, но и при целом ряде других грибковых поражений, поскольку он имеет широкий спектр противогрибковой активности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Микосист применяют как при остром кандидозном вульвовагините, так и при рецидивах заболевания. Поскольку препарат выпускается в разных дозировках, для каждой женщины может быть подобрана оптимальная схема лечения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Микосист действует быстро. Через несколько дней лечения исчезают или значительно уменьшаются симптомы. По данным исследований эффективность препарата составляет от 85 до 95%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Микосист прошел множество клинических испытаний, которые подтвердили его безопасность и эффективность при лечении кандидозных вульвовагинитов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Микосист — проверенное средство для женских побед — избавьтесь от молочницы легко и навсегда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9:00Z</dcterms:created>
  <dc:creator>And</dc:creator>
  <dc:description/>
  <dc:language>en-US</dc:language>
  <cp:lastModifiedBy>And</cp:lastModifiedBy>
  <dcterms:modified xsi:type="dcterms:W3CDTF">2005-05-20T11:38:00Z</dcterms:modified>
  <cp:revision>54</cp:revision>
  <dc:subject/>
  <dc:title/>
</cp:coreProperties>
</file>